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elisi</w:t>
      </w:r>
    </w:p>
    <w:p>
      <w:pPr>
        <w:pStyle w:val="Normal"/>
        <w:jc w:val="right"/>
        <w:rPr/>
      </w:pPr>
      <w:r>
        <w:rPr/>
        <w:t>H.B. No. 223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488" w:leader="none"/>
          <w:tab w:val="left" w:pos="8352" w:leader="none"/>
          <w:tab w:val="left" w:pos="9216" w:leader="none"/>
        </w:tabs>
        <w:spacing w:lineRule="auto" w:line="480"/>
        <w:rPr/>
      </w:pPr>
      <w:r>
        <w:rPr/>
        <w:t>relating to franchise tax incentives for hydrogen energy devices.</w:t>
      </w:r>
    </w:p>
    <w:p>
      <w:pPr>
        <w:pStyle w:val="Normal"/>
        <w:tabs>
          <w:tab w:val="clear" w:pos="720"/>
          <w:tab w:val="left" w:pos="7488" w:leader="none"/>
          <w:tab w:val="left" w:pos="8352" w:leader="none"/>
          <w:tab w:val="left" w:pos="9216" w:leader="none"/>
        </w:tabs>
        <w:spacing w:lineRule="auto" w:line="480"/>
        <w:ind w:firstLine="7488"/>
        <w:rPr/>
      </w:pPr>
      <w:r>
        <w:rPr/>
        <w:t>BE IT ENACTED BY THE LEGISLATURE OF THE STATE OF TEXAS:</w:t>
      </w:r>
    </w:p>
    <w:p>
      <w:pPr>
        <w:pStyle w:val="Normal"/>
        <w:tabs>
          <w:tab w:val="clear" w:pos="720"/>
          <w:tab w:val="left" w:pos="7488" w:leader="none"/>
          <w:tab w:val="left" w:pos="8352" w:leader="none"/>
          <w:tab w:val="left" w:pos="9216" w:leader="none"/>
        </w:tabs>
        <w:spacing w:lineRule="auto" w:line="480"/>
        <w:ind w:firstLine="7488"/>
        <w:rPr/>
      </w:pPr>
      <w:r>
        <w:rPr/>
        <w:t>SECTION 1. The Tax Code is amended to include Section 171.090 to read as follows:</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 xml:space="preserve">Sec. 171.090.  EXEMPTION </w:t>
        <w:noBreakHyphen/>
        <w:t xml:space="preserve"> CORPORATION WITH BUSINESS INTEREST IN HYDROGEN ENERGY DEVICES. (a)  In this section, "hydrogen energy device" means a system or series of mechanisms designed primarily to provide heating or cooling or to produce electrical or mechanical power by collecting and transferring hydrogen</w:t>
        <w:noBreakHyphen/>
        <w:t>generated energy.  The term includes a mechanical or chemical device that has the ability to store hydrogen</w:t>
        <w:noBreakHyphen/>
        <w:t>generated energy for use in heating or cooling or in the production of power.</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b)  A corporation engaged soley in the business of manufacturing, selling, or installing hydrogen energy devices is exempted from the franchise tax.</w:t>
      </w:r>
    </w:p>
    <w:p>
      <w:pPr>
        <w:pStyle w:val="Normal"/>
        <w:tabs>
          <w:tab w:val="clear" w:pos="720"/>
          <w:tab w:val="left" w:pos="7488" w:leader="none"/>
          <w:tab w:val="left" w:pos="8352" w:leader="none"/>
          <w:tab w:val="left" w:pos="9216" w:leader="none"/>
        </w:tabs>
        <w:spacing w:lineRule="auto" w:line="480"/>
        <w:ind w:firstLine="7488"/>
        <w:rPr/>
      </w:pPr>
      <w:r>
        <w:rPr/>
        <w:t>SECTION 2.  The Tax Code is amended to include Section 171.902 to read as follows:</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Sec. 171.902.  DEDUCTION OF COST OF HYDROGEN ENERGY DEVICE FROM TAXABLE CAPITAL OR TAXABLE EARNED SURPLUS APPORTIONED TO THIS STATE. (a)  In this section, "hydrogen energy device" has the meaning assigned to it in section 171.090 of this code.</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b)  A corporation may deduct from its apportioned taxable capital the amortized cost of a hydrogen energy device or from its apportioned taxable earned surplus 10 percent of the amortized cost of a hydrogen energy device if:</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1)  the device is acquired by the corporation for heating or cooling or for the production of power;</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2)  the device is used in this state by the corporation; and</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3)  the cost of the device is amortized in accordance with Subsection (c) of this section.</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c)  The amortization of the cost of a hydrogen energy device must:</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1)  be for a period of at least 60 months;</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2)  provide for equal monthly amounts;</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3)  begin on the month in which the device is placed in service in this state; and</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4)  cover only a period in which the device is in use in this state.</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d)  A corporation that makes a deduction under this section shall file with the comptroller an amortization schedule showing the period in which a deduction is to be made.  On the request of the comptroller, the corporation shall file with the comptroller proof of the cost of the hydrogen energy device or proof of the device's operation in this state.</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e)  A corporation may elect to make the deduction authorized by this section either from apportioned taxable capital or apportioned taxable earned surplus for each separate regular annual period.  An election for an initial period applies to the second tax period and to the first regular annual period.</w:t>
      </w:r>
    </w:p>
    <w:p>
      <w:pPr>
        <w:pStyle w:val="Normal"/>
        <w:tabs>
          <w:tab w:val="clear" w:pos="720"/>
          <w:tab w:val="left" w:pos="7488" w:leader="none"/>
          <w:tab w:val="left" w:pos="8352" w:leader="none"/>
          <w:tab w:val="left" w:pos="9216" w:leader="none"/>
        </w:tabs>
        <w:spacing w:lineRule="auto" w:line="480"/>
        <w:ind w:firstLine="7488"/>
        <w:rPr/>
      </w:pPr>
      <w:r>
        <w:rPr/>
        <w:t>SECTION 3. EFFECTIVE DATE. (a)  This Act takes effect January 1, 2002, and applies only to a report due on or after that date.</w:t>
      </w:r>
    </w:p>
    <w:p>
      <w:pPr>
        <w:pStyle w:val="Normal"/>
        <w:tabs>
          <w:tab w:val="clear" w:pos="720"/>
          <w:tab w:val="left" w:pos="7488" w:leader="none"/>
          <w:tab w:val="left" w:pos="8352" w:leader="none"/>
          <w:tab w:val="left" w:pos="9216" w:leader="none"/>
        </w:tabs>
        <w:spacing w:lineRule="auto" w:line="480"/>
        <w:ind w:firstLine="7488"/>
        <w:rPr/>
      </w:pPr>
      <w:r>
        <w:rPr/>
        <w:t>(b)  A corporation may claim an exemption or deduction under Sections 171.090 and 171.902, Tax Code, as added by this Act, only for an expenditure made on or after January 1, 2002.</w:t>
      </w:r>
    </w:p>
    <w:p>
      <w:pPr>
        <w:pStyle w:val="Normal"/>
        <w:tabs>
          <w:tab w:val="clear" w:pos="720"/>
          <w:tab w:val="left" w:pos="7488" w:leader="none"/>
          <w:tab w:val="left" w:pos="8352" w:leader="none"/>
          <w:tab w:val="left" w:pos="9216"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9:00Z</dcterms:created>
  <dc:creator/>
  <dc:description/>
  <cp:keywords/>
  <dc:language>en-US</dc:language>
  <cp:lastModifiedBy>lissbcw</cp:lastModifiedBy>
  <dcterms:modified xsi:type="dcterms:W3CDTF">2006-10-02T15:49:00Z</dcterms:modified>
  <cp:revision>2</cp:revision>
  <dc:subject/>
  <dc:title>By Delisi</dc:title>
</cp:coreProperties>
</file>