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24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establishing an exit interview process for employees of the institutional division of the Texas Department of Criminal Jus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493, Government Code, is amended by adding Section 493.007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93.0071.  EMPLOYEE EXIT INTERVIEWS. (a)  The department shall adopt a policy that provides for an exit interview of each institutional division employee who terminates employment with the department.  Employee participation in the interview process is voluntary, and the department is not required to conduct an exit interview of an employee who is terminated against the employee's wi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department shall encourage the employee to state in the employee's own words the reasons for which the employee is  terminating emplo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partment shall analyze responses to interviews conducted under this section on the basis of  the responding employees' age, gender, race or ethnicity, years of service, rank, and duty loc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Texas Department of Criminal Justice shall adopt an exit interview policy, as required by Section 493.0071, Government Code, as added by this Act, not later than October 1, 2001, and shall offer each employee who terminates employment with the department on or after that date an opportunity to participate in the intervie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247 was passed by the House on April 20,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247 was passed by the Senate on May 22,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0:00Z</dcterms:created>
  <dc:creator/>
  <dc:description/>
  <cp:keywords/>
  <dc:language>en-US</dc:language>
  <cp:lastModifiedBy>lissbcw</cp:lastModifiedBy>
  <dcterms:modified xsi:type="dcterms:W3CDTF">2006-10-02T15:50:00Z</dcterms:modified>
  <cp:revision>2</cp:revision>
  <dc:subject/>
  <dc:title>H</dc:title>
</cp:coreProperties>
</file>