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Ellis</w:t>
      </w:r>
    </w:p>
    <w:p>
      <w:pPr>
        <w:pStyle w:val="Normal"/>
        <w:jc w:val="right"/>
        <w:rPr/>
      </w:pPr>
      <w:r>
        <w:rPr/>
        <w:t>H.B. No. 224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establishing an exit interview process for employees of the institutional division of the Texas Department of Criminal Jus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493, Government Code, is amended by adding Section 493.007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93.0071.  EMPLOYEE EXIT INTERVIEWS. (a)  The department shall adopt a policy that provides for an exit interview of each institutional division employee who terminates employment with the department.  Employee participation in the interview process is voluntary, and the department is not required to conduct an exit interview of an employee who is terminated against the employee's wi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department in conducting the interview shall ask the employee the reasons for which the employee is leaving. The employee must be asked whether a significant factor in the employee's decision to terminate employment w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assault against the employee or another employee or threats of violence against the employee or another employ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adequate pay or benef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poor relationship with a supervis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sexual hara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lack of a fair grievance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a lack of training;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any other ca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epartment shall instruct the employee that in responding to the questions under Subsection (b), the employee may answer as many questions in the affirmative as the employee thinks appropriate.  The department shall encourage the employee to state in the employee's own words the reasons for which the employee is  terminating emplo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department shall analyze responses to interviews conducted under this section on the basis of  the responding employees' age, gender, race or ethnicity, years of service, rank, and duty loc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Texas Department of Criminal Justice shall adopt an exit interview policy, as required by Section 493.0071, Government Code, as added by this Act, not later than October 1, 2001, and shall offer each employee who terminates employment with the department on or after that date an opportunity to participate in the intervie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0:00Z</dcterms:created>
  <dc:creator/>
  <dc:description/>
  <cp:keywords/>
  <dc:language>en-US</dc:language>
  <cp:lastModifiedBy>lissbcw</cp:lastModifiedBy>
  <dcterms:modified xsi:type="dcterms:W3CDTF">2006-10-02T15:50:00Z</dcterms:modified>
  <cp:revision>2</cp:revision>
  <dc:subject/>
  <dc:title>By Ellis</dc:title>
</cp:coreProperties>
</file>