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B. No. 22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>relating to the funding of child</w:t>
        <w:noBreakHyphen/>
        <w:t>care subsidies by the Texas Workforce Commission.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ind w:hanging="1080"/>
        <w:rPr/>
      </w:pPr>
      <w:r>
        <w:rPr/>
        <w:t>SECTION 1. Section 302.062, Labor Code, is amended by adding Subsection (h) to read as follows: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ind w:hanging="1080"/>
        <w:rPr>
          <w:u w:val="single"/>
        </w:rPr>
      </w:pPr>
      <w:r>
        <w:rPr>
          <w:u w:val="single"/>
        </w:rPr>
        <w:t>(h)  The commission shall fund child</w:t>
        <w:noBreakHyphen/>
        <w:t>care subsidies for children from households having income of not more than 66 percent of the state median inco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ind w:hanging="1080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ind w:hanging="1080"/>
        <w:rPr/>
      </w:pPr>
      <w:r>
        <w:rPr/>
        <w:t>I certify that H.B. No. 2265 was passed by the House on May 5, 2001, by a non</w:t>
        <w:noBreakHyphen/>
        <w:t>record vote.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ind w:hanging="1080"/>
        <w:rPr/>
      </w:pPr>
      <w:r>
        <w:rPr/>
        <w:t>I certify that H.B. No. 2265 was passed by the Senate on May 22, 2001, by the following vote:  Yeas 30, Nays 0, 1 present, not voting.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>APPROVED:  __________________________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tabs>
          <w:tab w:val="clear" w:pos="720"/>
          <w:tab w:val="left" w:pos="-22003" w:leader="none"/>
          <w:tab w:val="left" w:pos="-21139" w:leader="none"/>
          <w:tab w:val="left" w:pos="-20275" w:leader="none"/>
          <w:tab w:val="left" w:pos="-19411" w:leader="none"/>
          <w:tab w:val="left" w:pos="-18547" w:leader="none"/>
          <w:tab w:val="left" w:pos="-17683" w:leader="none"/>
          <w:tab w:val="left" w:pos="-16819" w:leader="none"/>
          <w:tab w:val="left" w:pos="-15955" w:leader="none"/>
          <w:tab w:val="left" w:pos="-15091" w:leader="none"/>
          <w:tab w:val="left" w:pos="-14227" w:leader="none"/>
          <w:tab w:val="left" w:pos="-13363" w:leader="none"/>
          <w:tab w:val="left" w:pos="-12499" w:leader="none"/>
          <w:tab w:val="left" w:pos="-11347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51:00Z</dcterms:created>
  <dc:creator/>
  <dc:description/>
  <cp:keywords/>
  <dc:language>en-US</dc:language>
  <cp:lastModifiedBy>lissbcw</cp:lastModifiedBy>
  <dcterms:modified xsi:type="dcterms:W3CDTF">2006-10-02T15:51:00Z</dcterms:modified>
  <cp:revision>2</cp:revision>
  <dc:subject/>
  <dc:title>H</dc:title>
</cp:coreProperties>
</file>