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Bailey</w:t>
      </w:r>
    </w:p>
    <w:p>
      <w:pPr>
        <w:pStyle w:val="Normal"/>
        <w:jc w:val="right"/>
        <w:rPr/>
      </w:pPr>
      <w:r>
        <w:rPr/>
        <w:t>H.B. No. 226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repair of a motor vehicle; providing a civil penal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D, Chapter 35, Business &amp; Commerce Code, is amended by adding Section 35.56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56.  DAMAGE REPORT, ESTIMATE, OR APPRAISAL FOR REPAIR OF MOTOR VEHICLE. (a)  A person may not  prepare a damage report, estimate, or appraisal for the repair of a motor vehicle, unless the person specifies the brand, type, kind, age, vendor, supplier, and condition of the parts or products that may be used to repair the motor veh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person who violates this section is liable to the state for a civil penalty in an amount not to exceed $500 for each violation. The attorney general or the prosecuting attorney in the county in which the violation occurs may bring suit to recover the civil penalty imposed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attorney general may bring an action in the name of the state to restrain or enjoin a person from violating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 and applies to a damage report, estimate, or appraisal for the repair of a motor vehicle prepared on or after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1:00Z</dcterms:created>
  <dc:creator/>
  <dc:description/>
  <cp:keywords/>
  <dc:language>en-US</dc:language>
  <cp:lastModifiedBy>lissbcw</cp:lastModifiedBy>
  <dcterms:modified xsi:type="dcterms:W3CDTF">2006-10-02T15:51:00Z</dcterms:modified>
  <cp:revision>2</cp:revision>
  <dc:subject/>
  <dc:title>By Bailey</dc:title>
</cp:coreProperties>
</file>