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Bailey</w:t>
      </w:r>
    </w:p>
    <w:p>
      <w:pPr>
        <w:pStyle w:val="Normal"/>
        <w:jc w:val="right"/>
        <w:rPr/>
      </w:pPr>
      <w:r>
        <w:rPr/>
        <w:t>H.B. No. 226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 minimum personal leave program for faculty members at public institutions of higher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Z, Chapter 51, Education Code, is amended by adding Section 51.96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1.961.  MINIMUM PERSONAL LEAVE PROGRAM FOR HIGHER EDUCATION FACULTY. (a)  In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Faculty member" has the meaning assigned by Section 51.1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nstitution of higher education" has the meaning assigned by Section 61.00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Each institution of higher education shall adopt a minimum personal leave program consisting of five days of personal leave each academic year for faculty members.  An institution of higher education may provide additional personal leave to faculty members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governing board of an institution of higher education may adopt a policy regulating a faculty member's use of personal leave granted under this section, provided that the policy does not restrict the purposes for which the leave may be u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faculty member may not carry forward from one academic year to the next any unused accumulated personal leave granted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applies beginning with the 2001</w:t>
        <w:noBreakHyphen/>
        <w:t>2002 academic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1:00Z</dcterms:created>
  <dc:creator/>
  <dc:description/>
  <cp:keywords/>
  <dc:language>en-US</dc:language>
  <cp:lastModifiedBy>lissbcw</cp:lastModifiedBy>
  <dcterms:modified xsi:type="dcterms:W3CDTF">2006-10-02T15:51:00Z</dcterms:modified>
  <cp:revision>2</cp:revision>
  <dc:subject/>
  <dc:title>By Bailey</dc:title>
</cp:coreProperties>
</file>