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relating to alternative dispute resolution procedures in certain police departments.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ubchapter G, Chapter 143, Local Government Code, is amended by adding Section 143.135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Sec. 143.135.  MEDIATION.  (a)  In this section, "mediation" has the meaning assigned by Section 154.023, Civil Practice and Remedies Code.</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head of the police department may develop and implement an alternative dispute resolution program to refer certain disputes regarding police officers to medi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If a dispute is referred to mediation under this section, the time limitations and deadlines under Sections 143.1015, 143.1016, 143.117, 143.118, 143.119, 143.120, and 143.127</w:t>
        <w:noBreakHyphen/>
        <w:t>143.134 are tolled until the earlier o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e date on which the parties reach a settlement and execute a written agreement disposing of the dispu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the date on which the mediator refers the dispute  to another appeals or grievance procedure under this subchapter;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3)  the 60th day after the date on which the dispute was referred to mediation.</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d)  The conduct and demeanor of the mediator and the parties to the dispute during the course of the mediation are confidential.  A letter, memorandum, document, note, or other oral or written communication that is relevant to the dispute and made between the mediator and the parties to the dispute or between the parties to the dispute during the course of the mediation procedur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is confidential and may not be disclosed unless all of the parties to the mediation agree to the disclosure in writing;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is admissible and discoverable in a separate proceeding only if the letter, memorandum, document, note, or other communication is admissible and discoverable independent of the medi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e)  A mediator may not be required to testify in a proceeding concerning information relating to or arising out of the medi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f)  Subsection (d) does not apply to a final written agreement to which the police department or municipality is a signatory that is reached as a result of a mediation procedure conducted under this section.  Information in the final written agreement is subject to required disclosure, is excepted from required disclosure, or is confidential in accordance with Chapter 552, Government Code, and other law.</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g)  If this section conflicts with other legal requirements for disclosure of communications or materials, the issue of confidentiality may be presented to a district court for a judicial district in which the majority of the territory of the municipality is located to determine, in camera, whether the facts, circumstances, and context of the communications or materials sought to be disclosed warrant a protective order of the court or whether the communications or materials are subject to disclosur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h)  Except to the extent of any conflict with this section, Chapter 154, Civil Practice and Remedies Code, and police department rules apply to a mediation conducted under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i)  Except to the extent of any conflict with this section, Section 2009.054, Government Code, applies to the communications, records, conduct, and demeanor of the mediator and the parti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j)  Section 143.1014 does not apply to a meeting or hearing conducted under this section.</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TION 2.  This Act takes effect September 1, 2001.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5915 KSD</w:t>
      <w:noBreakHyphen/>
      <w:t>F</w:t>
    </w:r>
  </w:p>
  <w:p>
    <w:pPr>
      <w:pStyle w:val="Normal"/>
      <w:jc w:val="right"/>
      <w:rPr/>
    </w:pPr>
    <w:r>
      <w:rPr/>
      <w:fldChar w:fldCharType="begin"/>
    </w:r>
    <w:r>
      <w:rPr/>
      <w:instrText xml:space="preserve"> PAGE </w:instrText>
    </w:r>
    <w:r>
      <w:rPr/>
      <w:fldChar w:fldCharType="separate"/>
    </w:r>
    <w:r>
      <w:rPr/>
      <w:t>9</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Talton, Edwards, Bailey</w:t>
    </w:r>
  </w:p>
  <w:p>
    <w:pPr>
      <w:pStyle w:val="Normal"/>
      <w:jc w:val="right"/>
      <w:rPr/>
    </w:pPr>
    <w:r>
      <w:rPr/>
      <w:t>H.B. No. 22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2:00Z</dcterms:created>
  <dc:creator/>
  <dc:description/>
  <cp:keywords/>
  <dc:language>en-US</dc:language>
  <cp:lastModifiedBy>lissbcw</cp:lastModifiedBy>
  <dcterms:modified xsi:type="dcterms:W3CDTF">2006-10-02T15:52:00Z</dcterms:modified>
  <cp:revision>2</cp:revision>
  <dc:subject/>
  <dc:title>A BILL TO BE ENTITLED</dc:title>
</cp:coreProperties>
</file>