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of a county court at law in Cooke County,  to the jurisdiction of the County Court of Cooke County, and to an exemption from certain judicial training and instruction for the judge of the county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C, Chapter 25, Government Code, is amended by adding Sections 25.0511 and 25.051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0511.  COOKE COUNTY.  Cooke County has one statutory county court, the County Court at Law of Cook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0512.  COOKE COUNTY COURT AT LAW PROVISIONS.  (a)  In addition to meeting the qualifications of office in Section 25.0014, the judge of a county court at law in Cooke County must meet the qualifications of office for a district judge provided by Section 7, Article V, Texas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judge of a county court at law may not engage in the private practice of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judge of a county court at law shall be paid annual compensation equal to the annual compensation, including all supplements, paid from any public source to a district judge in the county.  The salary of the judge of a county court at law shall be paid in equal installments at least month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mmissioners court, on proper request by the appropriate official in charge of a department, may employ as many additional assistant attorneys, deputy sheriffs, and deputy clerks as are shown to the commissioners court's satisfaction to be necessary to serve each county court at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court officer appointed by the judge of a county court at law shall be sworn by the judge by an oath in the general form provided by law for appointed officials.  The judge shall modify the oath to apply to the particular officer and duties or to conform to any statutory oath required for the particular 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n official court reporter of a county court at law may be pa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nual compensation equal to the annual compensation paid the official court reporters serving each district court in Cooke Coun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y longevity pay to which the reporter is entitled under a county compensation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The laws governing the drawing, selection, service, and pay of jurors for county courts apply to a county court at law.  Jurors regularly impaneled for a week by the district court may, on request of the judge of a county court at law, be made available and shall serve for the week in a county court at law.  The jury in a county court at law is composed of six mem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Practice and procedure, appeals, and writs of error in a county court at law are as prescribed by law for county courts, except that practice and procedure, rules of evidence, and all other matters pertaining to the conduct of trials and hearings in a county court at law, other than the number of jurors, that involve eminent domain cases and cases in which a district court and county court at law have concurrent jurisdiction are governed by the laws and rules pertaining to district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The judges of each district court and county court at law in Cooke County may enter joint local administrative orders providing for the exchange of benches in cases in which a district court and county court at law have concurrent jurisdi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E, Chapter 26, Government Code, is amended by adding Section 26.149 to read as follows:</w:t>
        <w:tab/>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6.149.  COOKE COUNTY.  (a)  The County Court of Cooke County does not have probate, guardianship, mental health, juvenile, civil, criminal, or appellate jurisdi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judge of the County Court of Cooke County is exempt from the judicial training and instruction required under Chapter 2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e County Court at Law of Cooke County is created and this Act takes effect Dec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a)  The judge of the County Court of Cooke County shall transfer any case that is pending in the county court on the effective date of this Act over which the court loses jurisdiction under this Act to the County Court at Law of Cook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hen  a case is transferred as provided by Subsection (a) of this section, all  processes,  writs, bonds, recognizances, or other obligations issued from the transferring court are returnable to the court to which the case is transferred as if originally issued by that court.  The obligee in all bonds and recognizances taken in and for a court from which a case is transferred, and all witnesses summoned to appear in a court from which a case is transferred, are required to appear before the court to which a case is transferred as if originally required to appear before the court to which the transfer is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8407 JMC</w:t>
      <w:noBreakHyphen/>
      <w:t>D</w:t>
    </w:r>
  </w:p>
  <w:p>
    <w:pPr>
      <w:pStyle w:val="Normal"/>
      <w:jc w:val="right"/>
      <w:rPr/>
    </w:pPr>
    <w:r>
      <w:rPr/>
      <w:fldChar w:fldCharType="begin"/>
    </w:r>
    <w:r>
      <w:rPr/>
      <w:instrText xml:space="preserve"> PAGE </w:instrText>
    </w:r>
    <w:r>
      <w:rPr/>
      <w:fldChar w:fldCharType="separate"/>
    </w:r>
    <w:r>
      <w:rPr/>
      <w:t>12</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Clark</w:t>
    </w:r>
  </w:p>
  <w:p>
    <w:pPr>
      <w:pStyle w:val="Normal"/>
      <w:jc w:val="right"/>
      <w:rPr/>
    </w:pPr>
    <w:r>
      <w:rPr/>
      <w:t>H.B. No. 23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3:00Z</dcterms:created>
  <dc:creator/>
  <dc:description/>
  <cp:keywords/>
  <dc:language>en-US</dc:language>
  <cp:lastModifiedBy>lissbcw</cp:lastModifiedBy>
  <dcterms:modified xsi:type="dcterms:W3CDTF">2006-10-02T15:53:00Z</dcterms:modified>
  <cp:revision>2</cp:revision>
  <dc:subject/>
  <dc:title>A BILL TO BE ENTITLED</dc:title>
</cp:coreProperties>
</file>