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w:t>
      </w:r>
    </w:p>
    <w:p>
      <w:pPr>
        <w:pStyle w:val="Normal"/>
        <w:jc w:val="right"/>
        <w:rPr/>
      </w:pPr>
      <w:r>
        <w:rPr/>
        <w:t>H.B. No. 231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231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Clark</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231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resolution of certain contract claims against the st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2260.002,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2260.002.  APPLICABILITY. This chapter does not apply to</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w:t>
      </w:r>
      <w:r>
        <w:rPr/>
        <w:t>  a claim for personal injury or wrongful death arising from the breach of a contract</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a contract executed or awarded on or before August 30, 1999;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3)  a contract that does not include the contract provision required by Section 2260.004</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2260.003(a),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a)  The total amount of money recoverable on a claim for breach of contract under this chapter may not, after deducting the amount specified in Subsection (b), exceed </w:t>
      </w:r>
      <w:r>
        <w:rPr>
          <w:u w:val="single"/>
        </w:rPr>
        <w:t>an amount equal to the sum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w:t>
      </w:r>
      <w:r>
        <w:rPr/>
        <w:t>  the balance due and owing on the contract price</w:t>
      </w:r>
      <w:r>
        <w:rPr>
          <w:u w:val="single"/>
        </w:rPr>
        <w: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2)  the amount or fair market value of orders or requests</w:t>
      </w:r>
      <w:r>
        <w:rPr/>
        <w:t xml:space="preserve"> [</w:t>
      </w:r>
      <w:r>
        <w:rPr>
          <w:strike/>
        </w:rPr>
        <w:t>, including orders</w:t>
      </w:r>
      <w:r>
        <w:rPr/>
        <w:t xml:space="preserve">] for additional work </w:t>
      </w:r>
      <w:r>
        <w:rPr>
          <w:u w:val="single"/>
        </w:rPr>
        <w:t>made by a unit of state government to the extent that the orders or requests for additional work were actually performe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 2260.004(a),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Each unit of state government that enters into a contract [</w:t>
      </w:r>
      <w:r>
        <w:rPr>
          <w:strike/>
        </w:rPr>
        <w:t>to which this chapter applies</w:t>
      </w:r>
      <w:r>
        <w:rPr/>
        <w:t>] shall include as a term of the contract a provision stating that the dispute resolution process used by the unit of state government under this chapter must be used to attempt to resolve a dispute arising under the contr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2260.005,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2260.005.  EXCLUSIVE PROCEDURE. </w:t>
      </w:r>
      <w:r>
        <w:rPr>
          <w:u w:val="single"/>
        </w:rPr>
        <w:t>Subject to Section 2260.007, the</w:t>
      </w:r>
      <w:r>
        <w:rPr/>
        <w:t xml:space="preserve"> [</w:t>
      </w:r>
      <w:r>
        <w:rPr>
          <w:strike/>
        </w:rPr>
        <w:t>The</w:t>
      </w:r>
      <w:r>
        <w:rPr/>
        <w:t>] procedures contained in this chapter are exclusive and required prerequisites to suit in accordance with Chapter 107, Civil Practice and Remed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Subchapter A, Chapter 2260, Government Code, is amended by adding Section 2260.007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260.007.  LEGISLATIVE PERMISSION TO SUE. (a)  Notwithstanding Section 2260.005, the legislature retains the authority to deny or grant a waiver of immunity to suit against a unit of state government by statute, resolution, or any other means the legislature may determine appropri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is chapter does not and may not be interpreted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divest the legislature of the authority to grant permission to sue a unit of state government on the terms, conditions, and procedures that the legislature may specify in the measure granting the per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require that the legislature, in granting or denying permission to sue a unit of state government, comply with this chapter;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limit in any way the effect of a legislative grant of permission to sue a unit of state government unless the grant itself provides that this chapter may have that effe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Except for Section 2260.002(2), Government Code, as amended by this Act, which applies according to its own terms, this Act applies only to a contract executed on or after the effective date of this Act.  A contract executed before the effective date of this Act is governed by the law applicable to the contract immediately before the effective date of this Act, and that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
  <dc:description/>
  <cp:keywords/>
  <dc:language>en-US</dc:language>
  <cp:lastModifiedBy>lissbcw</cp:lastModifiedBy>
  <dcterms:modified xsi:type="dcterms:W3CDTF">2006-10-02T15:54:00Z</dcterms:modified>
  <cp:revision>2</cp:revision>
  <dc:subject/>
  <dc:title>By Bosse</dc:title>
</cp:coreProperties>
</file>