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nojosa</w:t>
      </w:r>
    </w:p>
    <w:p>
      <w:pPr>
        <w:pStyle w:val="Normal"/>
        <w:jc w:val="right"/>
        <w:rPr/>
      </w:pPr>
      <w:r>
        <w:rPr/>
        <w:t>H.B. No. 235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estimony of law enforcement in criminal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Part 1, Chapter 38, Code of Criminal Procedures, is amended by adding Article 38.14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31.141.  Testimony of undercover law enforcement officer. A conviction cannot be had upon the testimony of an undercover law enforcement officer unless corroborated by other evidence tending to connect the defendant with each element of the offense committed; and the corroboration is not sufficient if it merely shows the commission of th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6:00Z</dcterms:created>
  <dc:creator/>
  <dc:description/>
  <cp:keywords/>
  <dc:language>en-US</dc:language>
  <cp:lastModifiedBy>lissbcw</cp:lastModifiedBy>
  <dcterms:modified xsi:type="dcterms:W3CDTF">2006-10-02T15:56:00Z</dcterms:modified>
  <cp:revision>2</cp:revision>
  <dc:subject/>
  <dc:title>By Hinojosa</dc:title>
</cp:coreProperties>
</file>