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pPr>
      <w:r>
        <w:rPr/>
        <w:t>By Burnam</w:t>
      </w:r>
    </w:p>
    <w:p>
      <w:pPr>
        <w:pStyle w:val="Normal"/>
        <w:jc w:val="right"/>
        <w:rPr/>
      </w:pPr>
      <w:r>
        <w:rPr/>
        <w:t>H.B. No. 2375</w:t>
      </w:r>
    </w:p>
    <w:p>
      <w:pPr>
        <w:pStyle w:val="Normal"/>
        <w:jc w:val="right"/>
        <w:rPr/>
      </w:pPr>
      <w:r>
        <w:rPr/>
      </w:r>
    </w:p>
    <w:p>
      <w:pPr>
        <w:pStyle w:val="Normal"/>
        <w:jc w:val="right"/>
        <w:rPr/>
      </w:pPr>
      <w:r>
        <w:rPr/>
      </w:r>
    </w:p>
    <w:p>
      <w:pPr>
        <w:pStyle w:val="Normal"/>
        <w:jc w:val="right"/>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t>relating to the composition of the governing board of the Texas Department of Housing and Community Affair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BE IT ENACTED BY THE LEGISLATURE OF THE STATE OF TEXA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TION 1. Section 2306.026, Government Code, is amended by adding Subsections (c), (d), and (e) to read as follow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c)  At least one member of the board must be a person with a disability.</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d)  At least one member of the board must be an income</w:t>
        <w:noBreakHyphen/>
        <w:t>eligible resident of housing that is assisted under Section 8, United States Housing Act of 1937 (42 U.S.C. Section 1437f).</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e)  A member of the board may satisfy more than one aspect of the diversity requirements of Subsection (b), provided that the board as a whole continues to reflect the diversity of the stat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TION 2.  The change in law made by this Act in adding Sections 2306.026(c) and (d), Government Code, does not affect the ability of a member of the board of the Texas Department of Housing and Community Affairs who is serving on the effective date of this Act to continue to serve the remainder of the term to which the board member is appointed before that date.  As the terms of board members expire or as vacancies are created on the board, the governor shall appoint board members as necessary to comply with Sections 2306.026(c) and (d), Government Code, as added by this Ac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TION 3.  This Act takes effect immediately if it receives a vote of two</w:t>
        <w:noBreakHyphen/>
        <w:t>thirds of all the members elected to each house, as provided by Section 39, Article III, Texas Constitution.  If this Act does not receive the vote necessary for immediate effect, this Act takes effect September 1, 2001.</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2T15:57:00Z</dcterms:created>
  <dc:creator/>
  <dc:description/>
  <cp:keywords/>
  <dc:language>en-US</dc:language>
  <cp:lastModifiedBy>lissbcw</cp:lastModifiedBy>
  <dcterms:modified xsi:type="dcterms:W3CDTF">2006-10-02T15:57:00Z</dcterms:modified>
  <cp:revision>2</cp:revision>
  <dc:subject/>
  <dc:title>By Burnam</dc:title>
</cp:coreProperties>
</file>