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2415</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relating to an interim study of the marketplace in the state for life insurance issued with a small face amoun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BE IT ENACTED BY THE LEGISLATURE OF THE STATE OF TEXA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1. (a)  The commissioner of insurance shall conduct a study of the marketplace in the state for life insurance issued with a small face amount and report the commissioner's findings to the legislature on or before January 1, 2003.</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b)  In conducting the study, the commissioner shall:</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1)  evaluate whethe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pPr>
      <w:r>
        <w:rPr/>
        <w:t>(A)  the relationship between the pricing of life insurance policies with a small face amount and the value received by insureds is reasonabl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pPr>
      <w:r>
        <w:rPr/>
        <w:t>(B)  actuarial and expense experience supports the pricing of life insurance policies with a small face amoun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pPr>
      <w:r>
        <w:rPr/>
        <w:t>(C)  adequate disclosure is made to consumers regarding the relationship between the pricing of life insurance policies with a small face amount and the benefits receive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pPr>
      <w:r>
        <w:rPr/>
        <w:t>(D)  the sale of multiple policies to one insured is appropriate or suitable;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pPr>
      <w:r>
        <w:rPr/>
        <w:t>(E)  statutory changes are needed or desirable;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2)  consider any other matter relating to the marketplace for life insurance issued with a small face amount that the commissioner determines is appropriat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c)  The commissioner of insurance shall appoint an advisory committee to assist in conducting the study required by this section and to obtain comments from interested parties.  The committee shall include members who represen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1)  life insurance agent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2)  life insurers, including stipulated premium insurance companie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3)  the office of public insurance counsel;</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4)  consumers;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5)  any other group the commissioner determines could contribute to the study.</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d)  The advisory committee appointed under Subsection (c) of this section is abolished and this section expires September 1, 2003.</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2. This Act takes effect September 1, 2001.</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_______________________________     _______________________________</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 xml:space="preserve">    </w:t>
      </w:r>
      <w:r>
        <w:rPr/>
        <w:t>President of the Senate              Speaker of the Hous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I certify that H.B. No. 2415 was passed by the House on May 4, 2001, by a non</w:t>
        <w:noBreakHyphen/>
        <w:t>record vot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 xml:space="preserve">                                    </w:t>
      </w:r>
      <w:r>
        <w:rPr/>
        <w:t>_______________________________</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 xml:space="preserve">                                        </w:t>
      </w:r>
      <w:r>
        <w:rPr/>
        <w:t>Chief Clerk of the Hous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I certify that H.B. No. 2415 was passed by the Senate on May 22, 2001, by the following vote:  Yeas 30, Nays 0, 1 present, not voting.</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 xml:space="preserve">                                    </w:t>
      </w:r>
      <w:r>
        <w:rPr/>
        <w:t>_______________________________</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 xml:space="preserve">                                        </w:t>
      </w:r>
      <w:r>
        <w:rPr/>
        <w:t>Secretary of the Senat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APPROVED:  __________________________</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 xml:space="preserve">                     </w:t>
      </w:r>
      <w:r>
        <w:rPr/>
        <w:t>Dat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 xml:space="preserve">           </w:t>
      </w:r>
      <w:r>
        <w:rPr/>
        <w:t>__________________________</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 xml:space="preserve">                   </w:t>
      </w:r>
      <w:r>
        <w:rPr/>
        <w:t>Governo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0:00Z</dcterms:created>
  <dc:creator/>
  <dc:description/>
  <cp:keywords/>
  <dc:language>en-US</dc:language>
  <cp:lastModifiedBy>lissbcw</cp:lastModifiedBy>
  <dcterms:modified xsi:type="dcterms:W3CDTF">2006-10-02T16:00:00Z</dcterms:modified>
  <cp:revision>2</cp:revision>
  <dc:subject/>
  <dc:title>H</dc:title>
</cp:coreProperties>
</file>