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Coleman</w:t>
      </w:r>
    </w:p>
    <w:p>
      <w:pPr>
        <w:pStyle w:val="Normal"/>
        <w:jc w:val="right"/>
        <w:rPr/>
      </w:pPr>
      <w:r>
        <w:rPr/>
        <w:t>H.B. No. 2419</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charity care requirements for certain hospital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311.045, Health and Safety Code, is amended by adding Subsection (f)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f)  A nonprofit hospital or hospital system under contract with a local county to provide indigent health care services under Chapter 61 may credit unreimbursed costs from direct care provided to  an eligible county resident toward meeting the nonprofit hospital's or system's charity care and government</w:t>
        <w:noBreakHyphen/>
        <w:t>sponsored indigent health care require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311.046(d), Health and Safet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Each hospital shall provide, to each person who seeks any health care service at the hospital, notice, in appropriate languages, if possible, about the charity care program</w:t>
      </w:r>
      <w:r>
        <w:rPr>
          <w:u w:val="single"/>
        </w:rPr>
        <w:t>, including the charity care and eligibility policies of the program,</w:t>
      </w:r>
      <w:r>
        <w:rPr/>
        <w:t xml:space="preserve"> and how to apply for charity care.  Such notice shall also be conspicuously posted in the general waiting area, </w:t>
      </w:r>
      <w:r>
        <w:rPr>
          <w:u w:val="single"/>
        </w:rPr>
        <w:t>in</w:t>
      </w:r>
      <w:r>
        <w:rPr/>
        <w:t xml:space="preserve"> the waiting area for emergency services, in the business office, and in such other locations as the hospital deems likely to give notice of the charity care program </w:t>
      </w:r>
      <w:r>
        <w:rPr>
          <w:u w:val="single"/>
        </w:rPr>
        <w:t>and policies</w:t>
      </w:r>
      <w:r>
        <w:rPr/>
        <w:t xml:space="preserve">.  </w:t>
      </w:r>
      <w:r>
        <w:rPr>
          <w:u w:val="single"/>
        </w:rPr>
        <w:t>Each hospital shall annually publish notice of the hospital's charity care program and policies in a local newspaper of general circulation in the county.  Each notice under this subsection must be written in language readily understandable to the average rea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ubchapter D, Chapter 311, Health and Safety Code, is amended by adding Section 311.0461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11.0461.  INFORMATIONAL MANUAL.  The department shall annually publish a manual that lists each nonprofit hospital in this state  with a brief summary of the charity care policies and community benefits that the nonprofit hospital provid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0:00Z</dcterms:created>
  <dc:creator/>
  <dc:description/>
  <cp:keywords/>
  <dc:language>en-US</dc:language>
  <cp:lastModifiedBy>lissbcw</cp:lastModifiedBy>
  <dcterms:modified xsi:type="dcterms:W3CDTF">2006-10-02T16:00:00Z</dcterms:modified>
  <cp:revision>2</cp:revision>
  <dc:subject/>
  <dc:title>By Coleman</dc:title>
</cp:coreProperties>
</file>