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Hawley</w:t>
      </w:r>
    </w:p>
    <w:p>
      <w:pPr>
        <w:pStyle w:val="Normal"/>
        <w:jc w:val="right"/>
        <w:rPr/>
      </w:pPr>
      <w:r>
        <w:rPr/>
        <w:t>H.B. No. 2422</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provision of data by a rural provider to the Texas Health Care Information Counci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108.009(c), Health and Safet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A rural provider may, but is not required to, provide [</w:t>
      </w:r>
      <w:r>
        <w:rPr>
          <w:strike/>
        </w:rPr>
        <w:t>the</w:t>
      </w:r>
      <w:r>
        <w:rPr/>
        <w:t xml:space="preserve">] data required by </w:t>
      </w:r>
      <w:r>
        <w:rPr>
          <w:u w:val="single"/>
        </w:rPr>
        <w:t>or under</w:t>
      </w:r>
      <w:r>
        <w:rPr/>
        <w:t xml:space="preserve"> this chapter.  A hospital may, but is not required to, provide the data required by this chapter if the hospit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is exempt from state franchise, sales, ad valorem, or other state or local tax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does not seek or receive reimbursement for providing health care services to patients from any source, includ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the patient or any person legally obligated to support the pati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a third</w:t>
        <w:noBreakHyphen/>
        <w:t>party payor;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C)  Medicaid, Medicare, or any other federal, state, or local program for indigent health ca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00:00Z</dcterms:created>
  <dc:creator/>
  <dc:description/>
  <cp:keywords/>
  <dc:language>en-US</dc:language>
  <cp:lastModifiedBy>lissbcw</cp:lastModifiedBy>
  <dcterms:modified xsi:type="dcterms:W3CDTF">2006-10-02T16:00:00Z</dcterms:modified>
  <cp:revision>2</cp:revision>
  <dc:subject/>
  <dc:title>By Hawley</dc:title>
</cp:coreProperties>
</file>