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adden, Gallego, Danburg</w:t>
      </w:r>
    </w:p>
    <w:p>
      <w:pPr>
        <w:pStyle w:val="Normal"/>
        <w:jc w:val="right"/>
        <w:rPr/>
      </w:pPr>
      <w:r>
        <w:rPr/>
        <w:t>H.B. No. 243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regulation of certain political contributions and political expenditu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51.001, Election Code, is amended by adding Subdivision (2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1)  "Principal political committee of a candidate or officeholder" means a political committee established under Section 251.010 for supporting a candidate or assisting an 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A, Chapter 251, Election Code, is amended by adding Sections 251.010 and 251.0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1.010.  PRINCIPAL POLITICAL COMMITTEE. (a)  A candidate or officeholder shall designate in writing a political committee to serve as the person's principal political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designation under Subsection (a)  must b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made not later than the 15th day after the date the person becomes a candidate or officehold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filed with the authority with whom the committee's campaign treasurer appointment is required to be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name of a principal political committee must include the candidate's or officeholder's na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candidate or officeholder may not have more than one principal political committee at a time.  A person who is both a candidate and an officeholder may not have more than one principal political committee.  A candidate who becomes an officeholder is not required to designate a new principal political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prohibition or restriction imposed by this title on a candidate or officeholder applies to the principal political committee of a candidate or 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1.011.  LIABILITY OF CANDIDATE FOR ACT OR OMISSION OF PRINCIPAL POLITICAL COMMITTEE.  A candidate or officeholder is civilly liable for an act or omission by the person's principal political committee in connection with a requirement or prohibition prescribed by this title only if the person authorized, requested, commanded, performed, or recklessly or negligently tolerated the act or o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s 252.001, 252.0032, and 252.005,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52.001.  APPOINTMENT OF CAMPAIGN TREASURER REQUIRED.  Each [</w:t>
      </w:r>
      <w:r>
        <w:rPr>
          <w:strike/>
        </w:rPr>
        <w:t>candidate and each</w:t>
      </w:r>
      <w:r>
        <w:rPr/>
        <w:t>] political committee shall appoint a campaign treasurer as provid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2.0032.  CONTENTS OF APPOINTMENT BY </w:t>
      </w:r>
      <w:r>
        <w:rPr>
          <w:u w:val="single"/>
        </w:rPr>
        <w:t>PRINCIPAL POLITICAL COMMITTEE</w:t>
      </w:r>
      <w:r>
        <w:rPr/>
        <w:t> [</w:t>
      </w:r>
      <w:r>
        <w:rPr>
          <w:strike/>
        </w:rPr>
        <w:t>CANDIDATE</w:t>
      </w:r>
      <w:r>
        <w:rPr/>
        <w:t xml:space="preserve">]. (a)  In addition to the information required by Section 252.002, a campaign treasurer appointment by a </w:t>
      </w:r>
      <w:r>
        <w:rPr>
          <w:u w:val="single"/>
        </w:rPr>
        <w:t>principal political committee of a candidate or officeholder</w:t>
      </w:r>
      <w:r>
        <w:rPr/>
        <w:t xml:space="preserve"> [</w:t>
      </w:r>
      <w:r>
        <w:rPr>
          <w:strike/>
        </w:rPr>
        <w:t>candidate</w:t>
      </w:r>
      <w:r>
        <w:rPr/>
        <w:t>]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the candidate's </w:t>
      </w:r>
      <w:r>
        <w:rPr>
          <w:u w:val="single"/>
        </w:rPr>
        <w:t>or officeholder's</w:t>
      </w:r>
      <w:r>
        <w:rPr/>
        <w:t xml:space="preserve"> telephone numb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 statement, signed by the candidate </w:t>
      </w:r>
      <w:r>
        <w:rPr>
          <w:u w:val="single"/>
        </w:rPr>
        <w:t>or officeholder</w:t>
      </w:r>
      <w:r>
        <w:rPr/>
        <w:t xml:space="preserve">, that the candidate </w:t>
      </w:r>
      <w:r>
        <w:rPr>
          <w:u w:val="single"/>
        </w:rPr>
        <w:t>or officeholder</w:t>
      </w:r>
      <w:r>
        <w:rPr/>
        <w:t xml:space="preserve"> is aware of the nepotism law, Chapter 573,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campaign treasurer appointment that is filed in a manner other than by use of an officially prescribed form is not invalid because it fails to comply with Subsection (a)(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2.005.  AUTHORITY WITH WHOM APPOINTMENT FILED: </w:t>
      </w:r>
      <w:r>
        <w:rPr>
          <w:u w:val="single"/>
        </w:rPr>
        <w:t>PRINCIPAL POLITICAL COMMITTEE OF</w:t>
      </w:r>
      <w:r>
        <w:rPr/>
        <w:t xml:space="preserve"> CANDIDATE </w:t>
      </w:r>
      <w:r>
        <w:rPr>
          <w:u w:val="single"/>
        </w:rPr>
        <w:t>OR OFFICEHOLDER</w:t>
      </w:r>
      <w:r>
        <w:rPr/>
        <w:t xml:space="preserve">.  </w:t>
      </w:r>
      <w:r>
        <w:rPr>
          <w:u w:val="single"/>
        </w:rPr>
        <w:t>A principal political committee of a candidate or officeholder</w:t>
      </w:r>
      <w:r>
        <w:rPr/>
        <w:t xml:space="preserve"> [</w:t>
      </w:r>
      <w:r>
        <w:rPr>
          <w:strike/>
        </w:rPr>
        <w:t>An individual</w:t>
      </w:r>
      <w:r>
        <w:rPr/>
        <w:t>] must file a campaign treasurer appointment [</w:t>
      </w:r>
      <w:r>
        <w:rPr>
          <w:strike/>
        </w:rPr>
        <w:t>for the individual's own candidacy</w:t>
      </w:r>
      <w:r>
        <w:rPr/>
        <w:t>] wi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the commission, if the appointment is made </w:t>
      </w:r>
      <w:r>
        <w:rPr>
          <w:u w:val="single"/>
        </w:rPr>
        <w:t>by the principal political committee of a candidate for or holder of</w:t>
      </w:r>
      <w:r>
        <w:rPr/>
        <w:t xml:space="preserve"> [</w:t>
      </w:r>
      <w:r>
        <w:rPr>
          <w:strike/>
        </w:rPr>
        <w:t>for candidacy f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statewid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district office filled by voters of more than on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a judicial district office filled by voters of only on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w:t>
      </w:r>
      <w:r>
        <w:rPr>
          <w:u w:val="single"/>
        </w:rPr>
        <w:t>the office of</w:t>
      </w:r>
      <w:r>
        <w:rPr/>
        <w:t xml:space="preserve"> state sena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E)  </w:t>
      </w:r>
      <w:r>
        <w:rPr>
          <w:u w:val="single"/>
        </w:rPr>
        <w:t>the office of</w:t>
      </w:r>
      <w:r>
        <w:rPr/>
        <w:t xml:space="preserve"> state representativ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F)  the </w:t>
      </w:r>
      <w:r>
        <w:rPr>
          <w:u w:val="single"/>
        </w:rPr>
        <w:t>office of member,</w:t>
      </w:r>
      <w:r>
        <w:rPr/>
        <w:t xml:space="preserve"> State Board of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he county clerk, if the appointment is made </w:t>
      </w:r>
      <w:r>
        <w:rPr>
          <w:u w:val="single"/>
        </w:rPr>
        <w:t>by the principal political committee of a candidate for or holder of</w:t>
      </w:r>
      <w:r>
        <w:rPr/>
        <w:t xml:space="preserve"> [</w:t>
      </w:r>
      <w:r>
        <w:rPr>
          <w:strike/>
        </w:rPr>
        <w:t>for candidacy for</w:t>
      </w:r>
      <w:r>
        <w:rPr/>
        <w:t>] a county office, a precinct office, or a district office other than one included in Subdivision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the clerk or secretary of the governing body of the political subdivision or, if the political subdivision has no clerk or secretary, with the governing body's presiding officer, if the appointment is made </w:t>
      </w:r>
      <w:r>
        <w:rPr>
          <w:u w:val="single"/>
        </w:rPr>
        <w:t>by the principal political committee of a candidate for or holder of</w:t>
      </w:r>
      <w:r>
        <w:rPr/>
        <w:t xml:space="preserve"> [</w:t>
      </w:r>
      <w:r>
        <w:rPr>
          <w:strike/>
        </w:rPr>
        <w:t>for candidacy for</w:t>
      </w:r>
      <w:r>
        <w:rPr/>
        <w:t>] an office of a political subdivision other than a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county clerk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A)  the appointment is made </w:t>
      </w:r>
      <w:r>
        <w:rPr>
          <w:u w:val="single"/>
        </w:rPr>
        <w:t>by the principal political committee of a candidate for or holder of</w:t>
      </w:r>
      <w:r>
        <w:rPr/>
        <w:t xml:space="preserve"> [</w:t>
      </w:r>
      <w:r>
        <w:rPr>
          <w:strike/>
        </w:rPr>
        <w:t>for candidacy for</w:t>
      </w:r>
      <w:r>
        <w:rPr/>
        <w:t>] an office of a political subdivision other than a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governing body for the political subdivision has not been form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no boundary of the political subdivision crosses a boundary of the coun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commission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A)  the appointment is made </w:t>
      </w:r>
      <w:r>
        <w:rPr>
          <w:u w:val="single"/>
        </w:rPr>
        <w:t>by the principal political committee of a candidate for or holder of</w:t>
      </w:r>
      <w:r>
        <w:rPr/>
        <w:t xml:space="preserve"> [</w:t>
      </w:r>
      <w:r>
        <w:rPr>
          <w:strike/>
        </w:rPr>
        <w:t>for candidacy for</w:t>
      </w:r>
      <w:r>
        <w:rPr/>
        <w:t>] an office of a political subdivision other than a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governing body for the political subdivision has not been form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the political subdivision is situated in more than on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252.010(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If a candidate </w:t>
      </w:r>
      <w:r>
        <w:rPr>
          <w:u w:val="single"/>
        </w:rPr>
        <w:t>whose principal political committee</w:t>
      </w:r>
      <w:r>
        <w:rPr/>
        <w:t xml:space="preserve"> [</w:t>
      </w:r>
      <w:r>
        <w:rPr>
          <w:strike/>
        </w:rPr>
        <w:t>who</w:t>
      </w:r>
      <w:r>
        <w:rPr/>
        <w:t>] has filed a campaign treasurer appointment decides to seek a different office that would require the appointment to be filed with another authority, a copy of the appointment certified by the authority with whom it was originally filed must be filed with the other authority in addition to the new campaign treasurer appoin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252.015(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Each </w:t>
      </w:r>
      <w:r>
        <w:rPr>
          <w:u w:val="single"/>
        </w:rPr>
        <w:t>principal political committee of a candidate for or holder of an office specified by Section 252.005(1), each</w:t>
      </w:r>
      <w:r>
        <w:rPr/>
        <w:t xml:space="preserve"> specific</w:t>
        <w:noBreakHyphen/>
        <w:t>purpose committee for supporting or opposing a candidate for an office specified by Section 252.005(1) or a statewide or district measure</w:t>
      </w:r>
      <w:r>
        <w:rPr>
          <w:u w:val="single"/>
        </w:rPr>
        <w:t>,</w:t>
      </w:r>
      <w:r>
        <w:rPr/>
        <w:t xml:space="preserve"> and each general</w:t>
        <w:noBreakHyphen/>
        <w:t>purpose committee may appoint an assistant campaign treasurer by written appointment filed with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253.002(b),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is section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n individual making an expenditure authorized by Subchapter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corporation or labor organization making an expenditure authorized by Subchapter 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w:t>
      </w:r>
      <w:r>
        <w:rPr>
          <w:strike/>
        </w:rPr>
        <w:t>a candidate making or authorizing an expenditure for the candidate's own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w:t>
      </w:r>
      <w:r>
        <w:rPr/>
        <w:t>]  a political committe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w:t>
      </w:r>
      <w:r>
        <w:rPr/>
        <w:t> [</w:t>
      </w:r>
      <w:r>
        <w:rPr>
          <w:strike/>
        </w:rPr>
        <w:t>(5)</w:t>
      </w:r>
      <w:r>
        <w:rPr/>
        <w:t>]  a campaign treasurer or assistant campaign treasurer acting in an official capac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253.031(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candidate </w:t>
      </w:r>
      <w:r>
        <w:rPr>
          <w:u w:val="single"/>
        </w:rPr>
        <w:t>or officeholder</w:t>
      </w:r>
      <w:r>
        <w:rPr/>
        <w:t xml:space="preserve"> may not knowingly accept a campaign contribution </w:t>
      </w:r>
      <w:r>
        <w:rPr>
          <w:u w:val="single"/>
        </w:rPr>
        <w:t>as authorized by Section 253.0311</w:t>
      </w:r>
      <w:r>
        <w:rPr/>
        <w:t xml:space="preserve"> or make or authorize a campaign expenditure </w:t>
      </w:r>
      <w:r>
        <w:rPr>
          <w:u w:val="single"/>
        </w:rPr>
        <w:t>as authorized by Section 253.0312</w:t>
      </w:r>
      <w:r>
        <w:rPr/>
        <w:t xml:space="preserve"> at a time when a campaign treasurer appointment for </w:t>
      </w:r>
      <w:r>
        <w:rPr>
          <w:u w:val="single"/>
        </w:rPr>
        <w:t>the principal political committee of</w:t>
      </w:r>
      <w:r>
        <w:rPr/>
        <w:t xml:space="preserve"> the candidate </w:t>
      </w:r>
      <w:r>
        <w:rPr>
          <w:u w:val="single"/>
        </w:rPr>
        <w:t>or officeholder</w:t>
      </w:r>
      <w:r>
        <w:rPr/>
        <w:t xml:space="preserve"> is not in eff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ubchapter B, Chapter 253, Election Code, is amended by adding Sections 253.0311 and 253.031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3.0311.  ACCEPTANCE OF POLITICAL CONTRIBUTION BY CANDIDATE OR OFFICEHOLDER. A candidate or officeholder may accept a political contribution in connection with the person's own   candidacy or office only on behalf of the person's principal political committee.  A candidate or officeholder may not knowingly accept a political contribution if the person's principal political committee would itself be prohibited from accepting the contrib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3.0312.  CONTRIBUTION OR EXPENDITURE BY CANDIDATE OR OFFICEHOLDER FROM PERSONAL FUNDS. A candidate or officeholder may make a political contribution or political expenditure from the person's personal funds in connection with the person's own candidacy or office only by making a political contribution to the person's principal political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 253.033(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The principal political committee of a</w:t>
      </w:r>
      <w:r>
        <w:rPr/>
        <w:t xml:space="preserve"> [</w:t>
      </w:r>
      <w:r>
        <w:rPr>
          <w:strike/>
        </w:rPr>
        <w:t>A</w:t>
      </w:r>
      <w:r>
        <w:rPr/>
        <w:t xml:space="preserve">] candidate </w:t>
      </w:r>
      <w:r>
        <w:rPr>
          <w:u w:val="single"/>
        </w:rPr>
        <w:t>or</w:t>
      </w:r>
      <w:r>
        <w:rPr/>
        <w:t>[</w:t>
      </w:r>
      <w:r>
        <w:rPr>
          <w:strike/>
        </w:rPr>
        <w:t>,</w:t>
      </w:r>
      <w:r>
        <w:rPr/>
        <w:t>] officeholder[</w:t>
      </w:r>
      <w:r>
        <w:rPr>
          <w:strike/>
        </w:rPr>
        <w:t>,</w:t>
      </w:r>
      <w:r>
        <w:rPr/>
        <w:t xml:space="preserve">] or </w:t>
      </w:r>
      <w:r>
        <w:rPr>
          <w:u w:val="single"/>
        </w:rPr>
        <w:t>a</w:t>
      </w:r>
      <w:r>
        <w:rPr/>
        <w:t xml:space="preserve"> specific</w:t>
        <w:noBreakHyphen/>
        <w:t>purpose committee may not knowingly accept from a contributor in a reporting period political contributions in cash that in the aggregate exceed $1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ections 253.034(a)</w:t>
        <w:noBreakHyphen/>
        <w:t>(c),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During the period beginning on the 30th day before the date a regular legislative session convenes and continuing through the day of final adjournment, a person may not knowingly make a political contribution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the principal political committee of</w:t>
      </w:r>
      <w:r>
        <w:rPr/>
        <w:t xml:space="preserve"> a statewide 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u w:val="single"/>
        </w:rPr>
        <w:t>the principal political committee of</w:t>
      </w:r>
      <w:r>
        <w:rPr/>
        <w:t xml:space="preserve"> a member of the legislatur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 specific</w:t>
        <w:noBreakHyphen/>
        <w:t>purpose committee for supporting, opposing, or assisting a statewide officeholder or member of the legisla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The principal political committee of a</w:t>
      </w:r>
      <w:r>
        <w:rPr/>
        <w:t xml:space="preserve"> [</w:t>
      </w:r>
      <w:r>
        <w:rPr>
          <w:strike/>
        </w:rPr>
        <w:t>A</w:t>
      </w:r>
      <w:r>
        <w:rPr/>
        <w:t xml:space="preserve">] statewide officeholder </w:t>
      </w:r>
      <w:r>
        <w:rPr>
          <w:u w:val="single"/>
        </w:rPr>
        <w:t>or of</w:t>
      </w:r>
      <w:r>
        <w:rPr/>
        <w:t>[</w:t>
      </w:r>
      <w:r>
        <w:rPr>
          <w:strike/>
        </w:rPr>
        <w:t>,</w:t>
      </w:r>
      <w:r>
        <w:rPr/>
        <w:t>] a member of the legislature[</w:t>
      </w:r>
      <w:r>
        <w:rPr>
          <w:strike/>
        </w:rPr>
        <w:t>,</w:t>
      </w:r>
      <w:r>
        <w:rPr/>
        <w:t>] or a specific</w:t>
        <w:noBreakHyphen/>
        <w:t>purpose committee for supporting, opposing, or assisting a statewide officeholder or member of the legislature may not knowingly accept a political contribution, and shall refuse a political contribution that is received, during the period prescribed by Subsection (a).  A political contribution that is received and refused during that period shall be returned to the contributor not later than the 30th day after the date of receipt. A contribution made by mail is not considered received during that period if it was placed with postage prepaid and properly addressed in the United States mail before the beginning of the period.  The date indicated by the post office cancellation mark is considered to be the date the contribution was placed in the mail unless proven otherwi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is section does not apply to a political contribution that was made and accepted with the intent that it be u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in an election held or ordered during the period prescribed by Subsection (a)  in which the person </w:t>
      </w:r>
      <w:r>
        <w:rPr>
          <w:u w:val="single"/>
        </w:rPr>
        <w:t>on whose behalf</w:t>
      </w:r>
      <w:r>
        <w:rPr/>
        <w:t xml:space="preserve"> [</w:t>
      </w:r>
      <w:r>
        <w:rPr>
          <w:strike/>
        </w:rPr>
        <w:t>accepting</w:t>
      </w:r>
      <w:r>
        <w:rPr/>
        <w:t xml:space="preserve">] the contribution </w:t>
      </w:r>
      <w:r>
        <w:rPr>
          <w:u w:val="single"/>
        </w:rPr>
        <w:t>is accepted</w:t>
      </w:r>
      <w:r>
        <w:rPr/>
        <w:t xml:space="preserve"> is a candidate if the contribution was made after the </w:t>
      </w:r>
      <w:r>
        <w:rPr>
          <w:u w:val="single"/>
        </w:rPr>
        <w:t>person's principal political committee filed</w:t>
      </w:r>
      <w:r>
        <w:rPr/>
        <w:t xml:space="preserve"> [</w:t>
      </w:r>
      <w:r>
        <w:rPr>
          <w:strike/>
        </w:rPr>
        <w:t>person appointed</w:t>
      </w:r>
      <w:r>
        <w:rPr/>
        <w:t xml:space="preserve">] a campaign treasurer </w:t>
      </w:r>
      <w:r>
        <w:rPr>
          <w:u w:val="single"/>
        </w:rPr>
        <w:t>appointment</w:t>
      </w:r>
      <w:r>
        <w:rPr/>
        <w:t xml:space="preserve"> [</w:t>
      </w:r>
      <w:r>
        <w:rPr>
          <w:strike/>
        </w:rPr>
        <w:t>with the appropriate authority</w:t>
      </w:r>
      <w:r>
        <w:rPr/>
        <w:t>] and before the person was sworn in for that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o defray expenses incurred in connection with an election contes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by </w:t>
      </w:r>
      <w:r>
        <w:rPr>
          <w:u w:val="single"/>
        </w:rPr>
        <w:t>the principal political committee of</w:t>
      </w:r>
      <w:r>
        <w:rPr/>
        <w:t xml:space="preserve"> a person who holds a </w:t>
      </w:r>
      <w:r>
        <w:rPr>
          <w:u w:val="single"/>
        </w:rPr>
        <w:t>statewide</w:t>
      </w:r>
      <w:r>
        <w:rPr/>
        <w:t xml:space="preserve"> [</w:t>
      </w:r>
      <w:r>
        <w:rPr>
          <w:strike/>
        </w:rPr>
        <w:t>state</w:t>
      </w:r>
      <w:r>
        <w:rPr/>
        <w:t xml:space="preserve">] office or </w:t>
      </w:r>
      <w:r>
        <w:rPr>
          <w:u w:val="single"/>
        </w:rPr>
        <w:t>of</w:t>
      </w:r>
      <w:r>
        <w:rPr/>
        <w:t xml:space="preserve"> a member of the legislature if the person or member was defeated at the general election held immediately before the session is convened or by a specific</w:t>
        <w:noBreakHyphen/>
        <w:t>purpose political committee that supports or assists only that person or me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Sections 253.035(b), (g), and (h),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w:t>
      </w:r>
      <w:r>
        <w:rPr>
          <w:u w:val="single"/>
        </w:rPr>
        <w:t>principal political committee of a candidate or officeholder or</w:t>
      </w:r>
      <w:r>
        <w:rPr/>
        <w:t xml:space="preserve"> specific</w:t>
        <w:noBreakHyphen/>
        <w:t>purpose committee that accepts a political contribution may not convert the contribution to the personal use of a candidate, officeholder, or former candidate or 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g)  A </w:t>
      </w:r>
      <w:r>
        <w:rPr>
          <w:u w:val="single"/>
        </w:rPr>
        <w:t>principal political committee of a candidate or officeholder or</w:t>
      </w:r>
      <w:r>
        <w:rPr/>
        <w:t xml:space="preserve"> specific</w:t>
        <w:noBreakHyphen/>
        <w:t>purpose committee that converts a political contribution to the personal use of a candidate, officeholder, or former candidate or officeholder in violation of this section is civilly liable to the state for an amount equal to the amount of the converted contribution plus reasonable court co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h)  Except as provided by Section 253.0351</w:t>
      </w:r>
      <w:r>
        <w:rPr>
          <w:u w:val="single"/>
        </w:rPr>
        <w:t>,</w:t>
      </w:r>
      <w:r>
        <w:rPr/>
        <w:t xml:space="preserve"> [</w:t>
      </w:r>
      <w:r>
        <w:rPr>
          <w:strike/>
        </w:rPr>
        <w:t>or</w:t>
      </w:r>
      <w:r>
        <w:rPr/>
        <w:t xml:space="preserve">] 253.042, </w:t>
      </w:r>
      <w:r>
        <w:rPr>
          <w:u w:val="single"/>
        </w:rPr>
        <w:t>or 253.162,</w:t>
      </w:r>
      <w:r>
        <w:rPr/>
        <w:t xml:space="preserve"> a candidate or officeholder who makes political expenditures from the candidate's or officeholder's personal funds may reimburse those personal funds from political contributions in the amount of those expenditures only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expenditures from personal funds were fully reported as political expenditures, including the payees, dates, purposes, and amounts of the expenditures, in the report required to be filed under this title that covers the period in which the expenditures from personal funds were ma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report on which the expenditures from personal funds are disclosed clearly designates those expenditures as having been made from the person's personal funds and that the expenditures are subject to reimburs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Section 253.038(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candidate or officeholder</w:t>
      </w:r>
      <w:r>
        <w:rPr>
          <w:u w:val="single"/>
        </w:rPr>
        <w:t>, the principal political committee of a candidate or officeholder,</w:t>
      </w:r>
      <w:r>
        <w:rPr/>
        <w:t xml:space="preserve"> or a specific</w:t>
        <w:noBreakHyphen/>
        <w:t>purpose committee for supporting, opposing, or assisting the candidate or officeholder may not knowingly make or authorize a payment from a political contribution to purchase real property or to pay the interest on or principal of a note for the purchase of re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Section 253.041(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candidate or officeholder</w:t>
      </w:r>
      <w:r>
        <w:rPr>
          <w:u w:val="single"/>
        </w:rPr>
        <w:t>, the principal political committee of the candidate or officeholder,</w:t>
      </w:r>
      <w:r>
        <w:rPr/>
        <w:t xml:space="preserve"> or a specific</w:t>
        <w:noBreakHyphen/>
        <w:t>purpose committee for supporting, opposing, or assisting the candidate or officeholder may not knowingly make or authorize a payment from a political contribution if the payment is made for personal services rendered by the candidate or officeholder or by the spouse or dependent child of the candidate or officeholder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business in which the candidate or officeholder has a participating interest of more than 10 percent, holds a position on the governing body of the business, or serves as an officer of the busines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candidate or officeholder or the spouse or dependent child of the candidate or 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Sections 253.042(a), (b), and (e),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candidate or officeholder who makes political </w:t>
      </w:r>
      <w:r>
        <w:rPr>
          <w:u w:val="single"/>
        </w:rPr>
        <w:t>contributions to the candidate's or officeholder's principal political committee</w:t>
      </w:r>
      <w:r>
        <w:rPr/>
        <w:t xml:space="preserve"> [</w:t>
      </w:r>
      <w:r>
        <w:rPr>
          <w:strike/>
        </w:rPr>
        <w:t>expenditures</w:t>
      </w:r>
      <w:r>
        <w:rPr/>
        <w:t>] from the candidate's or officeholder's personal funds may not reimburse those personal funds from political contributions in amounts that in the aggregate exceed the following amounts for each election in which the person's name appears on the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for a statewide office other than governor, $250,00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for governor, $50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w:t>
      </w:r>
      <w:r>
        <w:rPr>
          <w:u w:val="single"/>
        </w:rPr>
        <w:t>principal political committee of a candidate or officeholder that</w:t>
      </w:r>
      <w:r>
        <w:rPr/>
        <w:t xml:space="preserve"> [</w:t>
      </w:r>
      <w:r>
        <w:rPr>
          <w:strike/>
        </w:rPr>
        <w:t>candidate or officeholder who</w:t>
      </w:r>
      <w:r>
        <w:rPr/>
        <w:t xml:space="preserve">] accepts one or more political contributions in  the form of loans, including an extension of credit or a guarantee of a loan or extension of credit, from one or more persons related </w:t>
      </w:r>
      <w:r>
        <w:rPr>
          <w:u w:val="single"/>
        </w:rPr>
        <w:t>within the second degree by consanguinity or affinity, as determined under Chapter 573, Government Code,</w:t>
      </w:r>
      <w:r>
        <w:rPr/>
        <w:t xml:space="preserve"> to the candidate or officeholder </w:t>
      </w:r>
      <w:r>
        <w:rPr>
          <w:u w:val="single"/>
        </w:rPr>
        <w:t>the committee supports or assists</w:t>
      </w:r>
      <w:r>
        <w:rPr/>
        <w:t xml:space="preserve"> [</w:t>
      </w:r>
      <w:r>
        <w:rPr>
          <w:strike/>
        </w:rPr>
        <w:t>within the second degree by affinity or consanguinity</w:t>
      </w:r>
      <w:r>
        <w:rPr/>
        <w:t>] may not use political contributions to repay the loans in amounts that in the aggregate exceed the amount prescribed by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This section does not prohibit the payment of interest on loans covered by this section at a commercially reasonable rate, except that interest on loans from a candidate's or officeholder's personal funds or on loans from the personal funds of any person related to the candidate or officeholder within the second degree by affinity or consanguinity</w:t>
      </w:r>
      <w:r>
        <w:rPr>
          <w:u w:val="single"/>
        </w:rPr>
        <w:t>, as determined under Chapter 573, Government Code,</w:t>
      </w:r>
      <w:r>
        <w:rPr/>
        <w:t xml:space="preserve"> is included in the amount prescribed by Subsection (a), (b), or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5. The heading to Section 253.131,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3.131.  LIABILITY TO </w:t>
      </w:r>
      <w:r>
        <w:rPr>
          <w:u w:val="single"/>
        </w:rPr>
        <w:t>PRINCIPAL POLITICAL COMMITTEES</w:t>
      </w:r>
      <w:r>
        <w:rPr/>
        <w:t xml:space="preserve"> [</w:t>
      </w:r>
      <w:r>
        <w:rPr>
          <w:strike/>
        </w:rPr>
        <w:t>CANDIDAT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6.  Sections 253.131(b) and (c),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If the contribution or expenditure is in support of a candidate, </w:t>
      </w:r>
      <w:r>
        <w:rPr>
          <w:u w:val="single"/>
        </w:rPr>
        <w:t>the principal political committee of</w:t>
      </w:r>
      <w:r>
        <w:rPr/>
        <w:t xml:space="preserve"> each opposing candidate whose name appears on the ballot is entitled to recover damages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If the contribution or expenditure is in opposition to a candidate, the </w:t>
      </w:r>
      <w:r>
        <w:rPr>
          <w:u w:val="single"/>
        </w:rPr>
        <w:t>candidate's principal political committee</w:t>
      </w:r>
      <w:r>
        <w:rPr/>
        <w:t xml:space="preserve"> [</w:t>
      </w:r>
      <w:r>
        <w:rPr>
          <w:strike/>
        </w:rPr>
        <w:t>candidate</w:t>
      </w:r>
      <w:r>
        <w:rPr/>
        <w:t>] is entitled to recover damages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7. Sections 253.153(a) and (c),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The principal political committee of a</w:t>
      </w:r>
      <w:r>
        <w:rPr/>
        <w:t xml:space="preserve"> [</w:t>
      </w:r>
      <w:r>
        <w:rPr>
          <w:strike/>
        </w:rPr>
        <w:t>A</w:t>
      </w:r>
      <w:r>
        <w:rPr/>
        <w:t>] judicial candidate or officeholder, a  specific</w:t>
        <w:noBreakHyphen/>
        <w:t>purpose committee for supporting or opposing a judicial candidate, or a specific</w:t>
        <w:noBreakHyphen/>
        <w:t>purpose committee for assisting a judicial officeholder may not knowingly accept a political contribution except during the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beginning 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210th day before the date an application for a place on the ballot or for nomination by convention for the office is required to be filed, if the election is for a full ter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later of the 210th day before the date an application for a place on the ballot or for nomination by convention for the office is required to be filed or the date a vacancy in the office occurs, if the election is for an unexpired ter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ending on the 120th day after the date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general election for state and county officers, if the candidate or officeholder has an opponent in the general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except as provided by Subsection (c), the runoff primary election, if the candidate or officeholder is a candidate in the runoff primary election and does not have an opponent in the general elec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except as provided by Subsection (c), the general primary election, if the candidate or officeholder is not a candidate in the runoff primary election and does not have an opponent in the general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Notwithstanding Subsection (a)(2), </w:t>
      </w:r>
      <w:r>
        <w:rPr>
          <w:u w:val="single"/>
        </w:rPr>
        <w:t>the principal political committee of</w:t>
      </w:r>
      <w:r>
        <w:rPr/>
        <w:t xml:space="preserve"> a judicial candidate who does not have an opponent whose name will appear on the ballot or a specific</w:t>
        <w:noBreakHyphen/>
        <w:t>purpose committee for supporting such a candidate may accept a political contribution after another person files a declaration of write</w:t>
        <w:noBreakHyphen/>
        <w:t>in candidacy opposing the candi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8. Section 253.154(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The principal political committee of a</w:t>
      </w:r>
      <w:r>
        <w:rPr/>
        <w:t xml:space="preserve"> [</w:t>
      </w:r>
      <w:r>
        <w:rPr>
          <w:strike/>
        </w:rPr>
        <w:t>A</w:t>
      </w:r>
      <w:r>
        <w:rPr/>
        <w:t>] write</w:t>
        <w:noBreakHyphen/>
        <w:t>in candidate for judicial office or a specific</w:t>
        <w:noBreakHyphen/>
        <w:t>purpose committee for supporting a write</w:t>
        <w:noBreakHyphen/>
        <w:t>in candidate for judicial office may not knowingly accept a political contribution before the candidate files a declaration of write</w:t>
        <w:noBreakHyphen/>
        <w:t>in candida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9. Section 253.1541(b),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Notwithstanding Section 253.153, </w:t>
      </w:r>
      <w:r>
        <w:rPr>
          <w:u w:val="single"/>
        </w:rPr>
        <w:t>the principal political committee of</w:t>
      </w:r>
      <w:r>
        <w:rPr/>
        <w:t xml:space="preserve"> a person to whom this section applies may accept officeholder contributions beginning on the date the person assumes the duties of office and ending on the 60th day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 Section 253.155(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Except as provided by Subsection (c), </w:t>
      </w:r>
      <w:r>
        <w:rPr>
          <w:u w:val="single"/>
        </w:rPr>
        <w:t>the principal political committee of</w:t>
      </w:r>
      <w:r>
        <w:rPr/>
        <w:t xml:space="preserve"> a judicial candidate or officeholder may not knowingly accept political contributions from a person that in the aggregate exceed the limits prescribed by Subsection (b) in connection with each election in which the person is invol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1. Sections 253.157(a)</w:t>
        <w:noBreakHyphen/>
        <w:t>(c),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The principal political committee of a</w:t>
      </w:r>
      <w:r>
        <w:rPr/>
        <w:t xml:space="preserve"> [</w:t>
      </w:r>
      <w:r>
        <w:rPr>
          <w:strike/>
        </w:rPr>
        <w:t>A</w:t>
      </w:r>
      <w:r>
        <w:rPr/>
        <w:t>] judicial candidate or officeholder or a specific</w:t>
        <w:noBreakHyphen/>
        <w:t>purpose committee for supporting or opposing a judicial candidate may not accept a political contribution in excess of $50 from a person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person is a law firm, a member of a law firm, or a general</w:t>
        <w:noBreakHyphen/>
        <w:t>purpose committee established or controlled by a law fir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contribution when aggregated with all political contributions accepted by the [</w:t>
      </w:r>
      <w:r>
        <w:rPr>
          <w:strike/>
        </w:rPr>
        <w:t>candidate, officeholder, or</w:t>
      </w:r>
      <w:r>
        <w:rPr/>
        <w:t>] committee from the law firm, other members of the law firm, or a general</w:t>
        <w:noBreakHyphen/>
        <w:t>purpose committee established or controlled by the law firm in connection with the election would exceed six times the applicable contribution limit under Section 253.15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w:t>
      </w:r>
      <w:r>
        <w:rPr>
          <w:u w:val="single"/>
        </w:rPr>
        <w:t>political committee that</w:t>
      </w:r>
      <w:r>
        <w:rPr/>
        <w:t xml:space="preserve"> [</w:t>
      </w:r>
      <w:r>
        <w:rPr>
          <w:strike/>
        </w:rPr>
        <w:t>person who</w:t>
      </w:r>
      <w:r>
        <w:rPr/>
        <w:t>] receives a political contribution that violates Subsection (a)  shall return the contribution to the contributor not later than the lat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last day of the reporting period in which the contribution is receiv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fifth day after the date the contribution is recei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 </w:t>
      </w:r>
      <w:r>
        <w:rPr>
          <w:u w:val="single"/>
        </w:rPr>
        <w:t>political committee that</w:t>
      </w:r>
      <w:r>
        <w:rPr/>
        <w:t xml:space="preserve"> [</w:t>
      </w:r>
      <w:r>
        <w:rPr>
          <w:strike/>
        </w:rPr>
        <w:t>person who</w:t>
      </w:r>
      <w:r>
        <w:rPr/>
        <w:t>] fails to return a political contribution as required by Subsection (b) is liable for a civil penalty not to exceed three times the total amount of political contributions accepted from the law firm, members of the law firm, or general</w:t>
        <w:noBreakHyphen/>
        <w:t>purpose committees established or controlled by the law firm in connection with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2. Sections 253.160(a) and (b),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The principal political committee of a</w:t>
      </w:r>
      <w:r>
        <w:rPr/>
        <w:t xml:space="preserve"> [</w:t>
      </w:r>
      <w:r>
        <w:rPr>
          <w:strike/>
        </w:rPr>
        <w:t>A</w:t>
      </w:r>
      <w:r>
        <w:rPr/>
        <w:t>] judicial candidate or officeholder or a specific</w:t>
        <w:noBreakHyphen/>
        <w:t>purpose committee for supporting or opposing a judicial candidate or assisting a judicial officeholder may not knowingly accept a political contribution from a general</w:t>
        <w:noBreakHyphen/>
        <w:t>purpose committee that, when aggregated with each other political contribution from a general</w:t>
        <w:noBreakHyphen/>
        <w:t>purpose committee in connection with an election, exceeds 15 percent of the applicable limit on expenditures prescribed by Section 253.168, regardless of whether the limit on expenditures is susp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w:t>
      </w:r>
      <w:r>
        <w:rPr>
          <w:u w:val="single"/>
        </w:rPr>
        <w:t>political committee that</w:t>
      </w:r>
      <w:r>
        <w:rPr/>
        <w:t xml:space="preserve"> [</w:t>
      </w:r>
      <w:r>
        <w:rPr>
          <w:strike/>
        </w:rPr>
        <w:t>person who</w:t>
      </w:r>
      <w:r>
        <w:rPr/>
        <w:t>] receives a political contribution that violates Subsection (a)  shall return the contribution to the contributor not later than the lat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last day of the reporting period in which the contribution is receiv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fifth day after the date the contribution is recei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3. Section 253.1601,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3.1601.  CONTRIBUTION TO CERTAIN COMMITTEES CONSIDERED CONTRIBUTION TO </w:t>
      </w:r>
      <w:r>
        <w:rPr>
          <w:u w:val="single"/>
        </w:rPr>
        <w:t>PRINCIPAL POLITICAL COMMITTEE</w:t>
      </w:r>
      <w:r>
        <w:rPr/>
        <w:t xml:space="preserve"> [</w:t>
      </w:r>
      <w:r>
        <w:rPr>
          <w:strike/>
        </w:rPr>
        <w:t>CANDIDATE</w:t>
      </w:r>
      <w:r>
        <w:rPr/>
        <w:t>].  For purposes of Sections 253.155, 253.157, and 253.160, a contribution to a specific</w:t>
        <w:noBreakHyphen/>
        <w:t xml:space="preserve">purpose committee for the purpose of supporting a judicial candidate, opposing the candidate's opponent, or assisting the candidate as an officeholder is considered to be a contribution to the </w:t>
      </w:r>
      <w:r>
        <w:rPr>
          <w:u w:val="single"/>
        </w:rPr>
        <w:t>principal political committee of the judicial</w:t>
      </w:r>
      <w:r>
        <w:rPr/>
        <w:t xml:space="preserve"> candidate </w:t>
      </w:r>
      <w:r>
        <w:rPr>
          <w:u w:val="single"/>
        </w:rPr>
        <w:t>or officeholder the specific</w:t>
        <w:noBreakHyphen/>
        <w:t>purpose committee supports or assist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4. Sections 253.161(a)</w:t>
        <w:noBreakHyphen/>
        <w:t>(c),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The principal political committee of a</w:t>
      </w:r>
      <w:r>
        <w:rPr/>
        <w:t xml:space="preserve"> [</w:t>
      </w:r>
      <w:r>
        <w:rPr>
          <w:strike/>
        </w:rPr>
        <w:t>A</w:t>
      </w:r>
      <w:r>
        <w:rPr/>
        <w:t>] judicial candidate or officeholder, a specific</w:t>
        <w:noBreakHyphen/>
        <w:t>purpose committee for supporting or opposing a judicial candidate, or a specific</w:t>
        <w:noBreakHyphen/>
        <w:t>purpose committee for assisting a judicial officeholder may not use a political contribution to make a campaign expenditure for judicial office or to make an officeholder expenditure in connection with a judicial office if the contribution was accepted while the candidate or 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as a candidate for an office other than a judicial off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held an office other than a judicial office, unless the person had become a candidate for judicial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The principal political committee of a</w:t>
      </w:r>
      <w:r>
        <w:rPr/>
        <w:t xml:space="preserve"> [</w:t>
      </w:r>
      <w:r>
        <w:rPr>
          <w:strike/>
        </w:rPr>
        <w:t>A</w:t>
      </w:r>
      <w:r>
        <w:rPr/>
        <w:t xml:space="preserve">] candidate </w:t>
      </w:r>
      <w:r>
        <w:rPr>
          <w:u w:val="single"/>
        </w:rPr>
        <w:t>or</w:t>
      </w:r>
      <w:r>
        <w:rPr/>
        <w:t>[</w:t>
      </w:r>
      <w:r>
        <w:rPr>
          <w:strike/>
        </w:rPr>
        <w:t>,</w:t>
      </w:r>
      <w:r>
        <w:rPr/>
        <w:t>] officeholder[</w:t>
      </w:r>
      <w:r>
        <w:rPr>
          <w:strike/>
        </w:rPr>
        <w:t>,</w:t>
      </w:r>
      <w:r>
        <w:rPr/>
        <w:t xml:space="preserve">] or </w:t>
      </w:r>
      <w:r>
        <w:rPr>
          <w:u w:val="single"/>
        </w:rPr>
        <w:t>a</w:t>
      </w:r>
      <w:r>
        <w:rPr/>
        <w:t xml:space="preserve"> specific</w:t>
        <w:noBreakHyphen/>
        <w:t xml:space="preserve">purpose committee for supporting, opposing, or assisting </w:t>
      </w:r>
      <w:r>
        <w:rPr>
          <w:u w:val="single"/>
        </w:rPr>
        <w:t>a</w:t>
      </w:r>
      <w:r>
        <w:rPr/>
        <w:t xml:space="preserve"> [</w:t>
      </w:r>
      <w:r>
        <w:rPr>
          <w:strike/>
        </w:rPr>
        <w:t>the</w:t>
      </w:r>
      <w:r>
        <w:rPr/>
        <w:t>] candidate or officeholder may not use a political contribution to make a campaign expenditure for an office other than a judicial office or to make an officeholder expenditure in connection with an office other than a judicial office if the contribution was accepted while the candidate or 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as a candidate for a judicial off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held a judicial office, unless the person had become a candidate for another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This section does not prohibit </w:t>
      </w:r>
      <w:r>
        <w:rPr>
          <w:u w:val="single"/>
        </w:rPr>
        <w:t>the principal political committee of</w:t>
      </w:r>
      <w:r>
        <w:rPr/>
        <w:t xml:space="preserve"> a candidate or officeholder from making a political contribution to </w:t>
      </w:r>
      <w:r>
        <w:rPr>
          <w:u w:val="single"/>
        </w:rPr>
        <w:t>the principal political committee of</w:t>
      </w:r>
      <w:r>
        <w:rPr/>
        <w:t xml:space="preserve"> another candidate or 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5. Sections 253.1611(a)</w:t>
        <w:noBreakHyphen/>
        <w:t>(d),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The principal political committee of a</w:t>
      </w:r>
      <w:r>
        <w:rPr/>
        <w:t xml:space="preserve"> [</w:t>
      </w:r>
      <w:r>
        <w:rPr>
          <w:strike/>
        </w:rPr>
        <w:t>A</w:t>
      </w:r>
      <w:r>
        <w:rPr/>
        <w:t>] judicial candidate or officeholder or a specific</w:t>
        <w:noBreakHyphen/>
        <w:t xml:space="preserve">purpose committee for supporting or opposing a judicial candidate or assisting a judicial officeholder may not use a political contribution to make political contributions that in the aggregate exceed $100 in a calendar year to </w:t>
      </w:r>
      <w:r>
        <w:rPr>
          <w:u w:val="single"/>
        </w:rPr>
        <w:t>the principal political committee of</w:t>
      </w:r>
      <w:r>
        <w:rPr/>
        <w:t xml:space="preserve"> a candidate or 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The principal political committee of a</w:t>
      </w:r>
      <w:r>
        <w:rPr/>
        <w:t xml:space="preserve"> [</w:t>
      </w:r>
      <w:r>
        <w:rPr>
          <w:strike/>
        </w:rPr>
        <w:t>A</w:t>
      </w:r>
      <w:r>
        <w:rPr/>
        <w:t>] judicial candidate or a specific</w:t>
        <w:noBreakHyphen/>
        <w:t>purpose committee for supporting or opposing a judicial candidate may not use a political contribution to make political contributions to a political committee in connection with a primary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The principal political committee of a</w:t>
      </w:r>
      <w:r>
        <w:rPr/>
        <w:t xml:space="preserve"> [</w:t>
      </w:r>
      <w:r>
        <w:rPr>
          <w:strike/>
        </w:rPr>
        <w:t>A</w:t>
      </w:r>
      <w:r>
        <w:rPr/>
        <w:t>] judicial candidate or a specific</w:t>
        <w:noBreakHyphen/>
        <w:t>purpose committee for supporting or opposing a judicial candidate may not use a political contribution to make a political contribution to a political committee that, when aggregated with each other political contribution to a political committee in connection with a general election, exceeds $5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w:t>
      </w:r>
      <w:r>
        <w:rPr>
          <w:u w:val="single"/>
        </w:rPr>
        <w:t>The principal political committee of a</w:t>
      </w:r>
      <w:r>
        <w:rPr/>
        <w:t xml:space="preserve"> [</w:t>
      </w:r>
      <w:r>
        <w:rPr>
          <w:strike/>
        </w:rPr>
        <w:t>A</w:t>
      </w:r>
      <w:r>
        <w:rPr/>
        <w:t>] judicial officeholder or a specific</w:t>
        <w:noBreakHyphen/>
        <w:t>purpose committee for assisting a judicial officeholder may not use a political contribution to make a political contribution to a political committee in any calendar year in which the office held is not on the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6. Sections 253.162(a) and (b),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judicial candidate or officeholder who makes political </w:t>
      </w:r>
      <w:r>
        <w:rPr>
          <w:u w:val="single"/>
        </w:rPr>
        <w:t>contributions to the person's principal political committee</w:t>
      </w:r>
      <w:r>
        <w:rPr/>
        <w:t xml:space="preserve"> [</w:t>
      </w:r>
      <w:r>
        <w:rPr>
          <w:strike/>
        </w:rPr>
        <w:t>expenditures</w:t>
      </w:r>
      <w:r>
        <w:rPr/>
        <w:t>] from the person's personal funds may not reimburse the personal funds from political contributions in amounts that in the aggregate exceed, for each election in which the person's name appears on the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for a statewide judicial office, $100,000;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for an office other than a statewide judicial office, five times the applicable contribution limit under Section 253.15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A principal political committee of a</w:t>
      </w:r>
      <w:r>
        <w:rPr/>
        <w:t xml:space="preserve"> [</w:t>
      </w:r>
      <w:r>
        <w:rPr>
          <w:strike/>
        </w:rPr>
        <w:t>A</w:t>
      </w:r>
      <w:r>
        <w:rPr/>
        <w:t xml:space="preserve">] judicial candidate or officeholder </w:t>
      </w:r>
      <w:r>
        <w:rPr>
          <w:u w:val="single"/>
        </w:rPr>
        <w:t>that</w:t>
      </w:r>
      <w:r>
        <w:rPr/>
        <w:t xml:space="preserve"> [</w:t>
      </w:r>
      <w:r>
        <w:rPr>
          <w:strike/>
        </w:rPr>
        <w:t>who</w:t>
      </w:r>
      <w:r>
        <w:rPr/>
        <w:t>] accepts one or more political contributions in the form of loans, including an extension of credit or a guarantee of a loan or extension of credit, from one or more persons related to the candidate or officeholder within the second degree by consanguinity, as determined under [</w:t>
      </w:r>
      <w:r>
        <w:rPr>
          <w:strike/>
        </w:rPr>
        <w:t>Subchapter B,</w:t>
      </w:r>
      <w:r>
        <w:rPr/>
        <w:t>] Chapter 573, Government Code, may not use political contributions to repay the lo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7. Sections 253.163(a), (b), and (d),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person other than </w:t>
      </w:r>
      <w:r>
        <w:rPr>
          <w:u w:val="single"/>
        </w:rPr>
        <w:t>the principal political committee of</w:t>
      </w:r>
      <w:r>
        <w:rPr/>
        <w:t xml:space="preserve"> a </w:t>
      </w:r>
      <w:r>
        <w:rPr>
          <w:u w:val="single"/>
        </w:rPr>
        <w:t>judicial</w:t>
      </w:r>
      <w:r>
        <w:rPr/>
        <w:t xml:space="preserve"> candidate </w:t>
      </w:r>
      <w:r>
        <w:rPr>
          <w:u w:val="single"/>
        </w:rPr>
        <w:t>or</w:t>
      </w:r>
      <w:r>
        <w:rPr/>
        <w:t>[</w:t>
      </w:r>
      <w:r>
        <w:rPr>
          <w:strike/>
        </w:rPr>
        <w:t>,</w:t>
      </w:r>
      <w:r>
        <w:rPr/>
        <w:t>] officeholder[</w:t>
      </w:r>
      <w:r>
        <w:rPr>
          <w:strike/>
        </w:rPr>
        <w:t>,</w:t>
      </w:r>
      <w:r>
        <w:rPr/>
        <w:t xml:space="preserve">] or the principal political committee of the state executive committee or a county executive committee of a political party may not make political expenditures that in the aggregate exceed $5,000 for the purpose of supporting or opposing a candidate for an office other than a statewide judicial office or assisting such a candidate as an officeholder unless the person files with the authority with whom a campaign treasurer appointment by </w:t>
      </w:r>
      <w:r>
        <w:rPr>
          <w:u w:val="single"/>
        </w:rPr>
        <w:t>the principal political committee of</w:t>
      </w:r>
      <w:r>
        <w:rPr/>
        <w:t xml:space="preserve"> a candidate for the office is required to be filed a written declaration of the person's intent to make expenditures that exceed the limit prescribed by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person other than </w:t>
      </w:r>
      <w:r>
        <w:rPr>
          <w:u w:val="single"/>
        </w:rPr>
        <w:t>the principal political committee of</w:t>
      </w:r>
      <w:r>
        <w:rPr/>
        <w:t xml:space="preserve"> a </w:t>
      </w:r>
      <w:r>
        <w:rPr>
          <w:u w:val="single"/>
        </w:rPr>
        <w:t>judicial</w:t>
      </w:r>
      <w:r>
        <w:rPr/>
        <w:t xml:space="preserve"> candidate </w:t>
      </w:r>
      <w:r>
        <w:rPr>
          <w:u w:val="single"/>
        </w:rPr>
        <w:t>or</w:t>
      </w:r>
      <w:r>
        <w:rPr/>
        <w:t>[</w:t>
      </w:r>
      <w:r>
        <w:rPr>
          <w:strike/>
        </w:rPr>
        <w:t>,</w:t>
      </w:r>
      <w:r>
        <w:rPr/>
        <w:t>] officeholder[</w:t>
      </w:r>
      <w:r>
        <w:rPr>
          <w:strike/>
        </w:rPr>
        <w:t>,</w:t>
      </w:r>
      <w:r>
        <w:rPr/>
        <w:t>] or the principal political committee of the state executive committee or a county executive committee of a political party may not make political expenditures that in the aggregate exceed $25,000 for the purpose of supporting or opposing a candidate for a statewide judicial office or assisting such a candidate as an officeholder unless the person files with the commission a written declaration of the person's intent to make expenditures that exceed the limit prescribed by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A declaration received under Subsection (a)  or (b) shall be filed with the records of </w:t>
      </w:r>
      <w:r>
        <w:rPr>
          <w:u w:val="single"/>
        </w:rPr>
        <w:t>the principal political committee of</w:t>
      </w:r>
      <w:r>
        <w:rPr/>
        <w:t xml:space="preserve"> each judicial candidate or officeholder on whose behalf the person filing the declaration intends to make political expenditures.  If the person intends to make only political expenditures opposing a judicial candidate, the declaration shall be filed with the records of </w:t>
      </w:r>
      <w:r>
        <w:rPr>
          <w:u w:val="single"/>
        </w:rPr>
        <w:t>the principal political committee of</w:t>
      </w:r>
      <w:r>
        <w:rPr/>
        <w:t xml:space="preserve"> each candidate for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8. Sections 253.164(a)</w:t>
        <w:noBreakHyphen/>
        <w:t>(c),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When a person becomes a candidate for a judicial office, the person shall file with the authority with whom the candidate's </w:t>
      </w:r>
      <w:r>
        <w:rPr>
          <w:u w:val="single"/>
        </w:rPr>
        <w:t>principal political committee is required to file its</w:t>
      </w:r>
      <w:r>
        <w:rPr/>
        <w:t xml:space="preserve"> campaign treasurer appointment [</w:t>
      </w:r>
      <w:r>
        <w:rPr>
          <w:strike/>
        </w:rPr>
        <w:t>is required to be fil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sworn declaration of compliance stating that the person voluntarily agrees to comply with the limits on expenditures prescribed by this subchapt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written declaration of the person's intent to make expenditures that exceed the limits prescribed by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limits on contributions and on reimbursement of personal funds prescribed by this subchapter apply to complying candidates </w:t>
      </w:r>
      <w:r>
        <w:rPr>
          <w:u w:val="single"/>
        </w:rPr>
        <w:t>and their principal political committees</w:t>
      </w:r>
      <w:r>
        <w:rPr/>
        <w:t xml:space="preserve"> unless suspended as provided by Section 253.165 or 253.170.  The limits on contributions and on reimbursement of personal funds prescribed by this subchapter apply to noncomplying candidates </w:t>
      </w:r>
      <w:r>
        <w:rPr>
          <w:u w:val="single"/>
        </w:rPr>
        <w:t>and their principal political committees</w:t>
      </w:r>
      <w:r>
        <w:rPr/>
        <w:t xml:space="preserve"> regardless of whether the limits on contributions, expenditures, and reimbursement of personal funds are suspended </w:t>
      </w:r>
      <w:r>
        <w:rPr>
          <w:u w:val="single"/>
        </w:rPr>
        <w:t>with respect to</w:t>
      </w:r>
      <w:r>
        <w:rPr/>
        <w:t xml:space="preserve"> [</w:t>
      </w:r>
      <w:r>
        <w:rPr>
          <w:strike/>
        </w:rPr>
        <w:t>for</w:t>
      </w:r>
      <w:r>
        <w:rPr/>
        <w:t>] complying candid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The principal political committee of a</w:t>
      </w:r>
      <w:r>
        <w:rPr/>
        <w:t xml:space="preserve"> [</w:t>
      </w:r>
      <w:r>
        <w:rPr>
          <w:strike/>
        </w:rPr>
        <w:t>A</w:t>
      </w:r>
      <w:r>
        <w:rPr/>
        <w:t>] judicial candidate may not knowingly accept a campaign contribution or make or authorize a campaign expenditure before the candidate files a declaration under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9. Sections 253.165(a), (b), and (e),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The principal political committee of a</w:t>
      </w:r>
      <w:r>
        <w:rPr/>
        <w:t xml:space="preserve"> [</w:t>
      </w:r>
      <w:r>
        <w:rPr>
          <w:strike/>
        </w:rPr>
        <w:t>A</w:t>
      </w:r>
      <w:r>
        <w:rPr/>
        <w:t>] complying candidate or a specific</w:t>
        <w:noBreakHyphen/>
        <w:t>purpose committee for supporting a complying candidate is not required to comply with the limits on contributions, expenditures, and the reimbursement of personal funds prescribed by this subchapter if another person becomes a candidate for the same offi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files a declaration of intent to exceed the limits on expenditures under Section 253.164(a)(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fails to file a declaration of compliance under Section 253.164(a)(1) or a declaration of intent under Section 253.164(a)(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files a declaration of compliance under Section 253.164(a)(1) but later exceeds the limits on expenditur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violates Section 253.173 or 253.17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executive director of the commission shall issue an order suspending the limits on contributions and expenditures for a specific office not later than the fifth day after the date the executive director determine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person has become a candidate for that offi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has filed a declaration of intent to exceed the limits on expenditures under Section 253.164(a)(2);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has failed to file a declaration of compliance under Section 253.164(a)(1) or a declaration of intent under Section 253.164(a)(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u w:val="single"/>
        </w:rPr>
        <w:t>the principal political committee of</w:t>
      </w:r>
      <w:r>
        <w:rPr/>
        <w:t xml:space="preserve"> a complying candidate for that office has exceeded the limit on expenditures prescribed by this subchapt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 candidate for that office has violated Section 253.173 or 253.17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A county clerk who receives a written allegation that </w:t>
      </w:r>
      <w:r>
        <w:rPr>
          <w:u w:val="single"/>
        </w:rPr>
        <w:t>the principal political committee of</w:t>
      </w:r>
      <w:r>
        <w:rPr/>
        <w:t xml:space="preserve"> a complying candidate has exceeded the limit on expenditures or that a candidate has engaged in conduct prohibited by Section 253.173 or 253.174 shall deliver a copy of the allegation to the executive director of the commission not later than the fifth day after the date the county clerk receives the allegation.  The county clerk shall, at no cost to the commission, deliver to the executive director by mail or telephonic facsimile machine copies of documents relevant to the allegation not later than 48 hours after the executive director requests the docu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 Section 253.168(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For each election in which the candidate is involved, </w:t>
      </w:r>
      <w:r>
        <w:rPr>
          <w:u w:val="single"/>
        </w:rPr>
        <w:t>the principal political committee of</w:t>
      </w:r>
      <w:r>
        <w:rPr/>
        <w:t xml:space="preserve"> a complying candidate may not knowingly make or authorize political expenditures that in the aggregate exce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for a statewide judicial office, $2 mill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for the office of chief justice or justice, court of appe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500,000, if the population of the judicial district is more than one mill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350,000, if the population of the judicial district is one million or les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for an office other than an office covered by Subdivision (1) or (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350,000, if the population of the judicial district is more than one mill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200,000, if the population of the judicial district is 250,000 to one mill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100,000, if the population of the judicial district is less than 25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1. Section 253.169,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53.169.  EXPENDITURE BY CERTAIN COMMITTEES CONSIDERED EXPENDITURE BY CANDIDATE. (a)  For purposes of Section 253.168, an expenditure by a specific</w:t>
        <w:noBreakHyphen/>
        <w:t xml:space="preserve">purpose committee for the purpose of supporting a candidate, opposing the candidate's opponent, or assisting the candidate as an officeholder is considered to be an expenditure by </w:t>
      </w:r>
      <w:r>
        <w:rPr>
          <w:u w:val="single"/>
        </w:rPr>
        <w:t>the principal political committee of</w:t>
      </w:r>
      <w:r>
        <w:rPr/>
        <w:t xml:space="preserve"> the candidate unless the candidate, in an affidavit filed with the authority with whom the candidate's </w:t>
      </w:r>
      <w:r>
        <w:rPr>
          <w:u w:val="single"/>
        </w:rPr>
        <w:t>principal political committee is required to file its</w:t>
      </w:r>
      <w:r>
        <w:rPr/>
        <w:t xml:space="preserve"> campaign treasurer appointment [</w:t>
      </w:r>
      <w:r>
        <w:rPr>
          <w:strike/>
        </w:rPr>
        <w:t>is required to be filed</w:t>
      </w:r>
      <w:r>
        <w:rPr/>
        <w:t xml:space="preserve">], states that the candidate's campaign, including the candidate, an aide to the candidate, a campaign officer, or a campaign consultant of the candidate, has not directly or indirectly communicated with the </w:t>
      </w:r>
      <w:r>
        <w:rPr>
          <w:u w:val="single"/>
        </w:rPr>
        <w:t>specific</w:t>
        <w:noBreakHyphen/>
        <w:t>purpose</w:t>
      </w:r>
      <w:r>
        <w:rPr/>
        <w:t xml:space="preserve"> committee in regard to a strategic matter, including polling data, advertising, or voter demographics, in connection with the candidate's campaig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is section applies only to an expenditure of which </w:t>
      </w:r>
      <w:r>
        <w:rPr>
          <w:u w:val="single"/>
        </w:rPr>
        <w:t>the principal political committee of</w:t>
      </w:r>
      <w:r>
        <w:rPr/>
        <w:t xml:space="preserve"> the candidate or officeholder has no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n affidavit under this section shall be filed with the next report the </w:t>
      </w:r>
      <w:r>
        <w:rPr>
          <w:u w:val="single"/>
        </w:rPr>
        <w:t>principal political committee of the</w:t>
      </w:r>
      <w:r>
        <w:rPr/>
        <w:t xml:space="preserve"> candidate or officeholder is required to file under Chapter 254 following the receipt of notice of the expendi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2. Sections 253.170(a) and (b),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complying candidate for an office other than a statewide judicial office </w:t>
      </w:r>
      <w:r>
        <w:rPr>
          <w:u w:val="single"/>
        </w:rPr>
        <w:t>and the candidate's principal political committee are</w:t>
      </w:r>
      <w:r>
        <w:rPr/>
        <w:t xml:space="preserve"> or a specific</w:t>
        <w:noBreakHyphen/>
        <w:t>purpose committee for supporting such a candidate is not required to comply with the limits on contributions, expenditures, and the reimbursement of personal funds prescribed by this subchapter if a person other than the candidate's opponent or the principal political committee of the state executive committee or a county executive committee of a political party makes political expenditures that in the aggregate exceed $5,000 for the purpose of supporting the candidate's opponent, opposing the candidate, or assisting the candidate's opponent as an 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The principal political committee of a</w:t>
      </w:r>
      <w:r>
        <w:rPr/>
        <w:t xml:space="preserve"> [</w:t>
      </w:r>
      <w:r>
        <w:rPr>
          <w:strike/>
        </w:rPr>
        <w:t>A</w:t>
      </w:r>
      <w:r>
        <w:rPr/>
        <w:t>] complying candidate for a statewide judicial office or a specific</w:t>
        <w:noBreakHyphen/>
        <w:t xml:space="preserve">purpose committee for supporting such a candidate is not required to comply with the limits on contributions, expenditures, and the reimbursement of personal funds prescribed by this subchapter if a person other than </w:t>
      </w:r>
      <w:r>
        <w:rPr>
          <w:u w:val="single"/>
        </w:rPr>
        <w:t>the principal political committee of</w:t>
      </w:r>
      <w:r>
        <w:rPr/>
        <w:t xml:space="preserve"> the candidate's opponent or the principal political committee of the state executive committee or a county executive committee of a political party makes political expenditures that in the aggregate exceed $25,000 for the purpose of supporting the candidate's opponent, opposing the candidate, or assisting the candidate's opponent as an 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3. Section 253.171(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Except as provided by Subsection (b), a political contribution to </w:t>
      </w:r>
      <w:r>
        <w:rPr>
          <w:u w:val="single"/>
        </w:rPr>
        <w:t>the principal political committee of a complying candidate</w:t>
      </w:r>
      <w:r>
        <w:rPr/>
        <w:t xml:space="preserve"> or a direct campaign expenditure on behalf of a complying candidate that is made by the principal political committee of the state executive committee or a county executive committee of a political party is considered to be a political expenditure by </w:t>
      </w:r>
      <w:r>
        <w:rPr>
          <w:u w:val="single"/>
        </w:rPr>
        <w:t>the principal political committee of</w:t>
      </w:r>
      <w:r>
        <w:rPr/>
        <w:t xml:space="preserve"> the candidate for purposes of the expenditure limits prescribed by Section 253.16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4. Section 253.172(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The principal political committee of a</w:t>
      </w:r>
      <w:r>
        <w:rPr/>
        <w:t xml:space="preserve"> [</w:t>
      </w:r>
      <w:r>
        <w:rPr>
          <w:strike/>
        </w:rPr>
        <w:t>A</w:t>
      </w:r>
      <w:r>
        <w:rPr/>
        <w:t>] candidate who files a declaration of compliance under Section 253.164(a)(1) and who later files a declaration of intent to exceed the limits on expenditures under Section 253.164(a)(2) or a specific</w:t>
        <w:noBreakHyphen/>
        <w:t>purpose committee for supporting such a candidate may not make a political expenditure that causes the person to exceed the applicable limit on expenditures prescribed by Section 253.168 before the 60th day after the date the candidate files the declaration of intent to exceed the limits on expenditu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5. Section 254.001,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54.001.  RECORDKEEPING REQUIRED. (a)  [</w:t>
      </w:r>
      <w:r>
        <w:rPr>
          <w:strike/>
        </w:rPr>
        <w:t>Each candidate and each officeholder shall maintain a record of all reportable activ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w:t>
      </w:r>
      <w:r>
        <w:rPr/>
        <w:t>]  Each campaign treasurer of a political committee shall maintain a record of all reportable activ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w:t>
      </w:r>
      <w:r>
        <w:rPr>
          <w:strike/>
        </w:rPr>
        <w:t>(c)</w:t>
      </w:r>
      <w:r>
        <w:rPr/>
        <w:t>]  The record must contain the information that is necessary for filing the reports requir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w:t>
      </w:r>
      <w:r>
        <w:rPr/>
        <w:t> [</w:t>
      </w:r>
      <w:r>
        <w:rPr>
          <w:strike/>
        </w:rPr>
        <w:t>(d)</w:t>
      </w:r>
      <w:r>
        <w:rPr/>
        <w:t>]  A person required to maintain a record under this section shall preserve the record for at least two years beginning on the filing deadline for the report containing the information in the reco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w:t>
      </w:r>
      <w:r>
        <w:rPr>
          <w:strike/>
        </w:rPr>
        <w:t>(e)</w:t>
      </w:r>
      <w:r>
        <w:rPr/>
        <w:t>]  A person who violates this section commits an offense.  An offense under this section is a Class B misdemea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6. Section 254.031(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Except as otherwise provided by this chapter, each report filed under this chapter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amount of political contributions from each person that in the aggregate exceed $50 and that are accepted during the reporting period by the [</w:t>
      </w:r>
      <w:r>
        <w:rPr>
          <w:strike/>
        </w:rPr>
        <w:t>person or</w:t>
      </w:r>
      <w:r>
        <w:rPr/>
        <w:t>] committee required to file a report under this chapter, the full name and address of the person making the contributions, and the dates of the contribu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amount of loans that are made during the reporting period for campaign or officeholder purposes to the [</w:t>
      </w:r>
      <w:r>
        <w:rPr>
          <w:strike/>
        </w:rPr>
        <w:t>person or</w:t>
      </w:r>
      <w:r>
        <w:rPr/>
        <w:t>] committee required to file the report and that in the aggregate exceed $50, the dates the loans are made, the interest rate, the maturity date, the type of collateral for the loans, if any, the full name and address of the person or financial institution making the loans, the full name and address, principal occupation, and name of the employer of each guarantor of the loans, the amount of the loans guaranteed by each guarantor, and the aggregate principal amount of all outstanding loans as of the last day of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amount of political expenditures that in the aggregate exceed $50 and that are made during the reporting period, the full name and address of the persons to whom the expenditures are made, and the dates and purposes of the expenditu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amount of each payment made during the reporting period from a political contribution if the payment is not a political expenditure, the full name and address of the person to whom the payment is made, and the date and purpose of the pay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total amount or a specific listing of the political contributions of $50 or less accepted and the total amount or a specific listing of the political expenditures of $50 or less made during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total amount of all political contributions accepted and the total amount of all political expenditures made during the reporting perio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name of each candidate or officeholder who benefits from a direct campaign expenditure made during the reporting period by the [</w:t>
      </w:r>
      <w:r>
        <w:rPr>
          <w:strike/>
        </w:rPr>
        <w:t>person or</w:t>
      </w:r>
      <w:r>
        <w:rPr/>
        <w:t>] committee required to file the report, and the office sought or held, excluding a direct campaign expenditure that is made by the principal political committee of a political party on behalf of a slate of two or more nominees of that pa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7. Sections 254.034(a) and (d),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determination to accept or refuse a political contribution that is received by a [</w:t>
      </w:r>
      <w:r>
        <w:rPr>
          <w:strike/>
        </w:rPr>
        <w:t>candidate, officeholder, or</w:t>
      </w:r>
      <w:r>
        <w:rPr/>
        <w:t>] political committee shall be made not later than the end of the reporting period during which the contribution is recei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A </w:t>
      </w:r>
      <w:r>
        <w:rPr>
          <w:u w:val="single"/>
        </w:rPr>
        <w:t>person</w:t>
      </w:r>
      <w:r>
        <w:rPr/>
        <w:t xml:space="preserve"> [</w:t>
      </w:r>
      <w:r>
        <w:rPr>
          <w:strike/>
        </w:rPr>
        <w:t>candidate, officeholder, or political committee</w:t>
      </w:r>
      <w:r>
        <w:rPr/>
        <w:t>] commits an offense if the person knowingly fails to return a political contribution as required by Subsection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8. Sections 254.036(c)</w:t>
        <w:noBreakHyphen/>
        <w:t>(e),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 [</w:t>
      </w:r>
      <w:r>
        <w:rPr>
          <w:strike/>
        </w:rPr>
        <w:t>candidate, officeholder, or</w:t>
      </w:r>
      <w:r>
        <w:rPr/>
        <w:t>] political committee that is required to file reports with the commission may file reports that comply with Subsection (a)  if the [</w:t>
      </w:r>
      <w:r>
        <w:rPr>
          <w:strike/>
        </w:rPr>
        <w:t>candidate, officeholder, or</w:t>
      </w:r>
      <w:r>
        <w:rPr/>
        <w:t>] campaign treasurer of the committee files with the commission an affidavit stating that the [</w:t>
      </w:r>
      <w:r>
        <w:rPr>
          <w:strike/>
        </w:rPr>
        <w:t>candidate, officeholder, or</w:t>
      </w:r>
      <w:r>
        <w:rPr/>
        <w:t>] committee, an agent of the [</w:t>
      </w:r>
      <w:r>
        <w:rPr>
          <w:strike/>
        </w:rPr>
        <w:t>candidate, officeholder, or</w:t>
      </w:r>
      <w:r>
        <w:rPr/>
        <w:t>] committee, or a person with whom the [</w:t>
      </w:r>
      <w:r>
        <w:rPr>
          <w:strike/>
        </w:rPr>
        <w:t>candidate, officeholder, or</w:t>
      </w:r>
      <w:r>
        <w:rPr/>
        <w:t>] committee contracts does not use computer equipment to keep the current records of political contributions, political expenditures, or persons making political contributions to the [</w:t>
      </w:r>
      <w:r>
        <w:rPr>
          <w:strike/>
        </w:rPr>
        <w:t>candidate, officeholder, or</w:t>
      </w:r>
      <w:r>
        <w:rPr/>
        <w:t>] committee.  An affidavit under this subsection must be filed with each report filed under Subsection (a).  The affidavit must include a statement that the [</w:t>
      </w:r>
      <w:r>
        <w:rPr>
          <w:strike/>
        </w:rPr>
        <w:t>candidate, officeholder, or</w:t>
      </w:r>
      <w:r>
        <w:rPr/>
        <w:t>] political committee understands that if the [</w:t>
      </w:r>
      <w:r>
        <w:rPr>
          <w:strike/>
        </w:rPr>
        <w:t>candidate, officeholder, or</w:t>
      </w:r>
      <w:r>
        <w:rPr/>
        <w:t>] committee, a consultant of the [</w:t>
      </w:r>
      <w:r>
        <w:rPr>
          <w:strike/>
        </w:rPr>
        <w:t>candidate, officeholder, or</w:t>
      </w:r>
      <w:r>
        <w:rPr/>
        <w:t>] committee, or a person with whom the [</w:t>
      </w:r>
      <w:r>
        <w:rPr>
          <w:strike/>
        </w:rPr>
        <w:t>candidate, officeholder, or</w:t>
      </w:r>
      <w:r>
        <w:rPr/>
        <w:t>] committee contracts uses computer equipment for a purpose described by this subsection, the [</w:t>
      </w:r>
      <w:r>
        <w:rPr>
          <w:strike/>
        </w:rPr>
        <w:t>candidate, officeholder, or</w:t>
      </w:r>
      <w:r>
        <w:rPr/>
        <w:t>] committee is required to file reports under Subsection (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 [</w:t>
      </w:r>
      <w:r>
        <w:rPr>
          <w:strike/>
        </w:rPr>
        <w:t>candidate, officeholder, or</w:t>
      </w:r>
      <w:r>
        <w:rPr/>
        <w:t xml:space="preserve">] political committee that is required to file reports with the commission, other than </w:t>
      </w:r>
      <w:r>
        <w:rPr>
          <w:u w:val="single"/>
        </w:rPr>
        <w:t>the principal political committee of</w:t>
      </w:r>
      <w:r>
        <w:rPr/>
        <w:t xml:space="preserve"> a candidate for or holder of a statewide office or a specific</w:t>
        <w:noBreakHyphen/>
        <w:t>purpose committee for supporting or opposing such a candidate or assisting such an officeholder, may file reports that comply with Subsection (a)  if the [</w:t>
      </w:r>
      <w:r>
        <w:rPr>
          <w:strike/>
        </w:rPr>
        <w:t>candidate or</w:t>
      </w:r>
      <w:r>
        <w:rPr/>
        <w:t>] committee does not accept political contributions that in the aggregate exceed $20,000 or make political expenditures that in the aggregate exceed $20,000 in a calendar year.  A [</w:t>
      </w:r>
      <w:r>
        <w:rPr>
          <w:strike/>
        </w:rPr>
        <w:t>candidate, officeholder, or</w:t>
      </w:r>
      <w:r>
        <w:rPr/>
        <w:t>] political committee that exceeds $20,000 in political contributions or political expenditures in a calendar year shall file reports as required by Subsection (b)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ny reporting period during the calendar year in which the limit prescribed by this subsection is exceeded, other than a reporting period that has ended on the date the limit is exceed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each reporting period during a calendar year subsequent to the calendar year in which the limit is excee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w:t>
      </w:r>
      <w:r>
        <w:rPr>
          <w:u w:val="single"/>
        </w:rPr>
        <w:t>The principal political committee of a</w:t>
      </w:r>
      <w:r>
        <w:rPr/>
        <w:t xml:space="preserve"> [</w:t>
      </w:r>
      <w:r>
        <w:rPr>
          <w:strike/>
        </w:rPr>
        <w:t>A</w:t>
      </w:r>
      <w:r>
        <w:rPr/>
        <w:t>] candidate for an office described by Section 252.005(5) or a specific</w:t>
        <w:noBreakHyphen/>
        <w:t>purpose committee for supporting or opposing only candidates for an office described by Section 252.005(5) or a measure described by Section 252.007(5) may file reports that comply with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9. The heading to Section 254.038,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54.038.  TELEGRAM REPORT BY CERTAIN [</w:t>
      </w:r>
      <w:r>
        <w:rPr>
          <w:strike/>
        </w:rPr>
        <w:t>CANDIDATES AND</w:t>
      </w:r>
      <w:r>
        <w:rPr/>
        <w:t>] POLITICAL COMMIT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  Section 254.038(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In addition to other reports required by this chapter, the following persons shall file additional reports during the period beginning the ninth day before election day and ending at 12 noon on the second day before election d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the principal political committee of</w:t>
      </w:r>
      <w:r>
        <w:rPr/>
        <w:t xml:space="preserve"> a candidate for state senator who has an opponent whose name is to appear on the ballot and </w:t>
      </w:r>
      <w:r>
        <w:rPr>
          <w:u w:val="single"/>
        </w:rPr>
        <w:t>that</w:t>
      </w:r>
      <w:r>
        <w:rPr/>
        <w:t xml:space="preserve"> [</w:t>
      </w:r>
      <w:r>
        <w:rPr>
          <w:strike/>
        </w:rPr>
        <w:t>who</w:t>
      </w:r>
      <w:r>
        <w:rPr/>
        <w:t>] accepts political contributions from a person that in the aggregate exceed $1,000 during that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u w:val="single"/>
        </w:rPr>
        <w:t>the principal political committee of</w:t>
      </w:r>
      <w:r>
        <w:rPr/>
        <w:t xml:space="preserve"> a candidate for state representative who has an opponent whose name is to appear on the ballot and </w:t>
      </w:r>
      <w:r>
        <w:rPr>
          <w:u w:val="single"/>
        </w:rPr>
        <w:t>that</w:t>
      </w:r>
      <w:r>
        <w:rPr/>
        <w:t xml:space="preserve"> [</w:t>
      </w:r>
      <w:r>
        <w:rPr>
          <w:strike/>
        </w:rPr>
        <w:t>who</w:t>
      </w:r>
      <w:r>
        <w:rPr/>
        <w:t>] accepts political contributions from a person that in the aggregate exceed $200 during that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 specific</w:t>
        <w:noBreakHyphen/>
        <w:t>purpose committee for supporting or opposing a candidate for state senator and that accepts political contributions from a person that in the aggregate exceed $1,000 during that reporting perio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 specific</w:t>
        <w:noBreakHyphen/>
        <w:t>purpose committee for supporting or opposing a candidate for state representative and that accepts political contributions from a person that in the aggregate exceed $200 during that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1. Section 254.0391(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The principal political committee of a</w:t>
      </w:r>
      <w:r>
        <w:rPr/>
        <w:t xml:space="preserve"> [</w:t>
      </w:r>
      <w:r>
        <w:rPr>
          <w:strike/>
        </w:rPr>
        <w:t>A</w:t>
      </w:r>
      <w:r>
        <w:rPr/>
        <w:t>] statewide officeholder, a member of the legislature, or a specific</w:t>
        <w:noBreakHyphen/>
        <w:t>purpose committee for supporting, opposing, or assisting a statewide officeholder or member of the legislature, or a candidate for statewide office or the legislature or a specific</w:t>
        <w:noBreakHyphen/>
        <w:t>purpose committee for supporting or opposing the candidate, that accepts a political contribution during the period beginning on the date the governor signs the proclamation calling a special legislative session and continuing through the date of final adjournment shall report the contribution to the commission not later than the 30th day after the date of final adjourn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2. Section 254.041(c),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 violation of Subsection </w:t>
      </w:r>
      <w:r>
        <w:rPr>
          <w:u w:val="single"/>
        </w:rPr>
        <w:t>(a)(3)</w:t>
      </w:r>
      <w:r>
        <w:rPr/>
        <w:t xml:space="preserve"> [</w:t>
      </w:r>
      <w:r>
        <w:rPr>
          <w:strike/>
        </w:rPr>
        <w:t>(a)(2)</w:t>
      </w:r>
      <w:r>
        <w:rPr/>
        <w:t xml:space="preserve">] by </w:t>
      </w:r>
      <w:r>
        <w:rPr>
          <w:u w:val="single"/>
        </w:rPr>
        <w:t>the principal political committee of</w:t>
      </w:r>
      <w:r>
        <w:rPr/>
        <w:t xml:space="preserve"> a candidate or officeholder is a Class A misdemeanor if the report fails to include information required by Section 254.061(3) or Section 254.091(2), as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3. Section 254.042(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The commission shall determine from any available evidence whether a report, other than a telegram report under Section 254.038 or 254.039, required to be filed with the commission under this  chapter is late.  On making that determination, the commission shall immediately mail a notice of the determination to the </w:t>
      </w:r>
      <w:r>
        <w:rPr>
          <w:u w:val="single"/>
        </w:rPr>
        <w:t>political committee</w:t>
      </w:r>
      <w:r>
        <w:rPr/>
        <w:t xml:space="preserve"> [</w:t>
      </w:r>
      <w:r>
        <w:rPr>
          <w:strike/>
        </w:rPr>
        <w:t>person</w:t>
      </w:r>
      <w:r>
        <w:rPr/>
        <w:t>] required to file the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4. Subchapter C, Chapter 254,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 xml:space="preserve">SUBCHAPTER C.  REPORTING BY </w:t>
      </w:r>
      <w:r>
        <w:rPr>
          <w:u w:val="single"/>
        </w:rPr>
        <w:t>PRINCIPAL POLITICAL COMMITTEE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CANDI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061.  ADDITIONAL CONTENTS OF REPORTS.  In addition to the contents required by Section 254.031, each report by </w:t>
      </w:r>
      <w:r>
        <w:rPr>
          <w:u w:val="single"/>
        </w:rPr>
        <w:t>the principal political committee of</w:t>
      </w:r>
      <w:r>
        <w:rPr/>
        <w:t xml:space="preserve"> a candidate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candidate's full name and address, the office sought, and the identity and date of the election for which the report is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campaign treasurer's name, residence or business street address, and telephone nu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for each political committee from which the </w:t>
      </w:r>
      <w:r>
        <w:rPr>
          <w:u w:val="single"/>
        </w:rPr>
        <w:t>principal political committee</w:t>
      </w:r>
      <w:r>
        <w:rPr/>
        <w:t xml:space="preserve"> [</w:t>
      </w:r>
      <w:r>
        <w:rPr>
          <w:strike/>
        </w:rPr>
        <w:t>candidate</w:t>
      </w:r>
      <w:r>
        <w:rPr/>
        <w:t>] received notice under Section 254.128 or 254.16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committee's full name and addr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n indication of whether the committee is a general</w:t>
        <w:noBreakHyphen/>
        <w:t>purpose committee or a specific</w:t>
        <w:noBreakHyphen/>
        <w:t>purpose committe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the full name and address of the committee's campaign trea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the full name and address of each individual acting as a campaign treasurer of a political committee under Section 253.062 from whom the </w:t>
      </w:r>
      <w:r>
        <w:rPr>
          <w:u w:val="single"/>
        </w:rPr>
        <w:t>principal political committee</w:t>
      </w:r>
      <w:r>
        <w:rPr/>
        <w:t xml:space="preserve"> [</w:t>
      </w:r>
      <w:r>
        <w:rPr>
          <w:strike/>
        </w:rPr>
        <w:t>candidate</w:t>
      </w:r>
      <w:r>
        <w:rPr/>
        <w:t>] received notice under Section 254.128 or 254.16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on a separate page or pages of the report, the identification of any payment from political contributions made to a business in which the candidate has a participating interest of more than 10 percent, holds a position on the governing body of the business, or serves as an officer of the busi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0611.  ADDITIONAL CONTENTS OF REPORTS BY </w:t>
      </w:r>
      <w:r>
        <w:rPr>
          <w:u w:val="single"/>
        </w:rPr>
        <w:t>PRINCIPAL POLITICAL COMMITTEE OF</w:t>
      </w:r>
      <w:r>
        <w:rPr/>
        <w:t xml:space="preserve"> CERTAIN JUDICIAL CANDIDATES. (a)  In addition to the contents required by Sections 254.031 and 254.061, each report by </w:t>
      </w:r>
      <w:r>
        <w:rPr>
          <w:u w:val="single"/>
        </w:rPr>
        <w:t>the principal political committee of</w:t>
      </w:r>
      <w:r>
        <w:rPr/>
        <w:t xml:space="preserve"> a candidate for a judicial office covered by Subchapter F, Chapter 253,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total amount of political contributions, including interest or other income, maintained in one or more accounts in which political contributions are deposited as of the last day of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for each individual from whom the </w:t>
      </w:r>
      <w:r>
        <w:rPr>
          <w:u w:val="single"/>
        </w:rPr>
        <w:t>principal political committee</w:t>
      </w:r>
      <w:r>
        <w:rPr/>
        <w:t xml:space="preserve"> [</w:t>
      </w:r>
      <w:r>
        <w:rPr>
          <w:strike/>
        </w:rPr>
        <w:t>person</w:t>
      </w:r>
      <w:r>
        <w:rPr/>
        <w:t>] filing the report has accepted political contributions that in the aggregate exceed $50 and that are accepted during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principal occupation and job title of the individual and the full name of the employer of the individual or of the law firm of which the individual or the individual's spouse is a member, if an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if the individual is a child, the full name of the law firm of which either of the individual's parents is a member, if 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 specific listing of each asset valued at $500 or more that was purchased with political contributions and on hand as of the last day of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for each political contribution accepted by the </w:t>
      </w:r>
      <w:r>
        <w:rPr>
          <w:u w:val="single"/>
        </w:rPr>
        <w:t>principal political committee</w:t>
      </w:r>
      <w:r>
        <w:rPr/>
        <w:t xml:space="preserve"> [</w:t>
      </w:r>
      <w:r>
        <w:rPr>
          <w:strike/>
        </w:rPr>
        <w:t>person</w:t>
      </w:r>
      <w:r>
        <w:rPr/>
        <w:t>] filing the report but not received as of the last day of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full name and address of the person making the contrib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amount of the contribu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the date of the contribu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5)  for each outstanding loan to the </w:t>
      </w:r>
      <w:r>
        <w:rPr>
          <w:u w:val="single"/>
        </w:rPr>
        <w:t>principal political committee</w:t>
      </w:r>
      <w:r>
        <w:rPr/>
        <w:t xml:space="preserve"> [</w:t>
      </w:r>
      <w:r>
        <w:rPr>
          <w:strike/>
        </w:rPr>
        <w:t>person</w:t>
      </w:r>
      <w:r>
        <w:rPr/>
        <w:t>] filing the report as of the last day of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full name and address of the person or financial institution making the lo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full name and address of each guarantor of the loan other than the candi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Child" has the meaning assigned by Section 253.15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Law firm" and "member" have the meanings assigned by Section 253.15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062.  CERTAIN OFFICEHOLDER ACTIVITY INCLUDED.  If an officeholder who becomes a candidate has reportable activity that is not reported under Subchapter D before the end of the period covered by the first report </w:t>
      </w:r>
      <w:r>
        <w:rPr>
          <w:u w:val="single"/>
        </w:rPr>
        <w:t>the principal political committee of</w:t>
      </w:r>
      <w:r>
        <w:rPr/>
        <w:t xml:space="preserve"> the candidate is required to file under this subchapter, the reportable activity shall be included in the first report filed under this subchapter instead of in a report filed under Subchapter 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063.  SEMIANNUAL REPORTING SCHEDULE FOR </w:t>
      </w:r>
      <w:r>
        <w:rPr>
          <w:u w:val="single"/>
        </w:rPr>
        <w:t>PRINCIPAL POLITICAL COMMITTEE OF</w:t>
      </w:r>
      <w:r>
        <w:rPr/>
        <w:t xml:space="preserve"> CANDIDATE. (a)  </w:t>
      </w:r>
      <w:r>
        <w:rPr>
          <w:u w:val="single"/>
        </w:rPr>
        <w:t>The principal political committee of a</w:t>
      </w:r>
      <w:r>
        <w:rPr/>
        <w:t xml:space="preserve"> [</w:t>
      </w:r>
      <w:r>
        <w:rPr>
          <w:strike/>
        </w:rPr>
        <w:t>A</w:t>
      </w:r>
      <w:r>
        <w:rPr/>
        <w:t>] candidate shall file two reports for each year a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first report shall be filed not later than July 15. The report covers the period beginning January 1, the day the </w:t>
      </w:r>
      <w:r>
        <w:rPr>
          <w:u w:val="single"/>
        </w:rPr>
        <w:t>principal political committee's</w:t>
      </w:r>
      <w:r>
        <w:rPr/>
        <w:t xml:space="preserve"> [</w:t>
      </w:r>
      <w:r>
        <w:rPr>
          <w:strike/>
        </w:rPr>
        <w:t>candidate's</w:t>
      </w:r>
      <w:r>
        <w:rPr/>
        <w:t>] campaign treasurer appointment is filed, or the first day after the period covered by the last report required to be filed under this subchapter, as applicable, and continuing through June 3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The second report shall be filed not later than January 15.  The report covers the period beginning July 1, the day the </w:t>
      </w:r>
      <w:r>
        <w:rPr>
          <w:u w:val="single"/>
        </w:rPr>
        <w:t>principal political committee's</w:t>
      </w:r>
      <w:r>
        <w:rPr/>
        <w:t xml:space="preserve"> [</w:t>
      </w:r>
      <w:r>
        <w:rPr>
          <w:strike/>
        </w:rPr>
        <w:t>candidate's</w:t>
      </w:r>
      <w:r>
        <w:rPr/>
        <w:t>] campaign treasurer appointment is filed, or the first day after the period covered by the last report required to be filed under this subchapter, as applicable, and continuing through December 3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064.  ADDITIONAL REPORTS OF </w:t>
      </w:r>
      <w:r>
        <w:rPr>
          <w:u w:val="single"/>
        </w:rPr>
        <w:t>PRINCIPAL POLITICAL COMMITTEE OF</w:t>
      </w:r>
      <w:r>
        <w:rPr/>
        <w:t xml:space="preserve"> OPPOSED CANDIDATE. (a)  In addition to other required reports, for each election in which a person is a candidate and has an opponent whose name is to appear on the ballot, the </w:t>
      </w:r>
      <w:r>
        <w:rPr>
          <w:u w:val="single"/>
        </w:rPr>
        <w:t>person's principal political committee</w:t>
      </w:r>
      <w:r>
        <w:rPr/>
        <w:t xml:space="preserve"> [</w:t>
      </w:r>
      <w:r>
        <w:rPr>
          <w:strike/>
        </w:rPr>
        <w:t>person</w:t>
      </w:r>
      <w:r>
        <w:rPr/>
        <w:t>] shall file two repo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first report shall be filed not later than the 30th day before election day.  The report covers the period beginning the day the </w:t>
      </w:r>
      <w:r>
        <w:rPr>
          <w:u w:val="single"/>
        </w:rPr>
        <w:t>principal political committee's</w:t>
      </w:r>
      <w:r>
        <w:rPr/>
        <w:t xml:space="preserve"> [</w:t>
      </w:r>
      <w:r>
        <w:rPr>
          <w:strike/>
        </w:rPr>
        <w:t>candidate's</w:t>
      </w:r>
      <w:r>
        <w:rPr/>
        <w:t>] campaign treasurer appointment is filed or the first day after the period covered by the last report required to be filed under this chapter, as applicable, and continuing through the 40th day before election d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second report shall be filed not later than the eighth day before election day.  The report covers the period beginning the 39th day before election day and continuing through the 10th day before election d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If a person becomes an opposed candidate after a reporting period prescribed by Subsection (b) or (c), the </w:t>
      </w:r>
      <w:r>
        <w:rPr>
          <w:u w:val="single"/>
        </w:rPr>
        <w:t>person's principal political committee</w:t>
      </w:r>
      <w:r>
        <w:rPr/>
        <w:t xml:space="preserve"> [</w:t>
      </w:r>
      <w:r>
        <w:rPr>
          <w:strike/>
        </w:rPr>
        <w:t>person</w:t>
      </w:r>
      <w:r>
        <w:rPr/>
        <w:t xml:space="preserve">] shall file the </w:t>
      </w:r>
      <w:r>
        <w:rPr>
          <w:u w:val="single"/>
        </w:rPr>
        <w:t>committee's</w:t>
      </w:r>
      <w:r>
        <w:rPr/>
        <w:t xml:space="preserve"> [</w:t>
      </w:r>
      <w:r>
        <w:rPr>
          <w:strike/>
        </w:rPr>
        <w:t>person's</w:t>
      </w:r>
      <w:r>
        <w:rPr/>
        <w:t xml:space="preserve">] first report not later than the regular deadline for the report covering the period during which the person becomes an opposed candidate.  The period covered by the first report begins the day the </w:t>
      </w:r>
      <w:r>
        <w:rPr>
          <w:u w:val="single"/>
        </w:rPr>
        <w:t>committee's</w:t>
      </w:r>
      <w:r>
        <w:rPr/>
        <w:t xml:space="preserve"> [</w:t>
      </w:r>
      <w:r>
        <w:rPr>
          <w:strike/>
        </w:rPr>
        <w:t>candidate's</w:t>
      </w:r>
      <w:r>
        <w:rPr/>
        <w:t>] campaign treasurer appointment is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In addition to other required reports, </w:t>
      </w:r>
      <w:r>
        <w:rPr>
          <w:u w:val="single"/>
        </w:rPr>
        <w:t>the principal political committee of</w:t>
      </w:r>
      <w:r>
        <w:rPr/>
        <w:t xml:space="preserve"> an opposed candidate in a runoff election shall file one report for that election.  The runoff election report shall be filed not later than the eighth day before runoff election day.  The report covers the period beginning the ninth day before the date of the main election and continuing through the 10th day before runoff election d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065.  FINAL REPORT. (a)  If </w:t>
      </w:r>
      <w:r>
        <w:rPr>
          <w:u w:val="single"/>
        </w:rPr>
        <w:t>the principal political committee of</w:t>
      </w:r>
      <w:r>
        <w:rPr/>
        <w:t xml:space="preserve"> a candidate expects no reportable activity in connection with the candidacy to occur after the period covered by a report filed under this subchapter, the </w:t>
      </w:r>
      <w:r>
        <w:rPr>
          <w:u w:val="single"/>
        </w:rPr>
        <w:t>committee</w:t>
      </w:r>
      <w:r>
        <w:rPr/>
        <w:t xml:space="preserve"> [</w:t>
      </w:r>
      <w:r>
        <w:rPr>
          <w:strike/>
        </w:rPr>
        <w:t>candidate</w:t>
      </w:r>
      <w:r>
        <w:rPr/>
        <w:t>] may designate the report as a "final"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designation of a report as a final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relieves the </w:t>
      </w:r>
      <w:r>
        <w:rPr>
          <w:u w:val="single"/>
        </w:rPr>
        <w:t>principal political committee</w:t>
      </w:r>
      <w:r>
        <w:rPr/>
        <w:t xml:space="preserve"> [</w:t>
      </w:r>
      <w:r>
        <w:rPr>
          <w:strike/>
        </w:rPr>
        <w:t>candidate</w:t>
      </w:r>
      <w:r>
        <w:rPr/>
        <w:t>] of the duty to file additional reports under this subchapter, except as provided by Subsection (c);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erminates the </w:t>
      </w:r>
      <w:r>
        <w:rPr>
          <w:u w:val="single"/>
        </w:rPr>
        <w:t>committee's</w:t>
      </w:r>
      <w:r>
        <w:rPr/>
        <w:t xml:space="preserve"> [</w:t>
      </w:r>
      <w:r>
        <w:rPr>
          <w:strike/>
        </w:rPr>
        <w:t>candidate's</w:t>
      </w:r>
      <w:r>
        <w:rPr/>
        <w:t>] campaign treasurer appoin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If, after a </w:t>
      </w:r>
      <w:r>
        <w:rPr>
          <w:u w:val="single"/>
        </w:rPr>
        <w:t>principal political committee's</w:t>
      </w:r>
      <w:r>
        <w:rPr/>
        <w:t xml:space="preserve"> [</w:t>
      </w:r>
      <w:r>
        <w:rPr>
          <w:strike/>
        </w:rPr>
        <w:t>candidate's</w:t>
      </w:r>
      <w:r>
        <w:rPr/>
        <w:t xml:space="preserve">] final report is filed, reportable activity with respect to the candidacy occurs, the </w:t>
      </w:r>
      <w:r>
        <w:rPr>
          <w:u w:val="single"/>
        </w:rPr>
        <w:t>committee</w:t>
      </w:r>
      <w:r>
        <w:rPr/>
        <w:t xml:space="preserve"> [</w:t>
      </w:r>
      <w:r>
        <w:rPr>
          <w:strike/>
        </w:rPr>
        <w:t>candidate</w:t>
      </w:r>
      <w:r>
        <w:rPr/>
        <w:t xml:space="preserve">] shall file the appropriate reports under this subchapter and is otherwise subject to the provisions of this title applicable to </w:t>
      </w:r>
      <w:r>
        <w:rPr>
          <w:u w:val="single"/>
        </w:rPr>
        <w:t>principal political committees of</w:t>
      </w:r>
      <w:r>
        <w:rPr/>
        <w:t xml:space="preserve"> candidates.  A report filed under this subsection may be designated as a final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066.  AUTHORITY WITH WHOM REPORTS FILED. (a)  Except as provided by Subsection (b), reports under this subchapter shall be filed with the authority with whom the </w:t>
      </w:r>
      <w:r>
        <w:rPr>
          <w:u w:val="single"/>
        </w:rPr>
        <w:t>principal political committee's</w:t>
      </w:r>
      <w:r>
        <w:rPr/>
        <w:t xml:space="preserve"> [</w:t>
      </w:r>
      <w:r>
        <w:rPr>
          <w:strike/>
        </w:rPr>
        <w:t>candidate's</w:t>
      </w:r>
      <w:r>
        <w:rPr/>
        <w:t>] campaign treasurer appointment is required to be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report required to be filed under this subchapter by </w:t>
      </w:r>
      <w:r>
        <w:rPr>
          <w:u w:val="single"/>
        </w:rPr>
        <w:t>the principal political committee of</w:t>
      </w:r>
      <w:r>
        <w:rPr/>
        <w:t xml:space="preserve"> a candidate for a judicial district office filled by voters of only one county shall also be filed with the county cler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5.  The heading to Subchapter D, Chapter 254,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 xml:space="preserve">SUBCHAPTER D.  REPORTING BY </w:t>
      </w:r>
      <w:r>
        <w:rPr>
          <w:u w:val="single"/>
        </w:rPr>
        <w:t>PRINCIPAL POLITICAL COMMITTEE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6. Sections 254.091</w:t>
        <w:noBreakHyphen/>
        <w:t>254.092,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091.  ADDITIONAL CONTENTS OF REPORTS. In addition to the contents required by Section 254.031, each report by </w:t>
      </w:r>
      <w:r>
        <w:rPr>
          <w:u w:val="single"/>
        </w:rPr>
        <w:t>the principal political committee of</w:t>
      </w:r>
      <w:r>
        <w:rPr/>
        <w:t xml:space="preserve"> an officeholder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officeholder's full name and address and the office he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for each political committee from which the officeholder received notice under Section 254.128 or 254.16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committee's full name and addr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n indication of whether the committee is a general</w:t>
        <w:noBreakHyphen/>
        <w:t>purpose committee or a specific</w:t>
        <w:noBreakHyphen/>
        <w:t>purpose committe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the full name and address of the committee's campaign treasur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on a separate page or pages of the report, the identification of any payment from political contributions made to a business in which the officeholder has a participating interest of more than 10 percent, holds a position on the governing body of the business, or serves as an officer of the busi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0911.  ADDITIONAL CONTENTS OF REPORTS BY </w:t>
      </w:r>
      <w:r>
        <w:rPr>
          <w:u w:val="single"/>
        </w:rPr>
        <w:t>PRINCIPAL POLITICAL COMMITTEE OF</w:t>
      </w:r>
      <w:r>
        <w:rPr/>
        <w:t xml:space="preserve"> CERTAIN JUDICIAL OFFICEHOLDERS. In addition to the contents required by Sections 254.031 and 254.091, each report by </w:t>
      </w:r>
      <w:r>
        <w:rPr>
          <w:u w:val="single"/>
        </w:rPr>
        <w:t>the principal political committee of</w:t>
      </w:r>
      <w:r>
        <w:rPr/>
        <w:t xml:space="preserve"> a holder of a judicial office covered by Subchapter F, Chapter 253, must include the contents prescribed by Section 254.061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092.  CERTAIN OFFICEHOLDER EXPENDITURES EXCLUDED. </w:t>
      </w:r>
      <w:r>
        <w:rPr>
          <w:u w:val="single"/>
        </w:rPr>
        <w:t>The principal political committee of an</w:t>
      </w:r>
      <w:r>
        <w:rPr/>
        <w:t xml:space="preserve"> [</w:t>
      </w:r>
      <w:r>
        <w:rPr>
          <w:strike/>
        </w:rPr>
        <w:t>An</w:t>
      </w:r>
      <w:r>
        <w:rPr/>
        <w:t>] officeholder is not required to report officeholder expenditures made from the officeholder's personal funds, except as provided by Section 253.035(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7. The heading to Section 254.093,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093.  SEMIANNUAL REPORTING SCHEDULE FOR </w:t>
      </w:r>
      <w:r>
        <w:rPr>
          <w:u w:val="single"/>
        </w:rPr>
        <w:t>PRINCIPAL POLITICAL COMMITTEE OF</w:t>
      </w:r>
      <w:r>
        <w:rPr/>
        <w:t xml:space="preserve"> 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8.  Section 254.093(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The principal political committee of an</w:t>
      </w:r>
      <w:r>
        <w:rPr/>
        <w:t xml:space="preserve"> [</w:t>
      </w:r>
      <w:r>
        <w:rPr>
          <w:strike/>
        </w:rPr>
        <w:t>An</w:t>
      </w:r>
      <w:r>
        <w:rPr/>
        <w:t>] officeholder shall file two reports for each year a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9. Sections 254.095</w:t>
        <w:noBreakHyphen/>
        <w:t>254.097,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095.  REPORT NOT REQUIRED. If at the end of any reporting period prescribed by this subchapter </w:t>
      </w:r>
      <w:r>
        <w:rPr>
          <w:u w:val="single"/>
        </w:rPr>
        <w:t>the principal political committee of</w:t>
      </w:r>
      <w:r>
        <w:rPr/>
        <w:t xml:space="preserve"> an officeholder </w:t>
      </w:r>
      <w:r>
        <w:rPr>
          <w:u w:val="single"/>
        </w:rPr>
        <w:t>that</w:t>
      </w:r>
      <w:r>
        <w:rPr/>
        <w:t xml:space="preserve"> [</w:t>
      </w:r>
      <w:r>
        <w:rPr>
          <w:strike/>
        </w:rPr>
        <w:t>who</w:t>
      </w:r>
      <w:r>
        <w:rPr/>
        <w:t xml:space="preserve">] is required to file a report with an authority other than the commission has not accepted political contributions that in the aggregate exceed $500 or made political expenditures that in the aggregate exceed $500, the </w:t>
      </w:r>
      <w:r>
        <w:rPr>
          <w:u w:val="single"/>
        </w:rPr>
        <w:t>committee</w:t>
      </w:r>
      <w:r>
        <w:rPr/>
        <w:t xml:space="preserve"> [</w:t>
      </w:r>
      <w:r>
        <w:rPr>
          <w:strike/>
        </w:rPr>
        <w:t>officeholder</w:t>
      </w:r>
      <w:r>
        <w:rPr/>
        <w:t>] is not required to file a report covering that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096.  OFFICEHOLDER WHO BECOMES CANDIDATE. </w:t>
      </w:r>
      <w:r>
        <w:rPr>
          <w:u w:val="single"/>
        </w:rPr>
        <w:t>The principal political committee of an</w:t>
      </w:r>
      <w:r>
        <w:rPr/>
        <w:t xml:space="preserve"> [</w:t>
      </w:r>
      <w:r>
        <w:rPr>
          <w:strike/>
        </w:rPr>
        <w:t>An</w:t>
      </w:r>
      <w:r>
        <w:rPr/>
        <w:t>] officeholder who becomes a candidate is subject to Subchapter C during each period covered by a report required to be filed under Subchapter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097.  AUTHORITY WITH WHOM REPORTS FILED. (a)  Except as provided by Subsection (b), reports under this subchapter shall be filed with the authority with whom </w:t>
      </w:r>
      <w:r>
        <w:rPr>
          <w:u w:val="single"/>
        </w:rPr>
        <w:t>the principal political committee's</w:t>
      </w:r>
      <w:r>
        <w:rPr/>
        <w:t xml:space="preserve"> [</w:t>
      </w:r>
      <w:r>
        <w:rPr>
          <w:strike/>
        </w:rPr>
        <w:t>a</w:t>
      </w:r>
      <w:r>
        <w:rPr/>
        <w:t>] campaign treasurer appointment [</w:t>
      </w:r>
      <w:r>
        <w:rPr>
          <w:strike/>
        </w:rPr>
        <w:t>by a candidate for the office held by the officeholder</w:t>
      </w:r>
      <w:r>
        <w:rPr/>
        <w:t>] is required to be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report required to be filed under this subchapter by the </w:t>
      </w:r>
      <w:r>
        <w:rPr>
          <w:u w:val="single"/>
        </w:rPr>
        <w:t>principal political committee of a</w:t>
      </w:r>
      <w:r>
        <w:rPr/>
        <w:t xml:space="preserve"> holder of a judicial district office filled by voters of only one county shall also be filed with the county cler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0. Section 254.121,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54.121.  ADDITIONAL CONTENTS OF REPORTS.  In addition to the contents required by Section 254.031,  each report by a campaign treasurer of a specific</w:t>
        <w:noBreakHyphen/>
        <w:t>purpose committee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committee's full name and addr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full name, residence or business street address, and telephone number of the committee's campaign trea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identity and date of the election for which the report is filed, if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name of each candidate and each measure supported or opposed by the committee, indicating for each whether the committee supports or op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name of each officeholder assisted by th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amount of each political expenditure in the form of a political contribution that is made to [</w:t>
      </w:r>
      <w:r>
        <w:rPr>
          <w:strike/>
        </w:rPr>
        <w:t>a candidate, officeholder, or</w:t>
      </w:r>
      <w:r>
        <w:rPr/>
        <w:t xml:space="preserve">] another political committee and that is returned to the committee during the reporting period, the name of the </w:t>
      </w:r>
      <w:r>
        <w:rPr>
          <w:u w:val="single"/>
        </w:rPr>
        <w:t>committee</w:t>
      </w:r>
      <w:r>
        <w:rPr/>
        <w:t xml:space="preserve"> [</w:t>
      </w:r>
      <w:r>
        <w:rPr>
          <w:strike/>
        </w:rPr>
        <w:t>person</w:t>
      </w:r>
      <w:r>
        <w:rPr/>
        <w:t>] to whom the expenditure was originally made, and the date it is retur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7)  on a separate page or pages of the report, the identification of any payment from political contributions made to a business in which </w:t>
      </w:r>
      <w:r>
        <w:rPr>
          <w:u w:val="single"/>
        </w:rPr>
        <w:t>a</w:t>
      </w:r>
      <w:r>
        <w:rPr/>
        <w:t xml:space="preserve"> [</w:t>
      </w:r>
      <w:r>
        <w:rPr>
          <w:strike/>
        </w:rPr>
        <w:t>the</w:t>
      </w:r>
      <w:r>
        <w:rPr/>
        <w:t xml:space="preserve">] candidate or officeholder </w:t>
      </w:r>
      <w:r>
        <w:rPr>
          <w:u w:val="single"/>
        </w:rPr>
        <w:t>supported or assisted by the committee</w:t>
      </w:r>
      <w:r>
        <w:rPr/>
        <w:t xml:space="preserve"> has a participating interest of more than 10 percent, holds a position on the governing body of the business, or serves as an officer of the busines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on a separate page or pages of the report, the identification of any contribution from a corporation or labor organization made and accepted under Subchapter D, Chapter 25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1. Section 254.128(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If a specific</w:t>
        <w:noBreakHyphen/>
        <w:t xml:space="preserve">purpose committee accepts political contributions or makes political expenditures for a candidate or officeholder, the committee's campaign treasurer shall deliver written notice of that fact to </w:t>
      </w:r>
      <w:r>
        <w:rPr>
          <w:u w:val="single"/>
        </w:rPr>
        <w:t>the principal political committee of</w:t>
      </w:r>
      <w:r>
        <w:rPr/>
        <w:t xml:space="preserve"> the affected candidate or officeholder not later than the end of the period covered by the report in which the reportable activity occu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2. Section 254.151,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54.151.  ADDITIONAL CONTENTS OF REPORTS.  In addition to the contents required by Section 254.031, each report by a campaign treasurer of a general</w:t>
        <w:noBreakHyphen/>
        <w:t>purpose committee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committee's full name and addr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full name, residence or business street address, and telephone number of the committee's campaign trea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identity and date of the election for which the report is filed, if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name of each identified candidate or measure or classification by party of candidates supported or opposed by the committee, indicating whether the committee supports or opposes each listed candidate, measure, or classification by party of candid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name of each identified officeholder or classification by party of officeholders assisted by th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principal occupation of each person from whom political contributions that in the aggregate exceed $50 are accepted during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amount of each political expenditure in the form of a political contribution made to [</w:t>
      </w:r>
      <w:r>
        <w:rPr>
          <w:strike/>
        </w:rPr>
        <w:t>a candidate, officeholder, or</w:t>
      </w:r>
      <w:r>
        <w:rPr/>
        <w:t xml:space="preserve">] another political committee that is returned to the committee during the reporting period, the name of the </w:t>
      </w:r>
      <w:r>
        <w:rPr>
          <w:u w:val="single"/>
        </w:rPr>
        <w:t>committee</w:t>
      </w:r>
      <w:r>
        <w:rPr/>
        <w:t xml:space="preserve"> [</w:t>
      </w:r>
      <w:r>
        <w:rPr>
          <w:strike/>
        </w:rPr>
        <w:t>person</w:t>
      </w:r>
      <w:r>
        <w:rPr/>
        <w:t>] to whom the expenditure was originally made, and the date it is return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on a separate page or pages of the report, the identification of any contribution from a corporation or labor organization made and accepted under Subchapter D, Chapter 25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3.  Section 254.181(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The principal political committee of an</w:t>
      </w:r>
      <w:r>
        <w:rPr/>
        <w:t xml:space="preserve"> [</w:t>
      </w:r>
      <w:r>
        <w:rPr>
          <w:strike/>
        </w:rPr>
        <w:t>An</w:t>
      </w:r>
      <w:r>
        <w:rPr/>
        <w:t xml:space="preserve">] opposed candidate or </w:t>
      </w:r>
      <w:r>
        <w:rPr>
          <w:u w:val="single"/>
        </w:rPr>
        <w:t>a</w:t>
      </w:r>
      <w:r>
        <w:rPr/>
        <w:t xml:space="preserve"> specific</w:t>
        <w:noBreakHyphen/>
        <w:t>purpose committee required to file reports under Subchapter C or E  may file a report under this subchapter instead if the [</w:t>
      </w:r>
      <w:r>
        <w:rPr>
          <w:strike/>
        </w:rPr>
        <w:t>candidate or</w:t>
      </w:r>
      <w:r>
        <w:rPr/>
        <w:t>] committee does not intend to accept political contributions that in the aggregate exceed $500 or to make political expenditures that in the aggregate exceed $500 in connection with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4.  Section 254.182,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182.  DECLARATION OF INTENT REQUIRED. (a)  To be entitled to file reports under this subchapter, </w:t>
      </w:r>
      <w:r>
        <w:rPr>
          <w:u w:val="single"/>
        </w:rPr>
        <w:t>the principal political committee of</w:t>
      </w:r>
      <w:r>
        <w:rPr/>
        <w:t xml:space="preserve"> an opposed candidate or </w:t>
      </w:r>
      <w:r>
        <w:rPr>
          <w:u w:val="single"/>
        </w:rPr>
        <w:t>a</w:t>
      </w:r>
      <w:r>
        <w:rPr/>
        <w:t xml:space="preserve"> specific</w:t>
        <w:noBreakHyphen/>
        <w:t>purpose committee must file with the campaign treasurer appointment a written declaration of intent not to exceed $500 in political contributions or political expenditures in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declaration of intent must contain a statement that the [</w:t>
      </w:r>
      <w:r>
        <w:rPr>
          <w:strike/>
        </w:rPr>
        <w:t>candidate or</w:t>
      </w:r>
      <w:r>
        <w:rPr/>
        <w:t>] committee understands that if the $500 maximum for contributions and expenditures is exceeded, the [</w:t>
      </w:r>
      <w:r>
        <w:rPr>
          <w:strike/>
        </w:rPr>
        <w:t>candidate or</w:t>
      </w:r>
      <w:r>
        <w:rPr/>
        <w:t>] committee is required to file reports under Subchapter C or E, as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5.  Sections 254.183(a), (b), and (d),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The principal political committee of an</w:t>
      </w:r>
      <w:r>
        <w:rPr/>
        <w:t xml:space="preserve"> [</w:t>
      </w:r>
      <w:r>
        <w:rPr>
          <w:strike/>
        </w:rPr>
        <w:t>An</w:t>
      </w:r>
      <w:r>
        <w:rPr/>
        <w:t xml:space="preserve">] opposed candidate or </w:t>
      </w:r>
      <w:r>
        <w:rPr>
          <w:u w:val="single"/>
        </w:rPr>
        <w:t>a</w:t>
      </w:r>
      <w:r>
        <w:rPr/>
        <w:t xml:space="preserve"> specific</w:t>
        <w:noBreakHyphen/>
        <w:t>purpose committee that exceeds $500 in political contributions or political expenditures in the election shall file reports as required by Subchapter C or E, as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a [</w:t>
      </w:r>
      <w:r>
        <w:rPr>
          <w:strike/>
        </w:rPr>
        <w:t>candidate or</w:t>
      </w:r>
      <w:r>
        <w:rPr/>
        <w:t>] committee exceeds the $500 maximum after the filing deadline prescribed by Subchapter C or E for the first report required to be filed under the appropriate subchapter, the [</w:t>
      </w:r>
      <w:r>
        <w:rPr>
          <w:strike/>
        </w:rPr>
        <w:t>candidate or</w:t>
      </w:r>
      <w:r>
        <w:rPr/>
        <w:t>] committee shall file a report not later than 48 hours after the maximum is excee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reporting period for the next report filed by the [</w:t>
      </w:r>
      <w:r>
        <w:rPr>
          <w:strike/>
        </w:rPr>
        <w:t>candidate or</w:t>
      </w:r>
      <w:r>
        <w:rPr/>
        <w:t>] committee begins on the day after the last day of the period covered by the report filed under Subsection (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6. Section 254.184,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4.184.  APPLICABILITY OF REGULAR REPORTING REQUIREMENTS. (a)  Subchapter C or E, as applicable, applies to </w:t>
      </w:r>
      <w:r>
        <w:rPr>
          <w:u w:val="single"/>
        </w:rPr>
        <w:t>the principal political committee of</w:t>
      </w:r>
      <w:r>
        <w:rPr/>
        <w:t xml:space="preserve"> an opposed candidate or </w:t>
      </w:r>
      <w:r>
        <w:rPr>
          <w:u w:val="single"/>
        </w:rPr>
        <w:t>a</w:t>
      </w:r>
      <w:r>
        <w:rPr/>
        <w:t xml:space="preserve"> specific</w:t>
        <w:noBreakHyphen/>
        <w:t>purpose committee filing under this subchapter to the extent that the appropriate subchapter does not conflict with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w:t>
      </w:r>
      <w:r>
        <w:rPr>
          <w:strike/>
        </w:rPr>
        <w:t>candidate or</w:t>
      </w:r>
      <w:r>
        <w:rPr/>
        <w:t>] committee filing under this subchapter is not required to file any reports of political contributions and political expenditures other than the semiannual reports required to be filed not later than July 15 and January 1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7. Section 254.201(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is section applies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a former officeholder who has unexpended political contributions after </w:t>
      </w:r>
      <w:r>
        <w:rPr>
          <w:u w:val="single"/>
        </w:rPr>
        <w:t>the officeholder's principal political committee files</w:t>
      </w:r>
      <w:r>
        <w:rPr/>
        <w:t xml:space="preserve"> [</w:t>
      </w:r>
      <w:r>
        <w:rPr>
          <w:strike/>
        </w:rPr>
        <w:t>filing</w:t>
      </w:r>
      <w:r>
        <w:rPr/>
        <w:t>] the last report required to be filed by Subchapter 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 person who was an unsuccessful candidate who has unexpended political contributions after </w:t>
      </w:r>
      <w:r>
        <w:rPr>
          <w:u w:val="single"/>
        </w:rPr>
        <w:t>the candidate's principal political committee files</w:t>
      </w:r>
      <w:r>
        <w:rPr/>
        <w:t xml:space="preserve"> [</w:t>
      </w:r>
      <w:r>
        <w:rPr>
          <w:strike/>
        </w:rPr>
        <w:t>filing</w:t>
      </w:r>
      <w:r>
        <w:rPr/>
        <w:t>] the last report required to be filed by Subchapter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8. Section 254.203(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person may not retain political contributions covered by this title, assets purchased with the contributions, or interest and other income earned on the contributions for more than six years after the date the person either ceases to be an officeholder or candidate or </w:t>
      </w:r>
      <w:r>
        <w:rPr>
          <w:u w:val="single"/>
        </w:rPr>
        <w:t>the person's principal political committee</w:t>
      </w:r>
      <w:r>
        <w:rPr/>
        <w:t xml:space="preserve"> files a final report under this chapter, whichever is la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9. Sections 254.204(a) and (d),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t the end of the six</w:t>
        <w:noBreakHyphen/>
        <w:t>year period prescribed by Section 254.203, the former officeholder or candidate shall remit any unexpended political contributions to one or more of the follow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political party with which the person was affiliated when the person's name last appeared on a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w:t>
      </w:r>
      <w:r>
        <w:rPr>
          <w:strike/>
        </w:rPr>
        <w:t>candidate or</w:t>
      </w:r>
      <w:r>
        <w:rPr/>
        <w:t>] political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comptroller [</w:t>
      </w:r>
      <w:r>
        <w:rPr>
          <w:strike/>
        </w:rPr>
        <w:t>of public accounts</w:t>
      </w:r>
      <w:r>
        <w:rPr/>
        <w:t xml:space="preserve">] for deposit in the </w:t>
      </w:r>
      <w:r>
        <w:rPr>
          <w:u w:val="single"/>
        </w:rPr>
        <w:t>state treasury</w:t>
      </w:r>
      <w:r>
        <w:rPr/>
        <w:t xml:space="preserve"> [</w:t>
      </w:r>
      <w:r>
        <w:rPr>
          <w:strike/>
        </w:rPr>
        <w:t>State Treasur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one or more persons from whom political contributions were received, in accordance with Subsection (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 recognized tax</w:t>
        <w:noBreakHyphen/>
        <w:t>exempt, charitable organization formed for educational, religious, or scientific purpos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6)  a public or private postsecondary educational institution or an institution of higher education as defined by Section </w:t>
      </w:r>
      <w:r>
        <w:rPr>
          <w:u w:val="single"/>
        </w:rPr>
        <w:t>61.003</w:t>
      </w:r>
      <w:r>
        <w:rPr/>
        <w:t xml:space="preserve"> [</w:t>
      </w:r>
      <w:r>
        <w:rPr>
          <w:strike/>
        </w:rPr>
        <w:t>61.003(8)</w:t>
      </w:r>
      <w:r>
        <w:rPr/>
        <w:t>], Education Code, solely for the purpose of assisting or creating a scholarship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The amount of political contributions disposed of under Subsection (a)(4) to one person may not exceed the aggregate amount accepted from that person during the last two years that </w:t>
      </w:r>
      <w:r>
        <w:rPr>
          <w:u w:val="single"/>
        </w:rPr>
        <w:t>the principal political committee of</w:t>
      </w:r>
      <w:r>
        <w:rPr/>
        <w:t xml:space="preserve"> the candidate or officeholder accepted contributions under this tit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 Section 254.231(b),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The principal political committee of each</w:t>
      </w:r>
      <w:r>
        <w:rPr/>
        <w:t xml:space="preserve"> [</w:t>
      </w:r>
      <w:r>
        <w:rPr>
          <w:strike/>
        </w:rPr>
        <w:t>Each</w:t>
      </w:r>
      <w:r>
        <w:rPr/>
        <w:t>] opposing candidate whose name appears on the ballot is entitled to recover damages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1. Section 254.094, Election Code,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2. (a)  Not later than September 15, 2001, each person who on September 1, 2001, is a candidate, as that term is defined by Section 251.001, Election Code, or an officeholder covered by Title 15, Election Code, shall designate a principal political committee as required by Section 251.010, Election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Not later than the 15th day after the date a candidate or officeholder designates a principal political committee as required by Subsection (a)  of this section, the person shall transfer to the committee each asset that the person holds in the person's capacity as a candidate or 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Not later than the 15th day after the date a candidate or officeholder designates a principal political committee as required by Subsection (a)  of this section, the committee shall assume each liability of the person in the person's capacity as a candidate or 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3. (a)  Chapter 254, Election Code, as amended by this Act, applies only to the reporting of a political contribution accepted or political expenditure made on or after September 1, 2001.  The reporting of a political contribution accepted or a political expenditure made before that date is governed by the law in effect at the time the contribution or expenditure was accepted or made,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ubchapter H, Chapter 254, Election Code, as amended by this Act, applies only to a person who is a candidate, as that term is defined by Section 251.001, Election Code, or an officeholder subject to Title 15, Election Code, on September 1, 2001.  A person who is a former candidate or former officeholder on September 1, 2001, is subject to Subchapter H, Chapter 254, Election Code, as that subchapter existed immediately before amendment by this Act,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1:00Z</dcterms:created>
  <dc:creator/>
  <dc:description/>
  <cp:keywords/>
  <dc:language>en-US</dc:language>
  <cp:lastModifiedBy>lissbcw</cp:lastModifiedBy>
  <dcterms:modified xsi:type="dcterms:W3CDTF">2006-10-02T16:01:00Z</dcterms:modified>
  <cp:revision>2</cp:revision>
  <dc:subject/>
  <dc:title>By Madden, Gallego, Danburg</dc:title>
</cp:coreProperties>
</file>