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4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>relating to continuing education requirements for code enforcement officers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1. Section 4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(a)  The board by rule shall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1382"/>
        <w:rPr/>
      </w:pPr>
      <w:r>
        <w:rPr/>
        <w:t xml:space="preserve">(1)  adopt standards and education requirements consistent with those established under </w:t>
      </w:r>
      <w:r>
        <w:rPr>
          <w:u w:val="single"/>
        </w:rPr>
        <w:t>Chapter 654, Government Code</w:t>
      </w:r>
      <w:r>
        <w:rPr/>
        <w:t xml:space="preserve"> [</w:t>
      </w:r>
      <w:r>
        <w:rPr>
          <w:strike/>
        </w:rPr>
        <w:t>the Position Classification Act of 1961 (Article 6252</w:t>
        <w:noBreakHyphen/>
        <w:t>11, Vernon's Texas Civil Statutes)</w:t>
      </w:r>
      <w:r>
        <w:rPr/>
        <w:t>], for the registration in this state of code enforcement officers and code enforcement officers in training;  [</w:t>
      </w:r>
      <w:r>
        <w:rPr>
          <w:strike/>
        </w:rPr>
        <w:t>and</w:t>
      </w:r>
      <w:r>
        <w:rPr/>
        <w:t>]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1382"/>
        <w:rPr/>
      </w:pPr>
      <w:r>
        <w:rPr/>
        <w:t>(2)  prescribe application forms for original and renewal certificates of registr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1382"/>
        <w:rPr>
          <w:u w:val="single"/>
        </w:rPr>
      </w:pPr>
      <w:r>
        <w:rPr>
          <w:u w:val="single"/>
        </w:rPr>
        <w:t>(3)  prescribe annual continuing education requirements for code enforcement officers and code enforcement officers in training that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2246"/>
        <w:rPr>
          <w:u w:val="single"/>
        </w:rPr>
      </w:pPr>
      <w:r>
        <w:rPr>
          <w:u w:val="single"/>
        </w:rPr>
        <w:t>(A)  establish the number of hours of continuing education required for renewal of a certificate of registration;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2246"/>
        <w:rPr>
          <w:u w:val="single"/>
        </w:rPr>
      </w:pPr>
      <w:r>
        <w:rPr>
          <w:u w:val="single"/>
        </w:rPr>
        <w:t>(B)  establish an approved curriculum, which must include material regarding changes in applicable law; and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2246"/>
        <w:rPr/>
      </w:pPr>
      <w:r>
        <w:rPr>
          <w:u w:val="single"/>
        </w:rPr>
        <w:t>(C)  provide that the approved curriculum may be taught by suitable public agencies and by private entities approved by the department</w:t>
      </w:r>
      <w:r>
        <w:rPr/>
        <w:t>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2. Section 7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 xml:space="preserve">(a)  A certificate of registration issued under this Act is valid for one year and may be renewed annually on payment of the required renewal fee </w:t>
      </w:r>
      <w:r>
        <w:rPr>
          <w:u w:val="single"/>
        </w:rPr>
        <w:t>and on completion of the annual continuing education requirements prescribed by the board</w:t>
      </w:r>
      <w:r>
        <w:rPr/>
        <w:t>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3. The change in law made by this Act applies to the renewal of a code enforcement officer certificate of registration on or after September 1, 200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4. This Act takes effect September 1, 2001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I certify that H.B. No. 2437 was passed by the House on April 20, 2001, by a non</w:t>
        <w:noBreakHyphen/>
        <w:t>record vote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I certify that H.B. No. 2437 was passed by the Senate on May 8, 2001, by the following vote:  Yeas 29, Nays 0, 1 present, not voting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2:00Z</dcterms:created>
  <dc:creator/>
  <dc:description/>
  <cp:keywords/>
  <dc:language>en-US</dc:language>
  <cp:lastModifiedBy>lissbcw</cp:lastModifiedBy>
  <dcterms:modified xsi:type="dcterms:W3CDTF">2006-10-02T16:02:00Z</dcterms:modified>
  <cp:revision>2</cp:revision>
  <dc:subject/>
  <dc:title>H</dc:title>
</cp:coreProperties>
</file>