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continuing education requirements for code enforcement officer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ection 4(a), Chapter 796, Acts of the 72nd Legislature, Regular Session, 1991 (Article 4447bb, Vernon's Texas Civil Statutes)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a)  The board by rule shall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 xml:space="preserve">(1)  adopt standards and education requirements consistent with those established under </w:t>
      </w:r>
      <w:r>
        <w:rPr>
          <w:u w:val="single"/>
        </w:rPr>
        <w:t>Chapter 654, Government Code</w:t>
      </w:r>
      <w:r>
        <w:rPr/>
        <w:t xml:space="preserve"> [</w:t>
      </w:r>
      <w:r>
        <w:rPr>
          <w:strike/>
        </w:rPr>
        <w:t>the Position Classification Act of 1961 (Article 6252</w:t>
        <w:noBreakHyphen/>
        <w:t>11, Vernon's Texas Civil Statutes)</w:t>
      </w:r>
      <w:r>
        <w:rPr/>
        <w:t>], for the registration in this state of code enforcement officers and code enforcement officers in training;  [</w:t>
      </w:r>
      <w:r>
        <w:rPr>
          <w:strike/>
        </w:rPr>
        <w:t>and</w:t>
      </w:r>
      <w:r>
        <w:rPr/>
        <w:t>]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2)  prescribe application forms for original and renewal certificates of registration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3)  prescribe annual continuing education requirements for code enforcement officers and code enforcement officers in training that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A)  establish the number of hours of continuing education required for renewal of a certificate of registration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B)  establish an approved curriculum, which must include material regarding changes in applicable law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/>
      </w:pPr>
      <w:r>
        <w:rPr>
          <w:u w:val="single"/>
        </w:rPr>
        <w:t>(C)  provide that the approved curriculum may be taught by suitable public agencies and by private entities approved by the department</w:t>
      </w:r>
      <w:r>
        <w:rPr/>
        <w:t>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Section 7(a), Chapter 796, Acts of the 72nd Legislature, Regular Session, 1991 (Article 4447bb, Vernon's Texas Civil Statutes)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 xml:space="preserve">(a)  A certificate of registration issued under this Act is valid for one year and may be renewed annually on payment of the required renewal fee </w:t>
      </w:r>
      <w:r>
        <w:rPr>
          <w:u w:val="single"/>
        </w:rPr>
        <w:t>and on completion of the annual continuing education requirements prescribed by the board</w:t>
      </w:r>
      <w:r>
        <w:rPr/>
        <w:t>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3. The change in law made by this Act applies to the renewal of a code enforcement officer certificate of registration on or after September 1, 2002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4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77R7896 JRD</w:t>
      <w:noBreakHyphen/>
      <w:t>D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By Davis of Dallas</w:t>
    </w:r>
  </w:p>
  <w:p>
    <w:pPr>
      <w:pStyle w:val="Normal"/>
      <w:jc w:val="right"/>
      <w:rPr/>
    </w:pPr>
    <w:r>
      <w:rPr/>
      <w:t>H.B. No. 2437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02:00Z</dcterms:created>
  <dc:creator/>
  <dc:description/>
  <cp:keywords/>
  <dc:language>en-US</dc:language>
  <cp:lastModifiedBy>lissbcw</cp:lastModifiedBy>
  <dcterms:modified xsi:type="dcterms:W3CDTF">2006-10-02T16:02:00Z</dcterms:modified>
  <cp:revision>2</cp:revision>
  <dc:subject/>
  <dc:title>A BILL TO BE ENTITLED</dc:title>
</cp:coreProperties>
</file>