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Davis of Dallas</w:t>
      </w:r>
    </w:p>
    <w:p>
      <w:pPr>
        <w:pStyle w:val="Normal"/>
        <w:jc w:val="right"/>
        <w:rPr/>
      </w:pPr>
      <w:r>
        <w:rPr/>
        <w:t>H.B. No. 24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continuing education requirements for code enforcement officer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4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The board by rule shall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 xml:space="preserve">(1)  adopt standards and education requirements consistent with those established under </w:t>
      </w:r>
      <w:r>
        <w:rPr>
          <w:u w:val="single"/>
        </w:rPr>
        <w:t>Chapter 654, Government Code</w:t>
      </w:r>
      <w:r>
        <w:rPr/>
        <w:t xml:space="preserve"> [</w:t>
      </w:r>
      <w:r>
        <w:rPr>
          <w:strike/>
        </w:rPr>
        <w:t>the Position Classification Act of 1961 (Article 6252</w:t>
        <w:noBreakHyphen/>
        <w:t>11, Vernon's Texas Civil Statutes)</w:t>
      </w:r>
      <w:r>
        <w:rPr/>
        <w:t>], for the registration in this state of code enforcement officers and code enforcement officers in training;  [</w:t>
      </w:r>
      <w:r>
        <w:rPr>
          <w:strike/>
        </w:rPr>
        <w:t>and</w:t>
      </w:r>
      <w:r>
        <w:rPr/>
        <w:t>]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prescribe application forms for original and renewal certificates of registr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prescribe annual continuing education requirements for code enforcement officers and code enforcement officers in training that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A)  establish the number of hours of continuing education required for renewal of a certificate of registra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>
          <w:u w:val="single"/>
        </w:rPr>
      </w:pPr>
      <w:r>
        <w:rPr>
          <w:u w:val="single"/>
        </w:rPr>
        <w:t>(B)  establish an approved curriculum, which must include material regarding changes in applicable law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4300"/>
        <w:rPr/>
      </w:pPr>
      <w:r>
        <w:rPr>
          <w:u w:val="single"/>
        </w:rPr>
        <w:t>(C)  provide that the approved curriculum may be taught by suitable public agencies and by private entities approved by the department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ection 7(a), Chapter 796, Acts of the 72nd Legislature, Regular Session, 1991 (Article 4447bb, Vernon's Texas Civil Statutes)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A certificate of registration issued under this Act is valid for one year and may be renewed annually on payment of the required renewal fee </w:t>
      </w:r>
      <w:r>
        <w:rPr>
          <w:u w:val="single"/>
        </w:rPr>
        <w:t>and on completion of the annual continuing education requirements prescribed by the board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e change in law made by this Act applies to the renewal of a code enforcement officer certificate of registration on or after September 1, 2002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4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2:00Z</dcterms:created>
  <dc:creator/>
  <dc:description/>
  <cp:keywords/>
  <dc:language>en-US</dc:language>
  <cp:lastModifiedBy>lissbcw</cp:lastModifiedBy>
  <dcterms:modified xsi:type="dcterms:W3CDTF">2006-10-02T16:02:00Z</dcterms:modified>
  <cp:revision>2</cp:revision>
  <dc:subject/>
  <dc:title>By Davis of Dallas</dc:title>
</cp:coreProperties>
</file>