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erritt</w:t>
      </w:r>
    </w:p>
    <w:p>
      <w:pPr>
        <w:pStyle w:val="Normal"/>
        <w:jc w:val="right"/>
        <w:rPr/>
      </w:pPr>
      <w:r>
        <w:rPr/>
        <w:t>H.B. No. 243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ransferring administrative hearings performed by the Railroad Commission of Texas to the State Office of Administrative Hear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11, Title 112, Revised Statutes, is amended by adding Article 6447k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6447k.  TRANSFER OF CONTESTED CASE HEARINGS TO THE STATE OFFICE OF ADMINISTRATIVE HEARINGS.  (a)  The commission and the chief administrative law judge of the State Office of Administrative Hearings shall adopt a memorandum of understanding under which the State Office of Administrative Hearings, on behalf of the commission, conducts all contested case hearings authorized or required by law to be conducted by the commission under the administrative procedure law, Chapter 2001,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memorandum of understanding must require the chief administrative law judge and the commission to cooperate in connection with a contested case hearing and must authorize the State Office of Administrative Hearings to perform any administrative act, including giving of notice, that is required to be perform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memorandum of understanding must require the administrative law judge conducting the hearing for the State Office of Administrative Hearings on behalf of the commission to enter a final decision in the case after completion of the hea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ssion by interagency contract shall reimburse the State Office of Administrative Hearings for the costs incurred in conducting contested case hearings for the commission.  The commission may pay an hourly fee for the costs of conducting those hearings or a fixed annual fee negotiated biennially by the commission and the State Office of Administrative Hearings to coincide with the commission's legislative appropriations requ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Railroad Commission of Texas and the State Office of Administrative Hearings shall enter into the memorandum of understanding required by Article 6447k, Revised Statutes, as added by this Act, not later than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2:00Z</dcterms:created>
  <dc:creator/>
  <dc:description/>
  <cp:keywords/>
  <dc:language>en-US</dc:language>
  <cp:lastModifiedBy>lissbcw</cp:lastModifiedBy>
  <dcterms:modified xsi:type="dcterms:W3CDTF">2006-10-02T16:02:00Z</dcterms:modified>
  <cp:revision>2</cp:revision>
  <dc:subject/>
  <dc:title>By Merritt</dc:title>
</cp:coreProperties>
</file>