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Gray, Eiland, et al.</w:t>
      </w:r>
    </w:p>
    <w:p>
      <w:pPr>
        <w:pStyle w:val="Normal"/>
        <w:jc w:val="right"/>
        <w:rPr/>
      </w:pPr>
      <w:r>
        <w:rPr/>
        <w:t>H.B. No. 245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Substitute the following for H.B. No. 245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By Craddic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C.S.H.B. No. 245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uthority of certain counties to implement a pilot program to provide certain indigent health care services and to the funding of th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A, Chapter 324, Tax Code, is amended by adding Section 324.00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24.002.  APPLICATION OF CERTAIN PROVISIONS TO CERTAIN COUNTIES. Sections 324.021, 324.022, 324.061, and 324.081 do not apply to a county that implements an indigent health care pilot program and adopts a sales and use tax under Subchapter 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Chapter 324, Tax Code, is amended by adding Subchapter 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E.  INDIGENT HEALTH CARE PILOT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24.101.  APPLICATION. This subchapter applies only to a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with a population of more than 200,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n which a hospital district is not locat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n which a public medical school or health science center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24.102.  PILOT PROGRAM FOR INDIGENT HEALTH CARE. (a)  The commissioners court of a county may implement a pilot program in the county to provi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secondary and tertiary level services for residents of the county whose family income is not greater than 100 percent of the federal poverty leve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rimary level services for residents of the county whose family income is not greater than 200 percent of the federal poverty leve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services the county provides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imary and preventive medical services a county is required or authorized to provide under Chapter 61, Health and Safety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secondary or tertiary services the state provides as part of the medical assistance program under Chapter 32, Human Resource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s part of the pilot program, the county may provide for case management services, utilization review, patient outreach services, patient education, and patient transport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unty shall prescribe appropriate goals and performance measures for th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county may implement the pilot program only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voters of the county approve imposition of a sales and use tax under Section 324.103;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funding for the program is available under Section 324.10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24.103.  SALES AND USE TAX. (a)  A county may adopt or abolish a sales and use tax authorized by this subchapter to provide funding for an indigent health care pilot program if imposition of the tax is approved at an election called and held for that purpose as provided by Section 324.1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tax authorized by this subchapter may be imposed in increments of one</w:t>
        <w:noBreakHyphen/>
        <w:t>eighth of one percent, with a minimum tax rate of one</w:t>
        <w:noBreakHyphen/>
        <w:t>eighth of one percent and a maximum tax rate of one perc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Sections 323.101(b), (d), and (e) do not apply to the tax imposed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24.104.  ELECTION PROCEDURE. (a)  The commissioners court of the county may call an election to adopt or abolish the tax under this subchapter.  The commissioners court shall call an election to adopt or abolish the tax if it receives a petition signed by a number of petitioners equal to at least five percent of the number of registered voters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t the election to adopt the tax, the ballot shall be prepared to permit voting for or against the proposition:  "The adoption of a local sales and use tax in (name of county) at the rate of ______ (insert rate) to provide revenue for an indigent health care pilot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t the election to abolish the tax, the ballot shall be prepared to permit voting for or against the proposition:  "The abolishment of the local indigent health care pilot program sales and use tax in (name of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24.105.  REAUTHORIZATION OF PILOT PROGRAM AND TAX. (a)  Unless the imposition of the  sales and use tax authorized by this subchapter is reauthorized as provided by this section, the tax and the pilot program expire on the sixth anniversary of the date the tax originally took eff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election to reauthorize the tax is called and held in the same manner as an election to adopt the tax under Section 324.104, except the ballot proposition shall be prepared to permit voting for or against the proposition:  "The reauthorization of the local sales and use tax in (name of county) at the rate of ______ (insert rate) to continue providing revenue for indigent health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an election to reauthorize the tax is not held before the tax expires as provided by Subsection (a), or if a majority of the votes cast in an election to reauthorize the tax do not favor reauthorization, the county may not call an election on the question of authorizing a new tax under this subchapter before the first anniversary of the date on which the tax expi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Not later than the 10th day after the date the county determines that the tax will expire as provided by Subsection (a), the county shall notify the comptroller of the scheduled expiration. The comptroller may delay the scheduled expiration date if the comptroller notifies the county that more time is required. The comptroller must provide a new expiration date  that is not later than the last day of the first calendar quarter occurring after the notification to the comptrol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24.106.  EFFECT OF STATE TAX RATE INCREASE. Notwithstanding any other provision of this subchapter, if the rate of the state sales and use tax imposed under Chapter 151 is increased over the rate of the tax on January 1, 2001, the rate of a tax imposed under this subchapter is automatically decreased on the date the state rate increase takes effect to the highest rate that will not result in a tax rate of more than 7</w:t>
        <w:noBreakHyphen/>
        <w:t>1/4 percent when the state sales and use tax and a tax imposed under this subchapter are combi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24.107.  SUSPENSION OF TAX UNDER CERTAIN CIRCUMSTANCES. (a)  Notwithstanding any other provision of this subchapter, a county shall suspend collection of the tax imposed under this subchapter during any state fiscal year for which the state legislature appropriates at least $6 million to fund the indigent health care pilot program in that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unty shall notify the comptroller if the tax will be suspended under this section.  The suspension takes effect on the first day of the fiscal year for which the legislature appropriates money and ends on the last day of that fisca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24.108.  STATE AUDITOR REVIEW. The state auditor shall review a pilot program created under this subchapter and report the auditor's findings to the legisla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24.109.  USE OF TAX REVENUE. Revenue from the tax imposed under this subchapter may be used only to provide funding for an indigent health care pilot program created by the county as provided by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24.110.  EXPIRATION. This subchapter expires September 1, 200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Chapter 26, Tax Code, is amended by adding Section 26.043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6.0435.  EFFECTIVE TAX RATE IN COUNTY IMPOSING INDIGENT HEALTH CARE PILOT PROGRAM SALES AND USE TAX. (a)  Except as provided by Subsection (b), in the tax year in which a county has set an election on the question of whether to impose a local sales and use tax under Subchapter E, Chapter 324, the officer or employee designated to make the calculations provided by Section 26.04 may not make those calculations until the outcome of the election is determined.  If the election is determined in favor of the imposition of the tax, the representative shall subtract from the county's rollback and effective tax rates the amount that, if applied to the county's current total value, would impose an amount equal to 50 percent of the amount the county spent on health care services under Sections 61.028 and 61.0285, Health and Safety Code, during the previous tax year, as reported to the Texas Department of Health under Section 61.041, Health and Safe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the election to impose the local sales and use tax under Subchapter E, Chapter 324, is scheduled to be held after October 1, the county shall apply the provisions of Subsection (a) during the next tax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a tax year to which this section applies, a reference in this chapter to the county's effective or rollback tax rate refers to that rate as adjust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3:00Z</dcterms:created>
  <dc:creator/>
  <dc:description/>
  <cp:keywords/>
  <dc:language>en-US</dc:language>
  <cp:lastModifiedBy>lissbcw</cp:lastModifiedBy>
  <dcterms:modified xsi:type="dcterms:W3CDTF">2006-10-02T16:03:00Z</dcterms:modified>
  <cp:revision>2</cp:revision>
  <dc:subject/>
  <dc:title>By Gray, Eiland, et al</dc:title>
</cp:coreProperties>
</file>