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Chavez</w:t>
      </w:r>
    </w:p>
    <w:p>
      <w:pPr>
        <w:pStyle w:val="Normal"/>
        <w:jc w:val="right"/>
        <w:rPr/>
      </w:pPr>
      <w:r>
        <w:rPr/>
        <w:t>H.B. No. 2469</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rPr/>
      </w:pPr>
      <w:r>
        <w:rPr/>
        <w:t>relating to rates and expenditures under the Medicaid and state child health plan program in strategic investment areas.</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BE IT ENACTED BY THE LEGISLATURE OF THE STATE OF TEXAS:</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SECTION 1.  Subchapter B, Chapter 531, Government Code, is amended by adding Section 531.0221 to read as follows:</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Sec. 531.0221.  RATES AND EXPENDITURES IN STRATEGIC INVESTMENT AREAS. (a)  In this section:</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1)  "Child health plan program" means the state child health plan program authorized by Chapter 62, Health and Safety Code.</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2)  "Committee" means the advisory committee on funding disparities in health programs appointed by the commissioner under this section.</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3)  "Strategic investment area" has the meaning assigned by Section 171.721, Tax Code.</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b)  The commissioner shall appoint an advisory committee to develop a strategic plan for eliminating the disparities between strategic investment areas and other areas of the state in:</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1)  capitation rates under Medicaid managed care and the child health plan program;</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2)  fee for service reimbursement rates  under the Medicaid program and the child health plan program for inpatient and outpatient hospital services; and</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3)  total professional services expenditures per Medicaid recipient or per child enrolled in the child health plan program.</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c)  Periodically the committee shall perform the research necessary to analyze and compare the rates and expenditures described by Subsection (b) and, not later than the date specified by the commissioner, produce a report based on the results of that analysis and comparison.</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d)  The committee shall, as part of the report required by Subsection (c), make recommendations to the commissioner for addressing the problems created by disparities documented in the report, including recommendations for allocation of funds.</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e)  The commissioner shall appoint 12 members to the advisory committee in a manner that ensures that the committee:</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1)  represents the spectrum of geographic areas included in strategic investment areas with:</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A)  four members from the Texas</w:t>
        <w:noBreakHyphen/>
        <w:t>Mexico border region as defined by Section 2056.002;</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B)  four members from urban centers outside the Texas</w:t>
        <w:noBreakHyphen/>
        <w:t>Mexico border region; and</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C)  four members from rural areas outside the Texas</w:t>
        <w:noBreakHyphen/>
        <w:t>Mexico border region;</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2)  includes persons who are knowledgeable regarding the Medicaid program, including Medicaid managed care, and the child health plan program; and</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3)  represents the interests of physicians, hospitals, patients, managed care organizations, state agencies involved in the management and delivery of medical resources of any kind, affected communities, and other areas of the state.</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f)  The committee shall elect officers from among the members of the committee.</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g)  Appointments to the committee shall be made without regard to the race, color, disability, sex, religion, age, or national origin of the appointees.</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h)  A member of the committee may not receive compensation, but is entitled to reimbursement  of travel expenses incurred by the member while conducting the business of the committee as provided by the General Appropriations Act.</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i)  The commission shall provide administrative support and resources to the committee as necessary for the committee to perform the duties under this section.</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j)  The committee is not subject to Chapter 2110, Government Code.</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k)  With advice from the committee, the commission shall ensure that:</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1)  the disparities in rates and expenditures described by Subsection (b) are eliminated as soon as practicable so that the rates and expenditures in strategic investment areas equal the statewide average rates and expenditures; and</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2)  a physician providing a service to a Medicaid recipient in a strategic investment area receives, in addition to reimbursement at the rate required under Subdivision (1), a bonus in the amount of 10 percent of the reimbursement customarily provided to a physician providing that service in another region of the state.</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l)  For purposes of Subsection (k), the commission shall exclude data from strategic investment areas in determining the statewide average capitation rates under Medicaid managed care and the child health plan program and the statewide average total professional services expenditures per Medicaid recipient or per child enrolled in the child health plan program.</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m)  With advice from the committee and other appropriate groups, the commission may vary the amount of any rate increases for professional services required by Subsection (k) according to the type of service provided.</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n)  The commission shall develop mechanisms to pass any rate increase required by Subsection (k) directly to providers, including providers in Medicaid managed care service delivery areas with health maintenance organization, prepaid health plan, or primary care case management models.</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o)  The commission shall contract with a public university to:</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1)  measure changes occurring from September 1, 2001, to August 31, 2004, in the number of health care providers participating in the Medicaid program or the child health plan program in strategic investment areas and resulting effects on consumer access to health care and consumer utilization;</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2)  determine the effects, if any, of the changes in rates and expenditures required by Subsection (k); and</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3)  not later than December 1, 2004, submit a report to the legislature.</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p)  This section expires September 1, 2011.</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SECTION 3.  (a)  The changes in rates and expenditures required by Section 531.0221(k), Government Code, as added by this Act, must be initiated not later than September 1, 2002.</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b)  The advisory committee on funding disparities in health programs shall deliver the first report required by Section 531.0221(c), Government Code, as added by this Act, not later than September 1, 2002.</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SECTION 4.  This Act takes effect September 1, 2001.</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3:00Z</dcterms:created>
  <dc:creator/>
  <dc:description/>
  <cp:keywords/>
  <dc:language>en-US</dc:language>
  <cp:lastModifiedBy>lissbcw</cp:lastModifiedBy>
  <dcterms:modified xsi:type="dcterms:W3CDTF">2006-10-02T16:03:00Z</dcterms:modified>
  <cp:revision>2</cp:revision>
  <dc:subject/>
  <dc:title>By Chavez</dc:title>
</cp:coreProperties>
</file>