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Counts (Senate Sponsor </w:t>
        <w:noBreakHyphen/>
        <w:t> Duncan)</w:t>
      </w:r>
    </w:p>
    <w:p>
      <w:pPr>
        <w:pStyle w:val="Normal"/>
        <w:jc w:val="right"/>
        <w:rPr/>
      </w:pPr>
      <w:r>
        <w:rPr/>
        <w:t>H.B. No. 247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May 2, 2001; May 3, 2001, read first time and referred to Committee on Intergovernmental Relations; May 11, 2001, reported favorably by the following vote:  Yeas 5, Nays 0; May 11,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 xml:space="preserve">relating to the Garza County Health Care Distri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1, Chapter 502, Acts of the 60th Legislature, Regular Session, 1967,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 1.   In accordance with the provisions of Article IX, Section 9, Constitution of the State of Texas, this Act shall be operative so as to authorize the creation, establishment, maintenance and operation of a hospital district within the State of Texas, to be known as the Garza </w:t>
      </w:r>
      <w:r>
        <w:rPr>
          <w:u w:val="single"/>
        </w:rPr>
        <w:t>County Health Care</w:t>
      </w:r>
      <w:r>
        <w:rPr/>
        <w:t xml:space="preserve"> [</w:t>
      </w:r>
      <w:r>
        <w:rPr>
          <w:strike/>
        </w:rPr>
        <w:t>Hospital</w:t>
      </w:r>
      <w:r>
        <w:rPr/>
        <w:t xml:space="preserve">] District, such district to have boundaries coextensive with the boundaries of Garza County, and said district shall have the powers and responsibilities provided by the aforesaid constitutional provis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Section 3, Chapter 502, Acts of the 60th Legislature, Regular Session, 1967,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 3.  (a)  Within 10 days after such election is held, the Commissioners Court of Garza County shall convene and canvass the returns of the election, and if a majority of the legally qualified property taxpaying electors voting at said election voted in favor of the proposition, the court shall so find and declare the hospital district established and created and appoint five persons as directors of the hospital district to serve until the first Saturday in April, at which time five directors shall be elected.  The three directors receiving the highest vote at such first election shall serve for two years, the other two directors shall serve for one year.  Thereafter, all directors shall serve for a period of two years and until their successor has been duly elected or appointed and qualified.  </w:t>
      </w:r>
      <w:r>
        <w:rPr>
          <w:u w:val="single"/>
        </w:rPr>
        <w:t>To be eligible to serve</w:t>
      </w:r>
      <w:r>
        <w:rPr/>
        <w:t xml:space="preserve"> [</w:t>
      </w:r>
      <w:r>
        <w:rPr>
          <w:strike/>
        </w:rPr>
        <w:t>No person shall be appointed or elected</w:t>
      </w:r>
      <w:r>
        <w:rPr/>
        <w:t>] as a member of the board of directors of said [</w:t>
      </w:r>
      <w:r>
        <w:rPr>
          <w:strike/>
        </w:rPr>
        <w:t>hospital</w:t>
      </w:r>
      <w:r>
        <w:rPr/>
        <w:t>] district</w:t>
      </w:r>
      <w:r>
        <w:rPr>
          <w:u w:val="single"/>
        </w:rPr>
        <w:t>, a person must be at least</w:t>
      </w:r>
      <w:r>
        <w:rPr/>
        <w:t xml:space="preserve"> [</w:t>
      </w:r>
      <w:r>
        <w:rPr>
          <w:strike/>
        </w:rPr>
        <w:t>unless he is a resident thereof and owns land subject to taxation therein and unless at the time of such election or appointment he shall be more than</w:t>
      </w:r>
      <w:r>
        <w:rPr/>
        <w:t>] 21 years of age and [</w:t>
      </w:r>
      <w:r>
        <w:rPr>
          <w:strike/>
        </w:rPr>
        <w:t>have been</w:t>
      </w:r>
      <w:r>
        <w:rPr/>
        <w:t xml:space="preserve">] a resident of the district </w:t>
      </w:r>
      <w:r>
        <w:rPr>
          <w:u w:val="single"/>
        </w:rPr>
        <w:t>and must have resided in the district for at least six months immediately preceding the date on which the person files for election or is appointed or elected to fill a vacancy in the office of director, as appropriate</w:t>
      </w:r>
      <w:r>
        <w:rPr/>
        <w:t xml:space="preserve"> [</w:t>
      </w:r>
      <w:r>
        <w:rPr>
          <w:strike/>
        </w:rPr>
        <w:t>for at least two years</w:t>
      </w:r>
      <w:r>
        <w:rPr/>
        <w:t xml:space="preserve">].  Each member of the board of directors shall qualify by executing the constitutional oath of office and </w:t>
      </w:r>
      <w:r>
        <w:rPr>
          <w:u w:val="single"/>
        </w:rPr>
        <w:t>may be required to</w:t>
      </w:r>
      <w:r>
        <w:rPr/>
        <w:t xml:space="preserve"> [</w:t>
      </w:r>
      <w:r>
        <w:rPr>
          <w:strike/>
        </w:rPr>
        <w:t>shall</w:t>
      </w:r>
      <w:r>
        <w:rPr/>
        <w:t xml:space="preserve">] execute a good and sufficient bond for $1,000 payable to said district conditioned upon the faithful performance of his duties, and such oaths and bonds shall be deposited with the depository bank of the district for safekeeping.  </w:t>
      </w:r>
      <w:r>
        <w:rPr>
          <w:u w:val="single"/>
        </w:rPr>
        <w:t>The board of directors may pay for the bonds if required of the directors with district fund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If the proposition to create the Garza Hospital District fails to carry at the election, no other election for the same purpose may be held within one year after the result of the election is announced officially.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The board of directors shall appoint an administrator, who </w:t>
      </w:r>
      <w:r>
        <w:rPr>
          <w:u w:val="single"/>
        </w:rPr>
        <w:t>may be required to</w:t>
      </w:r>
      <w:r>
        <w:rPr/>
        <w:t xml:space="preserve"> [</w:t>
      </w:r>
      <w:r>
        <w:rPr>
          <w:strike/>
        </w:rPr>
        <w:t>shall</w:t>
      </w:r>
      <w:r>
        <w:rPr/>
        <w:t xml:space="preserve">] execute a good and sufficient bond for $10,000 payable to said district conditioned upon the faithful performance of </w:t>
      </w:r>
      <w:r>
        <w:rPr>
          <w:u w:val="single"/>
        </w:rPr>
        <w:t>the person's</w:t>
      </w:r>
      <w:r>
        <w:rPr/>
        <w:t xml:space="preserve"> [</w:t>
      </w:r>
      <w:r>
        <w:rPr>
          <w:strike/>
        </w:rPr>
        <w:t>his</w:t>
      </w:r>
      <w:r>
        <w:rPr/>
        <w:t xml:space="preserve">] duties, and such oath and bond shall be deposited with the depository bank for safekeeping.  </w:t>
      </w:r>
      <w:r>
        <w:rPr>
          <w:u w:val="single"/>
        </w:rPr>
        <w:t>The board of directors may pay for the bond of the administrator with district funds.</w:t>
      </w:r>
      <w:r>
        <w:rPr/>
        <w:t xml:space="preserve">  The administrator shall not receive a contract for a specified term and may be terminated at any time by the board of director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c)  The board of directors shall organize by electing one of their number as president and </w:t>
      </w:r>
      <w:r>
        <w:rPr>
          <w:u w:val="single"/>
        </w:rPr>
        <w:t>by appointing</w:t>
      </w:r>
      <w:r>
        <w:rPr/>
        <w:t xml:space="preserve"> one of their number as secretary.  Any three members of the board of directors shall constitute a quorum and a concurrence of three shall be sufficient in all matters pertaining to the business of the district.  A meeting of the board of directors may be called by the president or any three directors.  Notice of the time and place of any meeting must be given to all the directors </w:t>
      </w:r>
      <w:r>
        <w:rPr>
          <w:u w:val="single"/>
        </w:rPr>
        <w:t>at least 72 hours before</w:t>
      </w:r>
      <w:r>
        <w:rPr/>
        <w:t xml:space="preserve"> [</w:t>
      </w:r>
      <w:r>
        <w:rPr>
          <w:strike/>
        </w:rPr>
        <w:t>not less than seven days prior to</w:t>
      </w:r>
      <w:r>
        <w:rPr/>
        <w:t xml:space="preserve">] the time of the meeting.  Nothing herein shall prevent the board of directors from establishing by resolution a regular time and place for meetings, for which no special notice need be given.  All vacancies in the office of director shall be filled for the unexpired term by appointment of the remainder of the board of directors.  In the event the number of directors shall be reduced to less than three for any reason the remaining directors shall immediately call a special election to fill said vacancies, and upon failure to do so a district court may, upon application of any voter or taxpayer of the district, issue a mandate requiring that such election be ordered by the remaining director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d)  A regular election of directors shall be held on the first Saturday in </w:t>
      </w:r>
      <w:r>
        <w:rPr>
          <w:u w:val="single"/>
        </w:rPr>
        <w:t>May</w:t>
      </w:r>
      <w:r>
        <w:rPr/>
        <w:t xml:space="preserve"> [</w:t>
      </w:r>
      <w:r>
        <w:rPr>
          <w:strike/>
        </w:rPr>
        <w:t>April</w:t>
      </w:r>
      <w:r>
        <w:rPr/>
        <w:t>] of each year</w:t>
      </w:r>
      <w:r>
        <w:rPr>
          <w:u w:val="single"/>
        </w:rPr>
        <w:t>.  The election shall be held in accordance with the Election Code.  Notice</w:t>
      </w:r>
      <w:r>
        <w:rPr/>
        <w:t xml:space="preserve"> [</w:t>
      </w:r>
      <w:r>
        <w:rPr>
          <w:strike/>
        </w:rPr>
        <w:t>and notice</w:t>
      </w:r>
      <w:r>
        <w:rPr/>
        <w:t xml:space="preserve">] of such election shall be published in a newspaper of general circulation in the county one time at least 10 days prior to the date of the election.  Any person desiring his name to be printed on the ballot as a candidate for director shall file </w:t>
      </w:r>
      <w:r>
        <w:rPr>
          <w:u w:val="single"/>
        </w:rPr>
        <w:t>an application</w:t>
      </w:r>
      <w:r>
        <w:rPr/>
        <w:t xml:space="preserve"> [</w:t>
      </w:r>
      <w:r>
        <w:rPr>
          <w:strike/>
        </w:rPr>
        <w:t>a petition, signed by not less than 15 legally qualified voters asking that such name be printed on the ballot,</w:t>
      </w:r>
      <w:r>
        <w:rPr/>
        <w:t>] with the secretary of the board of directors of the district[</w:t>
      </w:r>
      <w:r>
        <w:rPr>
          <w:strike/>
        </w:rPr>
        <w:t>.  Such petition shall be filed with such secretary</w:t>
      </w:r>
      <w:r>
        <w:rPr/>
        <w:t xml:space="preserve">] at least </w:t>
      </w:r>
      <w:r>
        <w:rPr>
          <w:u w:val="single"/>
        </w:rPr>
        <w:t>45</w:t>
      </w:r>
      <w:r>
        <w:rPr/>
        <w:t xml:space="preserve"> [</w:t>
      </w:r>
      <w:r>
        <w:rPr>
          <w:strike/>
        </w:rPr>
        <w:t>25</w:t>
      </w:r>
      <w:r>
        <w:rPr/>
        <w:t xml:space="preserve">] days </w:t>
      </w:r>
      <w:r>
        <w:rPr>
          <w:u w:val="single"/>
        </w:rPr>
        <w:t>before</w:t>
      </w:r>
      <w:r>
        <w:rPr/>
        <w:t xml:space="preserve"> [</w:t>
      </w:r>
      <w:r>
        <w:rPr>
          <w:strike/>
        </w:rPr>
        <w:t>prior to</w:t>
      </w:r>
      <w:r>
        <w:rPr/>
        <w:t xml:space="preserve">] the date of elect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  Section 4, Chapter 502, Acts of the 60th Legislature, Regular Session, 1967,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4.  The management and control of such [</w:t>
      </w:r>
      <w:r>
        <w:rPr>
          <w:strike/>
        </w:rPr>
        <w:t>hospital</w:t>
      </w:r>
      <w:r>
        <w:rPr/>
        <w:t xml:space="preserve">] district created pursuant to the provisions of this Act is hereby vested in the board of directors of the district who shall serve without compensation but may be reimbursed for actual expenses incurred in the performance of their official duties upon the approval of such expenses by the board of director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4.  Section 5, Chapter 502, Acts of the 60th Legislature, Regular Session, 1967,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 5.  (a)  </w:t>
      </w:r>
      <w:r>
        <w:rPr>
          <w:u w:val="single"/>
        </w:rPr>
        <w:t>The</w:t>
      </w:r>
      <w:r>
        <w:rPr/>
        <w:t xml:space="preserve"> [</w:t>
      </w:r>
      <w:r>
        <w:rPr>
          <w:strike/>
        </w:rPr>
        <w:t>Upon the creation of such hospital district, the</w:t>
      </w:r>
      <w:r>
        <w:rPr/>
        <w:t xml:space="preserve">] board of directors shall have the power and authority and it shall be their duty to levy </w:t>
      </w:r>
      <w:r>
        <w:rPr>
          <w:u w:val="single"/>
        </w:rPr>
        <w:t>a tax</w:t>
      </w:r>
      <w:r>
        <w:rPr/>
        <w:t xml:space="preserve"> on all property subject to [</w:t>
      </w:r>
      <w:r>
        <w:rPr>
          <w:strike/>
        </w:rPr>
        <w:t>hospital</w:t>
      </w:r>
      <w:r>
        <w:rPr/>
        <w:t>] district taxation for the benefit of the district</w:t>
      </w:r>
      <w:r>
        <w:rPr>
          <w:u w:val="single"/>
        </w:rPr>
        <w:t>.  All taxes of the district shall be assessed and collected as provided by Subsections (b) and (c)</w:t>
      </w:r>
      <w:r>
        <w:rPr/>
        <w:t xml:space="preserve"> [</w:t>
      </w:r>
      <w:r>
        <w:rPr>
          <w:strike/>
        </w:rPr>
        <w:t>at the same time taxes are levied for county purposes, using the county values and the county tax rolls, a tax of not to exceed 25 cents on the $100 valuation of all taxable property within the hospital district, for the purpose of:  (1) paying the interest on and creating a sinking fund for warrants which may be issued by the hospital district for hospital purposes as herein provided; (2) providing for the operation and maintenance of the hospital or hospital system; and (3) for the purpose of making further improvements and additions to the hospital system, and for the acquisition of necessary sites therefor, by purchase, lease or condemna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w:t>
      </w:r>
      <w:r>
        <w:rPr>
          <w:u w:val="single"/>
        </w:rPr>
        <w:t>The board of directors may annually impose property taxes in an amount not to exceed the limit approved by the voters at the election authorizing the levy of taxes.  The tax rate for all purposes may not exceed 75 cents on each $100 valuation of all taxable property in the district.  The taxes may be used for the purposes provided by Subsection (c).  The district may not impose taxes to pay the principal of or interest on revenue bonds.  The Tax Code governs the appraisal, assessment, and collection of district taxes.  The board may provide for the appointment of a tax assessor</w:t>
        <w:noBreakHyphen/>
        <w:t>collector for the district or may contract for the assessment and collection of taxes as provided by the Tax Cod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taxes may be used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pay the interest on and create a sinking fund for warrants that may be issued by the district for health care purpo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pay for the maintenance and operating expenses of the district and health care syste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pay for indebtedness issued or assumed by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make further improvements and additions to the health care system;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5)  acquire necessary sites for the health care system by purchase, lease, or condemnation</w:t>
      </w:r>
      <w:r>
        <w:rPr/>
        <w:t xml:space="preserve"> [</w:t>
      </w:r>
      <w:r>
        <w:rPr>
          <w:strike/>
        </w:rPr>
        <w:t>Not later than October 1st of each year, the board of directors shall levy the tax on all taxable property within the district which is subject to taxation and shall immediately certify such tax rate to the tax assessor and collector of Garza County.  The tax so levied shall be collected on all property subject to hospital district taxation by the assessor and collector of taxes for the county on the county tax values, and in the same manner and under the same conditions as county taxes.  The assessor and collector of taxes shall charge and deduct from payments to the hospital district the fees for assessing and collecting the tax at the rate of not exceeding five percent on the first $10,000 and two percent on all such taxes thereafter, but in no event in excess of $5,000 for any one fiscal year.  Such fees shall be deposited in the county's general fund, and shall be reported as fees of office of the tax assessor and collector.  Interest and penalties on taxes paid to the hospital district shall be the same as in the case of county taxes.  Discounts shall be the same as for county taxes.  The residue of tax collections, after deduction of discounts and fees for assessing and collecting, shall be deposited in the district depository and such funds shall be withdrawn only as provided herein. All other income of the hospital district shall be deposited in like manner with the district depositor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d)</w:t>
      </w:r>
      <w:r>
        <w:rPr/>
        <w:t> [</w:t>
      </w:r>
      <w:r>
        <w:rPr>
          <w:strike/>
        </w:rPr>
        <w:t>(c)</w:t>
      </w:r>
      <w:r>
        <w:rPr/>
        <w:t>]  The board of directors shall have the authority to levy the tax aforesaid for the entire year in which the said [</w:t>
      </w:r>
      <w:r>
        <w:rPr>
          <w:strike/>
        </w:rPr>
        <w:t>hospital</w:t>
      </w:r>
      <w:r>
        <w:rPr/>
        <w:t>] district is established [</w:t>
      </w:r>
      <w:r>
        <w:rPr>
          <w:strike/>
        </w:rPr>
        <w:t>for the purpose of securing funds to initiate the operation of the hospital distric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5.  Section 6, Chapter 502, Acts of the 60th Legislature, Regular Session, 1967,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 6.  (a)  The board of directors </w:t>
      </w:r>
      <w:r>
        <w:rPr>
          <w:u w:val="single"/>
        </w:rPr>
        <w:t>may issue general obligation bonds</w:t>
      </w:r>
      <w:r>
        <w:rPr/>
        <w:t xml:space="preserve"> [</w:t>
      </w:r>
      <w:r>
        <w:rPr>
          <w:strike/>
        </w:rPr>
        <w:t>shall have the power and authority to issue and sell as the obligations of the hospital district, and</w:t>
      </w:r>
      <w:r>
        <w:rPr/>
        <w:t>] in the name and upon the faith and credit of the [</w:t>
      </w:r>
      <w:r>
        <w:rPr>
          <w:strike/>
        </w:rPr>
        <w:t>hospital</w:t>
      </w:r>
      <w:r>
        <w:rPr/>
        <w:t xml:space="preserve">] district </w:t>
      </w:r>
      <w:r>
        <w:rPr>
          <w:u w:val="single"/>
        </w:rPr>
        <w:t>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purchase, construct, acquire, repair, or renovate buildings or improve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equip buildings or improvements for health care purpose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3)  acquire and operate a mobile emergency medical or air ambulance servic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b)  At the time of the issuances of any general obligation bonds by the district,</w:t>
      </w:r>
      <w:r>
        <w:rPr/>
        <w:t xml:space="preserve"> [</w:t>
      </w:r>
      <w:r>
        <w:rPr>
          <w:strike/>
        </w:rPr>
        <w:t>bonds for the repair or renovation of building and improvements and equipping the same for hospital purposes and for any and all of such purposes; provided, that</w:t>
      </w:r>
      <w:r>
        <w:rPr/>
        <w:t xml:space="preserve">] a sufficient tax shall be levied to create an interest and sinking fund to pay the interest and principal as same matures, provided that the maintenance and operation tax, together with the bond tax, shall not exceed </w:t>
      </w:r>
      <w:r>
        <w:rPr>
          <w:u w:val="single"/>
        </w:rPr>
        <w:t>the rate of tax approved by the voters at the election authorizing the levy of taxes.  The district may issue general obligation bonds only if the bonds are authorized by a majority of the qualified voters of the district voting at an election called and held for that purpose.  The board may order a bond election.  The bond election shall be conducted as provided by Chapter 1251, Government Code.  The board shall canvass the returns and declare the results of the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c)  The district may issue revenue bonds for any health care purpose, including a purpose described by Subsection (a) of this section, only if the bonds are authorized by a majority of the qualified voters of the district voting at an election called and held for that purpose.  The bonds shall be payable from and secured by a pledge on all or part of the revenues derived from the operation of the district's health care system.  The bonds may be additionally secured by a mortgage or deed of trust on all or part of the district's property.  The revenue bonds shall be issued in the manner provided by Sections 264.042, 264.043, 264.046, 264.047, 264.048, and 264.049, Health and Safety Code, for the issuance of revenue bonds by county hospital authoriti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d)  Bonds of the district</w:t>
      </w:r>
      <w:r>
        <w:rPr/>
        <w:t xml:space="preserve"> [</w:t>
      </w:r>
      <w:r>
        <w:rPr>
          <w:strike/>
        </w:rPr>
        <w:t>25 cents on the $100 valuation in any one year, or such maximum amount as may hereafter be voted as provided in Section 7 hereof.  Such bond</w:t>
      </w:r>
      <w:r>
        <w:rPr/>
        <w:t>] shall be executed in the name of the district and on its behalf by the president of the board of directors, and countersigned by the secretary of the board of directors, and shall be subject to the same requirements in the matter of approval thereof by the Attorney General of the State of Texas and registration thereof by the Comptroller of Public Accounts of the State of Texas as are by law provided for such approval and registration of bonds of such county.  Upon the approval of such bonds by the Attorney General of Texas the same shall be incontestable for any cause.  [</w:t>
      </w:r>
      <w:r>
        <w:rPr>
          <w:strike/>
        </w:rPr>
        <w:t>No bonds shall be issued by the hospital district (except refunding bonds) until authorized by a majority vote of the legally qualified property taxpaying electors, residing in the hospital district, voting at an election called and held for such purpose.  Such election may be called by the board of directors on its own motion, shall specify the place or places where the election shall be held, the presiding officers thereof, the purpose for which the bonds are to be issued, the amount thereof, the maximum interest rate (not to exceed six percent per annum) and the maximum maturity date of such bonds (not to exceed 40 years from their date of issuance).  Notice of election shall be given by publishing a substantial copy of the order calling the election in a newspaper of general circulation in such county once a week for two consecutive weeks prior to the date of election, the date of the first publication being at least 14 full days prior to the date set for the election.</w:t>
      </w:r>
      <w:r>
        <w:rPr/>
        <w:t>]  The costs of such election shall be paid by the [</w:t>
      </w:r>
      <w:r>
        <w:rPr>
          <w:strike/>
        </w:rPr>
        <w:t>hospital</w:t>
      </w:r>
      <w:r>
        <w:rPr/>
        <w:t xml:space="preserve">] distri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Bonds of the district must mature not later than the 40th anniversary of the date of issuance and must bear a rate of interest that does not exceed the amount provided by Chapter 1204,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f)</w:t>
      </w:r>
      <w:r>
        <w:rPr/>
        <w:t> [</w:t>
      </w:r>
      <w:r>
        <w:rPr>
          <w:strike/>
        </w:rPr>
        <w:t>(b)</w:t>
      </w:r>
      <w:r>
        <w:rPr/>
        <w:t>]  In the manner hereinabove provided, the bonds of such [</w:t>
      </w:r>
      <w:r>
        <w:rPr>
          <w:strike/>
        </w:rPr>
        <w:t>hospital</w:t>
      </w:r>
      <w:r>
        <w:rPr/>
        <w:t>] district may, without the necessity of any election therefor, be issued for the purpose of refunding and paying off any bonded indebtedness theretofore issued by such [</w:t>
      </w:r>
      <w:r>
        <w:rPr>
          <w:strike/>
        </w:rPr>
        <w:t>hospital</w:t>
      </w:r>
      <w:r>
        <w:rPr/>
        <w:t>] district; such refunding bonds may be sold and the proceeds thereof applied to the payment of any such outstanding bonds or may be exchanged in whole or in part for not less than a like amount, of said outstanding bonds and interest matured thereon, but unpaid; provided the average interest cost per annum on the refunding bonds, computed in accordance with recognized standard bond interest cost tables shall not exceed the average interest cost per annum so computed, upon the bonds to be discharged out of the proceeds of the refunding bonds, unless the total interest cost on the refunding bonds, computed to their respective maturity dates, is less than the total interest cost so computed on the bonds to be discharged out of such proceeds.  In the foregoing computations, any premium or premiums required to be paid upon the bonds to be refunded as a condition to payment in advance of their stated maturity dates shall be taken into account as an addition to the net interest cost to the [</w:t>
      </w:r>
      <w:r>
        <w:rPr>
          <w:strike/>
        </w:rPr>
        <w:t>hospital</w:t>
      </w:r>
      <w:r>
        <w:rPr/>
        <w:t xml:space="preserve">] district of the refunding bond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g)</w:t>
      </w:r>
      <w:r>
        <w:rPr/>
        <w:t> [</w:t>
      </w:r>
      <w:r>
        <w:rPr>
          <w:strike/>
        </w:rPr>
        <w:t>(c)  The board of directors shall not have the power and authority to purchase, construct or acquire property in excess of $25,000 without submitting the vote to the qualified taxpaying voters of said district, and a majority of the legally qualified property taxpaying electors participating in said election voting in favor of the proposition shall be necessar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w:t>
      </w:r>
      <w:r>
        <w:rPr>
          <w:strike/>
        </w:rPr>
        <w:t>(d)</w:t>
      </w:r>
      <w:r>
        <w:rPr/>
        <w:t>]  The [</w:t>
      </w:r>
      <w:r>
        <w:rPr>
          <w:strike/>
        </w:rPr>
        <w:t>hospital</w:t>
      </w:r>
      <w:r>
        <w:rPr/>
        <w:t xml:space="preserve">] district shall not make any contract calling for or requiring the expenditure or payment of </w:t>
      </w:r>
      <w:r>
        <w:rPr>
          <w:u w:val="single"/>
        </w:rPr>
        <w:t>$15,000</w:t>
      </w:r>
      <w:r>
        <w:rPr/>
        <w:t xml:space="preserve"> [</w:t>
      </w:r>
      <w:r>
        <w:rPr>
          <w:strike/>
        </w:rPr>
        <w:t>$1,000</w:t>
      </w:r>
      <w:r>
        <w:rPr/>
        <w:t>] or more out of any fund or funds of said district creating or imposing an obligation or liability of any nature or character upon such [</w:t>
      </w:r>
      <w:r>
        <w:rPr>
          <w:strike/>
        </w:rPr>
        <w:t>hospital</w:t>
      </w:r>
      <w:r>
        <w:rPr/>
        <w:t xml:space="preserve">] district, without first submitting such proposed contract to competitive bid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6.  Section 7, Chapter 502, Acts of the 60th Legislature, Regular Session, 1967,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7.   The board of directors shall have the authority to call an election on the question of whether or not the tax hereinabove provided for shall be increased to a specified rate allowed by law on the $100 valuation of all taxable property within the [</w:t>
      </w:r>
      <w:r>
        <w:rPr>
          <w:strike/>
        </w:rPr>
        <w:t>hospital</w:t>
      </w:r>
      <w:r>
        <w:rPr/>
        <w:t>] district, if and when the board of directors determines that an increase in such tax rate is necessary to carry out the purposes for which the initial tax rate was authorized.  Said election shall be held in the same manner as the election for [</w:t>
      </w:r>
      <w:r>
        <w:rPr>
          <w:strike/>
        </w:rPr>
        <w:t>the creation of the district and</w:t>
      </w:r>
      <w:r>
        <w:rPr/>
        <w:t xml:space="preserve">] the levy of the initial tax as hereinabove provided.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7.  Section 8, Chapter 502, Acts of the 60th Legislature, Regular Session, 1967, is amended by amending Subsection (a) and by adding Subsections (d) through (l)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a)  The board of directors of the district shall have the power to prescribe the method and manner of making purchases and expenditures by and for the [</w:t>
      </w:r>
      <w:r>
        <w:rPr>
          <w:strike/>
        </w:rPr>
        <w:t>hospital</w:t>
      </w:r>
      <w:r>
        <w:rPr/>
        <w:t xml:space="preserve">] district, and also shall prescribe all accounting and control procedures; the method of purchasing necessary supplies, materials and equipment; and shall have the power to adopt a seal for such district; and may employ a general manager, and such professional and clerical assistance as may be necessary.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d)  The board of directors may purchase or lease property, facilities, or equipment for the district to use in the health care system and may mortgage or pledge the property, facilities, or equipment as security for the payment of the purchase pric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The board of directors may enter into one or more contracts to provide administrative and other personnel for the operation of the health care facilities for a term not to exceed five yea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f)  The board of directors may transfer district health care facilities by lease to individuals, corporations, or other legal entities for a term not to exceed 20 yea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g)  The board of directors may sell or otherwise dispose of the district's property, facilities, and equipm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h)  The board of directors may provide retirement benefits for the employees of the district by establishing or administering a retirement program or electing to participate in the Texas County and District Retirement System or any other statewide retirement system in which the district is eligible to participat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i)  The board of directors may spend district funds to recruit physicians, nurses, and other trained medical personnel.  The board of directors may contract with one or more full</w:t>
        <w:noBreakHyphen/>
        <w:t>time medical students or other students in a health occupation, each of whom is enrolled in good standing in an accredited medical school, college, or university, to pay the student's tuition or other expenses in consideration of the student's contractual agreement to serve as an employee or independent contractor for the district under terms prescribed by the contrac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j)  The board of directors may institute a suit to enforce the payment of taxes and to foreclose liens to secure the payment of taxes due to the distric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k)  The board of directors may spend district funds to support emergency medical services in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l)  The board of directors may provide access to medical care to nonindigent residents of Garza County if the nonindigent residents are charged the reasonable and customary cost of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8.  Section 9, Chapter 502, Acts of the 60th Legislature, Regular Session, 1967,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9.  (a)  The fiscal year of the [</w:t>
      </w:r>
      <w:r>
        <w:rPr>
          <w:strike/>
        </w:rPr>
        <w:t>hospital</w:t>
      </w:r>
      <w:r>
        <w:rPr/>
        <w:t>] district authorized to be established by the provisions hereof shall commence on October 1st of each year and end on September 30th of the following year.  The district directors shall cause an annual independent audit to be made of the books and records of the district, such audit to be made covering such fiscal year[</w:t>
      </w:r>
      <w:r>
        <w:rPr>
          <w:strike/>
        </w:rPr>
        <w:t>, and the same shall be filed with the Comptroller of Public Accounts of the State of Texas and at the office of the district not later than December 31st of each yea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The board of directors shall each year cause a budget to be prepared showing the proposed expenditures and disbursements and the estimated receipts and collections for the following fiscal year and shall hold a public hearing on the proposed budget after publication of a notice of hearing in a newspaper of general circulation in the county </w:t>
      </w:r>
      <w:r>
        <w:rPr>
          <w:u w:val="single"/>
        </w:rPr>
        <w:t>in accordance with Chapter 551, Government Code</w:t>
      </w:r>
      <w:r>
        <w:rPr/>
        <w:t xml:space="preserve"> [</w:t>
      </w:r>
      <w:r>
        <w:rPr>
          <w:strike/>
        </w:rPr>
        <w:t>at least once not less than 10 days prior to the date set for the hearing</w:t>
      </w:r>
      <w:r>
        <w:rPr/>
        <w:t xml:space="preserve">].  Any person who is a </w:t>
      </w:r>
      <w:r>
        <w:rPr>
          <w:u w:val="single"/>
        </w:rPr>
        <w:t>resident</w:t>
      </w:r>
      <w:r>
        <w:rPr/>
        <w:t xml:space="preserve"> [</w:t>
      </w:r>
      <w:r>
        <w:rPr>
          <w:strike/>
        </w:rPr>
        <w:t>taxpayer</w:t>
      </w:r>
      <w:r>
        <w:rPr/>
        <w:t xml:space="preserve">] of the district shall have the right to appear at the time and place designated in the notice and be heard with reference to any item shown in the proposed budget.  The proposed budget shall also show the amount of taxes required to be levied and collected during such fiscal year and upon final approval of the budget, the board of directors shall levy such tax as may be required and certify the tax rate for such year to the county tax assessor and collector as provided in Section 5 hereof, and it shall be the duty of the said tax assessor and collector to assess and collect such tax.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9.  Section 10, Chapter 502, Acts of the 60th Legislature, Regular Session, 1967,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10.   Within 30 days after appointment and qualification of the board of directors of the [</w:t>
      </w:r>
      <w:r>
        <w:rPr>
          <w:strike/>
        </w:rPr>
        <w:t>hospital</w:t>
      </w:r>
      <w:r>
        <w:rPr/>
        <w:t>] district, the said directors shall by resolution designate a bank or banks [</w:t>
      </w:r>
      <w:r>
        <w:rPr>
          <w:strike/>
        </w:rPr>
        <w:t>within Garza County</w:t>
      </w:r>
      <w:r>
        <w:rPr/>
        <w:t xml:space="preserve">] as the district's depository or treasurer and all funds of the district shall be secured in the manner now provided for the security of county funds.  The depository shall serve for a period of two years and until a successor has been named.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0.  Section 11, Chapter 502, Acts of the 60th Legislature, Regular Session, 1967,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11.   The [</w:t>
      </w:r>
      <w:r>
        <w:rPr>
          <w:strike/>
        </w:rPr>
        <w:t>hospital</w:t>
      </w:r>
      <w:r>
        <w:rPr/>
        <w:t xml:space="preserve">] district established or maintained under the provisions of this Act shall be subject to inspection by any duly authorized representative of the </w:t>
      </w:r>
      <w:r>
        <w:rPr>
          <w:u w:val="single"/>
        </w:rPr>
        <w:t>Texas Department</w:t>
      </w:r>
      <w:r>
        <w:rPr/>
        <w:t xml:space="preserve"> [</w:t>
      </w:r>
      <w:r>
        <w:rPr>
          <w:strike/>
        </w:rPr>
        <w:t>State Board</w:t>
      </w:r>
      <w:r>
        <w:rPr/>
        <w:t>] of Health [</w:t>
      </w:r>
      <w:r>
        <w:rPr>
          <w:strike/>
        </w:rPr>
        <w:t>or any State Board of Charities (or Public Welfare) that now exists or that may be hereafter created</w:t>
      </w:r>
      <w:r>
        <w:rPr/>
        <w:t>], and any resident officers shall admit such representatives into all [</w:t>
      </w:r>
      <w:r>
        <w:rPr>
          <w:strike/>
        </w:rPr>
        <w:t>hospital</w:t>
      </w:r>
      <w:r>
        <w:rPr/>
        <w:t>] district facilities and give them access on demand to all records, reports, books, papers, and accounts pertaining to the [</w:t>
      </w:r>
      <w:r>
        <w:rPr>
          <w:strike/>
        </w:rPr>
        <w:t>hospital</w:t>
      </w:r>
      <w:r>
        <w:rPr/>
        <w:t xml:space="preserve">] distri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1.  Section 12, Chapter 502, Acts of the 60th Legislature, Regular Session, 1967,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12.   After the [</w:t>
      </w:r>
      <w:r>
        <w:rPr>
          <w:strike/>
        </w:rPr>
        <w:t>hospital</w:t>
      </w:r>
      <w:r>
        <w:rPr/>
        <w:t xml:space="preserve">] district has been organized pursuant to this Act, neither Garza County nor any city therein shall levy any tax for </w:t>
      </w:r>
      <w:r>
        <w:rPr>
          <w:u w:val="single"/>
        </w:rPr>
        <w:t>health care</w:t>
      </w:r>
      <w:r>
        <w:rPr/>
        <w:t xml:space="preserve"> [</w:t>
      </w:r>
      <w:r>
        <w:rPr>
          <w:strike/>
        </w:rPr>
        <w:t>hospital</w:t>
      </w:r>
      <w:r>
        <w:rPr/>
        <w:t>] purposes; and such [</w:t>
      </w:r>
      <w:r>
        <w:rPr>
          <w:strike/>
        </w:rPr>
        <w:t>hospital</w:t>
      </w:r>
      <w:r>
        <w:rPr/>
        <w:t xml:space="preserve">] district shall be deemed to have assumed full responsibility for the furnishing of medical and </w:t>
      </w:r>
      <w:r>
        <w:rPr>
          <w:u w:val="single"/>
        </w:rPr>
        <w:t>health</w:t>
      </w:r>
      <w:r>
        <w:rPr/>
        <w:t xml:space="preserve"> [</w:t>
      </w:r>
      <w:r>
        <w:rPr>
          <w:strike/>
        </w:rPr>
        <w:t>hospital</w:t>
      </w:r>
      <w:r>
        <w:rPr/>
        <w:t>] care for the needy and indigent persons residing in said [</w:t>
      </w:r>
      <w:r>
        <w:rPr>
          <w:strike/>
        </w:rPr>
        <w:t>hospital</w:t>
      </w:r>
      <w:r>
        <w:rPr/>
        <w:t>] district from the date that taxes are collected for the [</w:t>
      </w:r>
      <w:r>
        <w:rPr>
          <w:strike/>
        </w:rPr>
        <w:t>hospital</w:t>
      </w:r>
      <w:r>
        <w:rPr/>
        <w:t xml:space="preserve">] distri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2.  Section 13, Chapter 502, Acts of the 60th Legislature, Regular Session, 1967,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13.   Whenever a patient claiming indigence has been admitted to the facilities of the [</w:t>
      </w:r>
      <w:r>
        <w:rPr>
          <w:strike/>
        </w:rPr>
        <w:t>hospital</w:t>
      </w:r>
      <w:r>
        <w:rPr/>
        <w:t xml:space="preserve">] district, the directors shall cause inquiry to be made as to </w:t>
      </w:r>
      <w:r>
        <w:rPr>
          <w:u w:val="single"/>
        </w:rPr>
        <w:t>the patient's</w:t>
      </w:r>
      <w:r>
        <w:rPr/>
        <w:t xml:space="preserve"> [</w:t>
      </w:r>
      <w:r>
        <w:rPr>
          <w:strike/>
        </w:rPr>
        <w:t>his</w:t>
      </w:r>
      <w:r>
        <w:rPr/>
        <w:t xml:space="preserve">] circumstances, and of the relatives of such patients legally liable for </w:t>
      </w:r>
      <w:r>
        <w:rPr>
          <w:u w:val="single"/>
        </w:rPr>
        <w:t>the patient's</w:t>
      </w:r>
      <w:r>
        <w:rPr/>
        <w:t xml:space="preserve"> [</w:t>
      </w:r>
      <w:r>
        <w:rPr>
          <w:strike/>
        </w:rPr>
        <w:t>his</w:t>
      </w:r>
      <w:r>
        <w:rPr/>
        <w:t xml:space="preserve">] support.  If it is found that such patient or said relatives are liable to pay for </w:t>
      </w:r>
      <w:r>
        <w:rPr>
          <w:u w:val="single"/>
        </w:rPr>
        <w:t>the patient's</w:t>
      </w:r>
      <w:r>
        <w:rPr/>
        <w:t xml:space="preserve"> [</w:t>
      </w:r>
      <w:r>
        <w:rPr>
          <w:strike/>
        </w:rPr>
        <w:t>his</w:t>
      </w:r>
      <w:r>
        <w:rPr/>
        <w:t>] care and treatment in whole or in part, an order shall be made directing such patient, or said relatives, to pay to the treasurer of the [</w:t>
      </w:r>
      <w:r>
        <w:rPr>
          <w:strike/>
        </w:rPr>
        <w:t>hospital</w:t>
      </w:r>
      <w:r>
        <w:rPr/>
        <w:t xml:space="preserve">] district for the support of such patient a specified sum per week, in proportion to their financial ability, but such sum shall not exceed the actual per capita cost of maintenance.  The district shall have power and authority to collect such sum from the estate of the patient, or </w:t>
      </w:r>
      <w:r>
        <w:rPr>
          <w:u w:val="single"/>
        </w:rPr>
        <w:t>the patient's</w:t>
      </w:r>
      <w:r>
        <w:rPr/>
        <w:t xml:space="preserve"> [</w:t>
      </w:r>
      <w:r>
        <w:rPr>
          <w:strike/>
        </w:rPr>
        <w:t>his</w:t>
      </w:r>
      <w:r>
        <w:rPr/>
        <w:t xml:space="preserve">] relatives legally liable for </w:t>
      </w:r>
      <w:r>
        <w:rPr>
          <w:u w:val="single"/>
        </w:rPr>
        <w:t>the patient's</w:t>
      </w:r>
      <w:r>
        <w:rPr/>
        <w:t xml:space="preserve"> [</w:t>
      </w:r>
      <w:r>
        <w:rPr>
          <w:strike/>
        </w:rPr>
        <w:t>his</w:t>
      </w:r>
      <w:r>
        <w:rPr/>
        <w:t xml:space="preserve">] support, in the manner provided by law for the collection of expenses of the last illness of a deceased person. If the agent designated by the district to handle such affairs finds that such patient or said relatives are not able to pay, either in whole or in part, for </w:t>
      </w:r>
      <w:r>
        <w:rPr>
          <w:u w:val="single"/>
        </w:rPr>
        <w:t>the patient's</w:t>
      </w:r>
      <w:r>
        <w:rPr/>
        <w:t xml:space="preserve"> [</w:t>
      </w:r>
      <w:r>
        <w:rPr>
          <w:strike/>
        </w:rPr>
        <w:t>his</w:t>
      </w:r>
      <w:r>
        <w:rPr/>
        <w:t xml:space="preserve">] care and treatment in such </w:t>
      </w:r>
      <w:r>
        <w:rPr>
          <w:u w:val="single"/>
        </w:rPr>
        <w:t>health care facility</w:t>
      </w:r>
      <w:r>
        <w:rPr/>
        <w:t xml:space="preserve"> [</w:t>
      </w:r>
      <w:r>
        <w:rPr>
          <w:strike/>
        </w:rPr>
        <w:t>hospital</w:t>
      </w:r>
      <w:r>
        <w:rPr/>
        <w:t>], the same shall become a charge upon the [</w:t>
      </w:r>
      <w:r>
        <w:rPr>
          <w:strike/>
        </w:rPr>
        <w:t>hospital</w:t>
      </w:r>
      <w:r>
        <w:rPr/>
        <w:t xml:space="preserve">] district.  Should there be a dispute as to the ability to pay, or doubt in the mind of the person designated as aforesaid, the district's directors shall hear and determine same, after calling witnesses, and shall make such order as may be proper, from which appeal shall lie to the district cour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3.  Section 14, Chapter 502, Acts of the 60th Legislature, Regular Session, 1967,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14.   The board of directors of the [</w:t>
      </w:r>
      <w:r>
        <w:rPr>
          <w:strike/>
        </w:rPr>
        <w:t>hospital</w:t>
      </w:r>
      <w:r>
        <w:rPr/>
        <w:t>] district is authorized on behalf of said [</w:t>
      </w:r>
      <w:r>
        <w:rPr>
          <w:strike/>
        </w:rPr>
        <w:t>hospital</w:t>
      </w:r>
      <w:r>
        <w:rPr/>
        <w:t>] district to accept donations, gifts and endowments for the [</w:t>
      </w:r>
      <w:r>
        <w:rPr>
          <w:strike/>
        </w:rPr>
        <w:t>hospital</w:t>
      </w:r>
      <w:r>
        <w:rPr/>
        <w:t>] district to be held in trust and administered by the board of directors for such purposes and under such direction, limitations, and provisions as may be prescribed in writing by donor, not inconsistent with proper management and objects of the [</w:t>
      </w:r>
      <w:r>
        <w:rPr>
          <w:strike/>
        </w:rPr>
        <w:t>hospital</w:t>
      </w:r>
      <w:r>
        <w:rPr/>
        <w:t xml:space="preserve">] distri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4.  Section 16, Chapter 502, Acts of the 60th Legislature, Regular Session, 1967,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16.   The [</w:t>
      </w:r>
      <w:r>
        <w:rPr>
          <w:strike/>
        </w:rPr>
        <w:t>hospital</w:t>
      </w:r>
      <w:r>
        <w:rPr/>
        <w:t xml:space="preserve">] district authorized to be created under the provisions of this Act shall be and is declared to be political subdivision of the State of Texas, and as a governmental agency may sue and be sued in any and all courts of this state in the name of such district.  In addition, all property owned by said district shall be held for public purposes and shall be exempt from taxation of every character.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5.   Chapter 502, Acts of the 60th Legislature, Regular Session, 1967, is amended by adding Sections 16A and 16B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Sec. 16A.  (a)  The board of directors may borrow money at a rate not to exceed the maximum annual percentage rate allowed by law for district obligations at the time of the loa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o secure a loan, the board of directors may pled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revenues of the district that are not pledged to pay the bonded indebtedness of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district taxes to be levied by the district during the 12</w:t>
        <w:noBreakHyphen/>
        <w:t>month period following the date of the pledge that are not pledged to pay the principal of or interest on district bond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3)  district bonds that have been authorized but not sol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c)  A loan for which taxes or bonds are pledged shall mature not later  than the first anniversary of the date on which the loan is made.  A loan for which district revenues are pledged shall mature not later than the fifth anniversary of the date on which the loan is mad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Sec. 16B.  (a)  The district may be dissolved only if the dissolution is approved by a majority of the qualified voters of the district voting in an election called and held for that purpos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b)  The board of directors may order an election on the question of dissolving the district and disposing of the district's assets and obligations.  The board of directors shall order an election if the board receives a petition requesting an election that is signed by a number of registered voters of the district equal to at least 10 percent of the registered voters in the distric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election shall be held not later than the 60th day after the date the election is ordered.  Section 41.001(a), Election Code, does not apply to an election ordered under this section.  The order calling the election shall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nature of the election, including the proposition that is to appear on the ballo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date of the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the hours during which the polls will be ope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4)  the location of the polling plac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The board of directors shall give notice of the election by publishing a substantial copy of the election order in a newspaper of general circulation in the district once a week for two consecutive weeks.  The first publication must appear not fewer than 35 days before the date set for the election.  The ballot for the election shall be printed to permit voting for or against the proposition: "The dissolution of the Garza County Health Car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e)  If a majority of the votes in the election favor dissolution, the board of directors shall find that the district is dissolved.  If a majority of the votes in the election do not favor dissolution, the board of directors shall continue to administer the district, and another election on the question of dissolution may not be held before the first anniversary of the most recent election to dissolve the distric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f)  If a majority of the votes in the election favor dissolution, the board of directors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ransfer the land, buildings, improvements, equipment, and other assets that belong to the district to Garza County or another governmental entity in Garza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sell the assets and liabilities to another person or entit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3)  administer the property, assets, and debts until all funds have been disposed of and all district debts have been paid or settl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g)  If the district transfers the land, buildings, improvements, equipment, and other assets to Garza County or another governmental entity in Garza County, the county or entity assumes all debts and obligations of the district at the time of the transfer, at which time the district is dissolved.  If the district does not transfer the land, buildings, improvements, equipment, and other assets to Garza County or another governmental entity in Garza County, or sell those assets and the liabilities to another person or entity, the board of directors shall administer the property, assets, and debts of the district until all funds have been disposed of and all district debts have been paid or settled, at which time the district is dissolv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h)  After the board of directors finds that the district is dissolved, the board of directors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determine the debt owed by the distri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2)  impose on the property included in the district's tax rolls a tax that is in proportion of the debt to the property valu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i)  When all outstanding debts and obligations of the district are paid, the board of directors shall order the secretary to return the pro rata share of all unused tax money to each district taxpay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j)  A taxpayer may request that the taxpayer's share of surplus tax money be credited to the taxpayer's county taxes.  If a taxpayer requests the credit, the board of directors shall direct the secretary to transmit the funds to the county tax assessor</w:t>
        <w:noBreakHyphen/>
        <w:t>collecto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k)  After the district has paid all its debts and has disposed of all its assets and funds as prescribed by this section, the board of directors shall file a written report with the Commissioners Court of Garza County setting forth a summary of the board of directors' actions in dissolving the distric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l)  Not later than the 10th day after the date it receives the report and determines that the requirements of this section have been fulfilled, the Commissioners Court of Garza County shall enter an order dissolving the district and releasing the board of directors from any further duty or obliga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m)  The district may provide for the sale or transfer of the district's assets and liabilities to another person or entity and the district's subsequent dissolution.  The dissolution of the district and the sale or transfer of the district's assets and liabilities to another person or entity may not contravene a trust indenture or bond resolution relating to the outstanding bonds of the district.  The dissolution and sale or transfer does not diminish or impair the rights of a holder of an outstanding bond, warrant, or other obligation of the distric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n)  The sale or transfer of the district's assets and liabilities must satisfy the debt and bond obligations of the district in a manner that protects the interests of the residents of the district, including the residents' collective property rights in the district's assets.  A grant from federal funds is an obligation to be repaid in satisfaction.  The district may not transfer or dispose of the district's assets except for due compensation unless the transfer is made to another governmental entity that serves the district and the transferred assets are to be used for the benefit of the residents of the distric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16.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4:00Z</dcterms:created>
  <dc:creator/>
  <dc:description/>
  <cp:keywords/>
  <dc:language>en-US</dc:language>
  <cp:lastModifiedBy>lissbcw</cp:lastModifiedBy>
  <dcterms:modified xsi:type="dcterms:W3CDTF">2006-10-02T16:04:00Z</dcterms:modified>
  <cp:revision>2</cp:revision>
  <dc:subject/>
  <dc:title>By:  Counts (Senate Sponsor   Duncan)</dc:title>
</cp:coreProperties>
</file>