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Lewis of Tarrant</w:t>
      </w:r>
    </w:p>
    <w:p>
      <w:pPr>
        <w:pStyle w:val="Normal"/>
        <w:jc w:val="right"/>
        <w:rPr/>
      </w:pPr>
      <w:r>
        <w:rPr/>
        <w:t>H.B. No. 248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n exemption from registration for certain sex offen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62, Code of Criminal Procedure, is amended by adding Article 62.01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62.0105.  EXEMPTION FROM REGISTRATION FOR CERTAIN SEX OFFENDERS. (a)  On conviction of or adjudication for an offense or conduct requiring registration under this chapter, the court may exempt the defendant or child on the motion of the attorney representing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required to register under this chapter may petition the court having jurisdiction over the case at any time after the person's sentencing or disposition hearing for an order exempting the person from registration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fter receiving a petition described by Subsection (b), the court shall hold a hearing on whether to exempt the petitioner from registration under this chapter.  Both the attorney representing the state and an attorney for the petitioner may appear at the hearing, and the court may take testimony from  any person the court determines may assist the court in making a finding under this subsection, including a registered sex offender treatment provider. The court may issue an order exempting the person from registration under this chapter if the court finds by a preponderance of the evidence that the exemption does not threaten public safety.  Either party may appeal the court's decision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n order exempting the person from registration under this chapter does not expire, but the court shall withdraw the order if after the order is issued the person receives a reportable conviction or adjudication under this chapter or the court finds at a hearing that the person is not complying with any treatment program required as a condition of release from confin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to any person required to register as a sex offender under Chapter 62, Code of Criminal Procedure, as amended by this Act, regardless of whether the person's duty to register began before,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4:00Z</dcterms:created>
  <dc:creator/>
  <dc:description/>
  <cp:keywords/>
  <dc:language>en-US</dc:language>
  <cp:lastModifiedBy>lissbcw</cp:lastModifiedBy>
  <dcterms:modified xsi:type="dcterms:W3CDTF">2006-10-02T16:04:00Z</dcterms:modified>
  <cp:revision>2</cp:revision>
  <dc:subject/>
  <dc:title>By Lewis of Tarrant</dc:title>
</cp:coreProperties>
</file>