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Jones of Dallas</w:t>
      </w:r>
    </w:p>
    <w:p>
      <w:pPr>
        <w:pStyle w:val="Normal"/>
        <w:jc w:val="right"/>
        <w:rPr/>
      </w:pPr>
      <w:r>
        <w:rPr/>
        <w:t>H.B. No. 248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prohibition of the delivery or installation of a new or used manufactured home in a flood</w:t>
        <w:noBreakHyphen/>
        <w:t>prone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6, Texas Manufactured Housing Standards Act (Article 5221f, Vernon's Texas Civil Statutes), is amended by adding Subsection (n)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n)(1)  In this subsection, "homesite" means the land on which the foundation system for a manufactured home is or will be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retailer, broker, or salesperson who sells, exchanges, or lease</w:t>
        <w:noBreakHyphen/>
        <w:t>purchases a new or used manufactured home to a consumer for use as a permanent dwelling may n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deliver or arrange for the delivery of the home to a homesite in a special flood hazard area designated by the director of the Federal Emergency Management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install or arrange for the installation of the home at a homesite in that area;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ssist the consumer in the delivery or installation of, or in making arrangements for the delivery or installation of, the home to or at a homesite in that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Before closing on the acquisition of a new or used manufactured home for use as a permanent dwelling, a consumer seeking to acquire the home must provide to the retailer, broker, or salesperson selling, exchanging, or lease</w:t>
        <w:noBreakHyphen/>
        <w:t>purchasing the home proof that the homesite proposed for the home is not located in a special flood hazard area designated by the director of the Federal Emergency Management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change in law made by this Act applies only to the sale, exchange, or lease</w:t>
        <w:noBreakHyphen/>
        <w:t>purchase of a new or used manufactured home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4:00Z</dcterms:created>
  <dc:creator/>
  <dc:description/>
  <cp:keywords/>
  <dc:language>en-US</dc:language>
  <cp:lastModifiedBy>lissbcw</cp:lastModifiedBy>
  <dcterms:modified xsi:type="dcterms:W3CDTF">2006-10-02T16:04:00Z</dcterms:modified>
  <cp:revision>2</cp:revision>
  <dc:subject/>
  <dc:title>By Jones of Dallas</dc:title>
</cp:coreProperties>
</file>