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48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owers and duties of the Donley County Hospita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699, Acts of the 61st Legislature, Regular Session, 1969, is amended by amending Sections 7 and 8 and adding Section 2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7.  In addition to the power to issue bonds payable from taxes levied by the district, as contemplated by the preceding section, the board of directors is further authorized to issue </w:t>
      </w:r>
      <w:r>
        <w:rPr>
          <w:u w:val="single"/>
        </w:rPr>
        <w:t>revenue bonds for the purpose of refunding</w:t>
      </w:r>
      <w:r>
        <w:rPr/>
        <w:t xml:space="preserve"> [</w:t>
      </w:r>
      <w:r>
        <w:rPr>
          <w:strike/>
        </w:rPr>
        <w:t>and to refund</w:t>
      </w:r>
      <w:r>
        <w:rPr/>
        <w:t xml:space="preserve">] any previously issued revenue bonds </w:t>
      </w:r>
      <w:r>
        <w:rPr>
          <w:u w:val="single"/>
        </w:rPr>
        <w:t>and to issue revenue bonds</w:t>
      </w:r>
      <w:r>
        <w:rPr/>
        <w:t xml:space="preserve"> for </w:t>
      </w:r>
      <w:r>
        <w:rPr>
          <w:u w:val="single"/>
        </w:rPr>
        <w:t>the purpose of</w:t>
      </w:r>
      <w:r>
        <w:rPr/>
        <w:t xml:space="preserve"> purchasing, constructing, acquiring, repairing, equipping, or renovating buildings and improvements for </w:t>
      </w:r>
      <w:r>
        <w:rPr>
          <w:u w:val="single"/>
        </w:rPr>
        <w:t>the district's facilities for the district's hospital system</w:t>
      </w:r>
      <w:r>
        <w:rPr/>
        <w:t xml:space="preserve"> [</w:t>
      </w:r>
      <w:r>
        <w:rPr>
          <w:strike/>
        </w:rPr>
        <w:t>hospital purposes</w:t>
      </w:r>
      <w:r>
        <w:rPr/>
        <w:t xml:space="preserve">], and for acquiring sites therefor, such bonds to be payable from and secured by a pledge of all or any part of the revenues of the district to be derived from the operation of its hospital or hospitals, and such bonds may be additionally secured by a mortgage or deed of trust lien on any part or all of its properties.  Such bonds shall be issued in the manner and in accordance with the procedures and requirements specified for the issuance of revenue bonds by county hospital authorities in Sections </w:t>
      </w:r>
      <w:r>
        <w:rPr>
          <w:u w:val="single"/>
        </w:rPr>
        <w:t>264.042, 264.043, 264.046, 264.047, 264.048, and 264.049, Health and Safety Code</w:t>
      </w:r>
      <w:r>
        <w:rPr/>
        <w:t xml:space="preserve"> [</w:t>
      </w:r>
      <w:r>
        <w:rPr>
          <w:strike/>
        </w:rPr>
        <w:t>8, 10, 11, 12, and 13 of Chapter 122, Acts of the 58th Legislature, 1963 (Article 4494r, Vernon's Texas Civil Statu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8.  The board of directors is hereby given complete discretion as to the type of buildings, both as to number and location, required to establish and maintain an adequate hospital system.  The hospital system</w:t>
      </w:r>
      <w:r>
        <w:rPr>
          <w:u w:val="single"/>
        </w:rPr>
        <w:t>, as determined by the board of directors,</w:t>
      </w:r>
      <w:r>
        <w:rPr/>
        <w:t xml:space="preserve"> may include facilities for domiciliary care of the sick, wounded, and injured, facilities for outpatient clinic or clinics, dispensaries, facilities for geriatric domiciliary care, convalescent home facilities, necessary nurses </w:t>
      </w:r>
      <w:r>
        <w:rPr>
          <w:u w:val="single"/>
        </w:rPr>
        <w:t>centers</w:t>
      </w:r>
      <w:r>
        <w:rPr/>
        <w:t>, [</w:t>
      </w:r>
      <w:r>
        <w:rPr>
          <w:strike/>
        </w:rPr>
        <w:t>domiciliaries and training centers, blood banks, community mental health centers, and</w:t>
      </w:r>
      <w:r>
        <w:rPr/>
        <w:t xml:space="preserve">] research centers or laboratories, </w:t>
      </w:r>
      <w:r>
        <w:rPr>
          <w:u w:val="single"/>
        </w:rPr>
        <w:t>nursing homes or similar facilities for the care of the elderly,</w:t>
      </w:r>
      <w:r>
        <w:rPr/>
        <w:t xml:space="preserve"> and any other facilities deemed necessary for hospital care by the directors.  The district, through its board of directors, is further authorized to enter into an operating or management contract with regard to its facilities or a part thereof, or may lease </w:t>
      </w:r>
      <w:r>
        <w:rPr>
          <w:u w:val="single"/>
        </w:rPr>
        <w:t>or contract with the Texas Department of Human Services to lease</w:t>
      </w:r>
      <w:r>
        <w:rPr/>
        <w:t xml:space="preserve"> all or part of its buildings and facilities upon terms and conditions considered to be the best interest of its inhabitants, provided that in no event shall any lease be for a period in excess of 25 years from the date entered.  The district shall be empowered to sell or otherwise dispose of any property, real or personal, or equipment of any nature upon terms and conditions found by the board to be in the best interest of its inhabit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4.  All proceedings, resolutions, orders, and other acts or attempted acts of the district in the issuance of notes and all proceedings of the district authorizing the issuance, execution, and delivery of notes and other obligations of the district are validated in all respects and are valid as though the notes had been originally and duly authorized, accomplished, validated, ratified, approved, and confirm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does not apply to any matter involved in litigation on the effective date of this Act if the litigation ultimately results in the matter being held invalid in a final judgment of a court of competent jurisdi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488 was passed by the House on April 20, 2001, by the following vote:  Yeas 142, Nays 0, 2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488 was passed by the Senate on May 22,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4:00Z</dcterms:created>
  <dc:creator/>
  <dc:description/>
  <cp:keywords/>
  <dc:language>en-US</dc:language>
  <cp:lastModifiedBy>lissbcw</cp:lastModifiedBy>
  <dcterms:modified xsi:type="dcterms:W3CDTF">2006-10-02T16:04:00Z</dcterms:modified>
  <cp:revision>2</cp:revision>
  <dc:subject/>
  <dc:title>H</dc:title>
</cp:coreProperties>
</file>