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osse</w:t>
      </w:r>
    </w:p>
    <w:p>
      <w:pPr>
        <w:pStyle w:val="Normal"/>
        <w:jc w:val="right"/>
        <w:rPr/>
      </w:pPr>
      <w:r>
        <w:rPr/>
        <w:t>H.B. No. 249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state employee incentive and productivity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108.004(c),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commission may </w:t>
      </w:r>
      <w:r>
        <w:rPr>
          <w:u w:val="single"/>
        </w:rPr>
        <w:t>seek,</w:t>
      </w:r>
      <w:r>
        <w:rPr/>
        <w:t xml:space="preserve"> accept</w:t>
      </w:r>
      <w:r>
        <w:rPr>
          <w:u w:val="single"/>
        </w:rPr>
        <w:t>, and use</w:t>
      </w:r>
      <w:r>
        <w:rPr/>
        <w:t xml:space="preserve"> contributions or assistance from private institutions and organizations and may request and receive aid and assistance from the governor's office and other state governmental bodies to effectively implement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2108.023(d) and (e),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n employee is eligible for a bonus of 10 percent of the net savings or revenue increases, not to exceed an award of $5,000, if the employee's suggestion results in savings or increased revenues, including savings or increased revenues that result from increased productivity,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an be computed using a cost</w:t>
        <w:noBreakHyphen/>
        <w:t>benefit analysi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equal or exceed </w:t>
      </w:r>
      <w:r>
        <w:rPr>
          <w:u w:val="single"/>
        </w:rPr>
        <w:t>$500</w:t>
      </w:r>
      <w:r>
        <w:rPr/>
        <w:t xml:space="preserve"> [</w:t>
      </w:r>
      <w:r>
        <w:rPr>
          <w:strike/>
        </w:rPr>
        <w:t>$100</w:t>
      </w:r>
      <w:r>
        <w:rPr/>
        <w:t>] after implementation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An employee is not eligible for a bonus but may be recognized by a certificate of appreciation if the employee's suggestion results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ntangible savings or benefits that cannot be computed using a cost</w:t>
        <w:noBreakHyphen/>
        <w:t>benefit analysi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 net annual savings or increase in revenues of less than </w:t>
      </w:r>
      <w:r>
        <w:rPr>
          <w:u w:val="single"/>
        </w:rPr>
        <w:t>$500</w:t>
      </w:r>
      <w:r>
        <w:rPr/>
        <w:t xml:space="preserve"> [</w:t>
      </w:r>
      <w:r>
        <w:rPr>
          <w:strike/>
        </w:rPr>
        <w:t>$10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2108.0236(b),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state employee group is eligible for a total bonus of 10 percent of the first</w:t>
        <w:noBreakHyphen/>
        <w:t>year net savings or revenue increases, not to exceed an award of $5,000 for each member of the state employee group, if the state employee group's suggestion results in savings or increased revenues to a state agency, including savings or increased revenues that result from increased productivity,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an be computed using a cost</w:t>
        <w:noBreakHyphen/>
        <w:t>benefit analysi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equal or exceed </w:t>
      </w:r>
      <w:r>
        <w:rPr>
          <w:u w:val="single"/>
        </w:rPr>
        <w:t>$500</w:t>
      </w:r>
      <w:r>
        <w:rPr/>
        <w:t xml:space="preserve"> [</w:t>
      </w:r>
      <w:r>
        <w:rPr>
          <w:strike/>
        </w:rPr>
        <w:t>$100</w:t>
      </w:r>
      <w:r>
        <w:rPr/>
        <w:t>] after implementation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2108.024,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108.024.  EMPLOYEE ELIGIBILITY TO PARTICIPATE. </w:t>
      </w:r>
      <w:r>
        <w:rPr>
          <w:u w:val="single"/>
        </w:rPr>
        <w:t>(a)</w:t>
      </w:r>
      <w:r>
        <w:rPr/>
        <w:t xml:space="preserve"> Each state employee is eligible to participate in the incentive program except an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ho has authority to implement the suggestion being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ho is on an unpaid leave of abs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hose job description includes responsibility for cost analysis, efficiency analysis, savings implementation, or other similar programs in the employee's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ho is involved in or has access to agency research and development information used as the basis of the sugges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whose job description or routine job duties include developing the type of change in agency operations recommended by the suggestion;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who is an employee of the commission</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  who is an elected or appointed official</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employee who is temporarily assigned by the employee's agency to a group that is established for the purpose of developing process improvements in that agency is not ineligible under Subsection (a)(1) or (5) to participate in the incentive program solely because of the employee's participation in that grou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2108.037, Government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affected agency may transfer savings attributable to an implemented suggestion from the first year of the fiscal biennium to the second year of the fiscal bienniu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2113.107(f),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Subsection (e) does not apply to a publication designed to promote tourism or economic development, a publication of the Texas School for the Deaf or the Texas School for the Blind and Visually Impaired, </w:t>
      </w:r>
      <w:r>
        <w:rPr>
          <w:u w:val="single"/>
        </w:rPr>
        <w:t>a publication of the Texas Incentive and Productivity Commission,</w:t>
      </w:r>
      <w:r>
        <w:rPr/>
        <w:t xml:space="preserve"> or a publication of an institution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By Bosse</dc:title>
</cp:coreProperties>
</file>