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9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state employee incentive and productivity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2108.004(c),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c)  The commission may </w:t>
      </w:r>
      <w:r>
        <w:rPr>
          <w:u w:val="single"/>
        </w:rPr>
        <w:t>seek,</w:t>
      </w:r>
      <w:r>
        <w:rPr/>
        <w:t xml:space="preserve"> accept</w:t>
      </w:r>
      <w:r>
        <w:rPr>
          <w:u w:val="single"/>
        </w:rPr>
        <w:t>, and use</w:t>
      </w:r>
      <w:r>
        <w:rPr/>
        <w:t xml:space="preserve"> contributions or assistance from private institutions and organizations and may request and receive aid and assistance from the governor's office and other state governmental bodies to effectively implement this 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s 2108.023(d) and (e), Government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can be computed using a cost</w:t>
        <w:noBreakHyphen/>
        <w:t>benefit analysi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equal or exceed </w:t>
      </w:r>
      <w:r>
        <w:rPr>
          <w:u w:val="single"/>
        </w:rPr>
        <w:t>$500</w:t>
      </w:r>
      <w:r>
        <w:rPr/>
        <w:t xml:space="preserve"> [</w:t>
      </w:r>
      <w:r>
        <w:rPr>
          <w:strike/>
        </w:rPr>
        <w:t>$100</w:t>
      </w:r>
      <w:r>
        <w:rPr/>
        <w:t>] after implementation cos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e)  An employee is not eligible for a bonus but may be recognized by a certificate of appreciation if the employee's suggestion results i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intangible savings or benefits that cannot be computed using a cost</w:t>
        <w:noBreakHyphen/>
        <w:t>benefit analysis;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a net annual savings or increase in revenues of less than </w:t>
      </w:r>
      <w:r>
        <w:rPr>
          <w:u w:val="single"/>
        </w:rPr>
        <w:t>$500</w:t>
      </w:r>
      <w:r>
        <w:rPr/>
        <w:t xml:space="preserve"> [</w:t>
      </w:r>
      <w:r>
        <w:rPr>
          <w:strike/>
        </w:rPr>
        <w:t>$100</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 2108.0236(b),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A state employee group is eligible for a total bonus of 10 percent of the first</w:t>
        <w:noBreakHyphen/>
        <w:t>year net savings or revenue increases, not to exceed an award of $5,000 for each member of the state employee group, if the state employee group's suggestion results in savings or increased revenues to a state agency, including savings or increased revenues that result from increased productivity,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can be computed using a cost</w:t>
        <w:noBreakHyphen/>
        <w:t>benefit analysi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equal or exceed </w:t>
      </w:r>
      <w:r>
        <w:rPr>
          <w:u w:val="single"/>
        </w:rPr>
        <w:t>$500</w:t>
      </w:r>
      <w:r>
        <w:rPr/>
        <w:t xml:space="preserve"> [</w:t>
      </w:r>
      <w:r>
        <w:rPr>
          <w:strike/>
        </w:rPr>
        <w:t>$100</w:t>
      </w:r>
      <w:r>
        <w:rPr/>
        <w:t>] after implementation cos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2108.024,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2108.024.  EMPLOYEE ELIGIBILITY TO PARTICIPATE. </w:t>
      </w:r>
      <w:r>
        <w:rPr>
          <w:u w:val="single"/>
        </w:rPr>
        <w:t>(a)</w:t>
      </w:r>
      <w:r>
        <w:rPr/>
        <w:t xml:space="preserve"> Each state employee is eligible to participate in the incentive program except an employ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who has authority to implement the suggestion being ma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ho is on an unpaid leave of absen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whose job description includes responsibility for cost analysis, efficiency analysis, savings implementation, or other similar programs in the employee's agenc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who is involved in or has access to agency research and development information used as the basis of the sugges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whose job description or routine job duties include developing the type of change in agency operations recommended by the suggestion;  [</w:t>
      </w:r>
      <w:r>
        <w:rPr>
          <w:strike/>
        </w:rPr>
        <w:t>o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who is an employee of the commission</w:t>
      </w:r>
      <w:r>
        <w:rPr>
          <w:u w:val="single"/>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7)  who is an elected or appointed official</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Section 2108.037, Government Code, is amended by adding Subsection (c)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affected agency may transfer savings attributable to an implemented suggestion from the first year of the fiscal biennium to the second year of the fiscal bienniu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Section 2113.107(f),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f)  Subsection (e) does not apply to a publication designed to promote tourism or economic development, a publication of the Texas School for the Deaf or the Texas School for the Blind and Visually Impaired, </w:t>
      </w:r>
      <w:r>
        <w:rPr>
          <w:u w:val="single"/>
        </w:rPr>
        <w:t>a publication of the Texas Incentive and Productivity Commission,</w:t>
      </w:r>
      <w:r>
        <w:rPr/>
        <w:t xml:space="preserve"> or a publication of an institution of higher edu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7.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492 was passed by the House on May 5,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492 was passed by the Senate on May 22, 2001, by the following vote:  Yeas 30, Nays 0, 1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H</dc:title>
</cp:coreProperties>
</file>