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ggerty</w:t>
      </w:r>
    </w:p>
    <w:p>
      <w:pPr>
        <w:pStyle w:val="Normal"/>
        <w:jc w:val="right"/>
        <w:rPr/>
      </w:pPr>
      <w:r>
        <w:rPr/>
        <w:t>H.B. No. 249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quiring a valet parking service to maintain financial responsibility; creating an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H, Title 7, Transportation Code, is amended by adding Chapter 68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686.  VALET PARKING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inancial responsibility" means the ability to respond in damages for liability for an accid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occurs after the effective date of the document evidencing the establishment of the financial responsibi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rises out of the operation of a motor vehicle by an employee of a valet park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ublic accommodation" means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nn, hotel, or mot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restaurant, cafeteria, or other facility principally engaged in selling food for consumption on the prem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bar, nightclub, or other facility engaged in selling alcoholic beverages for consumption on the prem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motion picture house, theater, concert hall, stadium, or other place of exhibition or entertain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other facility used by or open to members of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Valet parking service" means a parking service through which the motor vehicles of patrons of a public accommodation are parked for a fee by a third party who is not an employee of the public accommod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2.  REQUIREMENT OF FINANCIAL RESPONSIBILITY FOR VALET PARKING SERVICES.  A person may not operate a valet parking service unless financial responsibility for each employee who operates a motor vehicle for the service is established throug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otor vehicle liability or comprehensive general liability and garage insurance policy in an amount established by Section 686.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urety bond filed under Section 601.12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deposit in the amount of $450,000 under Section 601.122, notwithstanding any other amount prescribed by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3.  EVIDENCE OF FINANCIAL RESPONSIBILITY. (a)  The owner or operator of a valet parking service shall provide evidence of financial responsibility in the same manner as required under Section 601.0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dition to complying with Subsection (a), an owner or operator of a valet parking service shall exhibit, for public inspection, evidence of financial responsibility at a public accommodation whose patrons use th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4.  MINIMUM COVERAGE AMOUNTS.  (a)  The minimum amounts of motor vehicle liability insurance coverage required to establish financial responsibility under this chapter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100,000 for bodily injury to or death of one person in one acc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300,000 for bodily injury to or death of two or more persons in one accident, subject to the amount provided by Subdivision (1) for bodily injury to or death of one of the pers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50,000 for damage to or destruction of property of others in one acc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prehensive general liability insurance must be on a broad form and provide limits of liability for bodily injury and property damage of not less than $300,000 combined single limit, or the equival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arage insurance must provide limits of liability for bodily injury and property damage of not less than $300,000 combined single limit, or the equivalent, and must provide the following co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prehensive and collision coverage for physical dam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verage for vehicle stor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verage for a vehicle driven by or at the direction of the valet park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5.  COMMON LAW DEFENSES.  In an action against an owner or operator of a valet parking service that has not established financial responsibility as required by this chapter to recover damages for personal injuries, death, or property damage sustained in a motor vehicle accident arising out of the operation of a valet parking service, it is not a defense that the party who brings the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as guilty of contributory neglige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ssumed the risk of injury, death, or property dam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6.  OPERATION OF MOTOR VEHICLE IN VIOLATION OF FINANCIAL RESPONSIBILITY REQUIREMENT; OFFENSE.  (a)  A person commits an offense if the person, while in the course and scope of the person's employment with a valet parking service, operates a motor vehicle of a patron of the service without the financial responsibility requir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Except as provided by Subsections (c) and (d), an offense under this section is a misdemeanor punishable by a fine of not less than $175 or more than $35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person has been previously convicted of an offense under this section, an offense under this section is a misdemeanor punishable by a fine of not less than $350 or more than $1,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the court determines that a person who has not been previously convicted of an offense under this section is economically unable to pay the fine, the court may reduce the fine to not less than $17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7.  DEFENSE:  FINANCIAL RESPONSIBILITY IN EFFECT AT TIME OF ALLEGED OFFENSE.  It is a defense to prosecution under Section 686.002 that the person charged produces one of the documents listed in Section 601.053 that was valid at the time the offense is alleged to have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Haggerty</dc:title>
</cp:coreProperties>
</file>