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ggerty</w:t>
      </w:r>
    </w:p>
    <w:p>
      <w:pPr>
        <w:pStyle w:val="Normal"/>
        <w:jc w:val="right"/>
        <w:rPr/>
      </w:pPr>
      <w:r>
        <w:rPr/>
        <w:t>H.B. No. 249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suits instituted under the Property Tax Code and to the award of court costs and attorneys fees in certain suits and appeals instituted under tha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2.29,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2.29.  ATTORNEY'S FEES. (a)  A property owner who prevails in an appeal to the court under Section 42.25 or 42.26 </w:t>
      </w:r>
      <w:r>
        <w:rPr>
          <w:u w:val="single"/>
        </w:rPr>
        <w:t>shall</w:t>
      </w:r>
      <w:r>
        <w:rPr/>
        <w:t xml:space="preserve"> [</w:t>
      </w:r>
      <w:r>
        <w:rPr>
          <w:strike/>
        </w:rPr>
        <w:t>may</w:t>
      </w:r>
      <w:r>
        <w:rPr/>
        <w:t>] be awarded reasonable attorney's fees.  The amount of the award may not exceed the gre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15,000;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20 percent of the total amount by which the property owner's tax liability is reduced as a result of the appe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Notwithstanding Subsection (a), the amount of an award of attorney's fees </w:t>
      </w:r>
      <w:r>
        <w:rPr>
          <w:u w:val="single"/>
        </w:rPr>
        <w:t>under Subsection (a)</w:t>
      </w:r>
      <w:r>
        <w:rPr/>
        <w:t xml:space="preserve"> may not exceed [</w:t>
      </w:r>
      <w:r>
        <w:rPr>
          <w:strike/>
        </w:rPr>
        <w:t>the less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w:t>
      </w:r>
      <w:r>
        <w:rPr/>
        <w:t>]  $100,000[</w:t>
      </w:r>
      <w:r>
        <w:rPr>
          <w:strik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the total amount by which the property owner's tax liability is reduced as a result of the appeal</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43.01,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3.01.  AUTHORITY TO BRING SUIT. </w:t>
      </w:r>
      <w:r>
        <w:rPr>
          <w:u w:val="single"/>
        </w:rPr>
        <w:t>(a)  The following persons</w:t>
      </w:r>
      <w:r>
        <w:rPr/>
        <w:t xml:space="preserve"> [</w:t>
      </w:r>
      <w:r>
        <w:rPr>
          <w:strike/>
        </w:rPr>
        <w:t>A taxing unit</w:t>
      </w:r>
      <w:r>
        <w:rPr/>
        <w:t xml:space="preserve">] may sue the </w:t>
      </w:r>
      <w:r>
        <w:rPr>
          <w:u w:val="single"/>
        </w:rPr>
        <w:t>appropriate</w:t>
      </w:r>
      <w:r>
        <w:rPr/>
        <w:t xml:space="preserve"> appraisal district </w:t>
      </w:r>
      <w:r>
        <w:rPr>
          <w:u w:val="single"/>
        </w:rPr>
        <w:t>or the appraisal review board established for that appraisal district</w:t>
      </w:r>
      <w:r>
        <w:rPr/>
        <w:t xml:space="preserve"> [</w:t>
      </w:r>
      <w:r>
        <w:rPr>
          <w:strike/>
        </w:rPr>
        <w:t>that appraises property for the unit</w:t>
      </w:r>
      <w:r>
        <w:rPr/>
        <w:t xml:space="preserve">] to compel the appraisal district </w:t>
      </w:r>
      <w:r>
        <w:rPr>
          <w:u w:val="single"/>
        </w:rPr>
        <w:t>or appraisal review board</w:t>
      </w:r>
      <w:r>
        <w:rPr/>
        <w:t xml:space="preserve"> to comply with the provisions of this title, rules of the comptroller, or other applicable law</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taxing un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property ow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lessee of property who is contractually obligated to pay taxes imposed on th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n agent of a property owner designated under Section 1.111;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any other person authorized to bring an action on behalf of a person listed in Subdivisions (1)</w:t>
        <w:noBreakHyphen/>
        <w:t>(4)</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rt shall award court costs and reasonable attorney's fees to a plaintiff who prevails in a suit brought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s in law to Section 42.29, Tax Code, made by this Act apply  only to an appeal under Chapter 42, Tax Code, that is filed on or after the effective date of this Act.  An appeal filed under Chapter 42, Tax Code, before the effective date of this Act is governed by the law in effect on the date the appeal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hanges in law to Section 43.01, Tax Code, made by this Act apply only to a suit that is filed under that section on or after the effective date of this Act.  A suit filed under Section 43.01, Tax Code, before the effective date of this Act is governed by the law in effect on the date the suit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By Haggerty</dc:title>
</cp:coreProperties>
</file>