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anburg</w:t>
      </w:r>
    </w:p>
    <w:p>
      <w:pPr>
        <w:pStyle w:val="Normal"/>
        <w:jc w:val="right"/>
        <w:rPr/>
      </w:pPr>
      <w:r>
        <w:rPr/>
        <w:t>H.B. No. 250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price to beat" for residential and small commercial electricity custo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s 39.202(a), (e), (f), and (n), Utilities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w:t>
      </w:r>
      <w:r>
        <w:rPr>
          <w:u w:val="single"/>
        </w:rPr>
        <w:t>An</w:t>
      </w:r>
      <w:r>
        <w:rPr/>
        <w:t xml:space="preserve"> [</w:t>
      </w:r>
      <w:r>
        <w:rPr>
          <w:strike/>
        </w:rPr>
        <w:t>From January 1, 2002, until January 1, 2007, an</w:t>
      </w:r>
      <w:r>
        <w:rPr/>
        <w:t xml:space="preserve">] affiliated retail electric provider shall make available to residential and small commercial customers of its affiliated transmission and distribution utility rates that, on a bundled basis, are six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for which a final order had not been issued by January 1, 1999.  These rates on a bundled basis shall be known as the "price to beat" for residential and small commercial customers, except that the "price to beat" for a utility is the rate in effect as a result of a settlement approved by the commission after January 1, 1999, if the commission determines that base rates for that utility have been reduced by more than 12 percent as a result of a final order issued by the commission after October 1, 1998.  </w:t>
      </w:r>
      <w:r>
        <w:rPr>
          <w:u w:val="single"/>
        </w:rPr>
        <w:t>The affiliated retail electric provider shall make those rates available to residential and small commercial providers until the later of January 1, 2007, or the date the commission determines tha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for service to residential custo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A)  40 percent or more of the electric power consumed by residential customers within the affiliated transmission and distribution utility's certificated service area before the onset of customer choice is committed to be served by nonaffiliated retail electric provider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B)  there are viable and effective competitive alternatives for the residential customers who have not chosen to be served by a nonaffiliated retail electric provider;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for service to small commercial custo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A)  40 percent or more of the electric power consumed by small commercial customers within the affiliated transmission and distribution utility's certificated service area before the onset of customer choice is committed to be served by nonaffiliated retail electric provider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B)  there are viable and effective competitive alternatives for the small commercial customers who have not chosen to be served by a nonaffiliated retail electric provid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e)  The affiliated retail electric provider may not charge rates for residential or small commercial customers that are </w:t>
      </w:r>
      <w:r>
        <w:rPr>
          <w:u w:val="single"/>
        </w:rPr>
        <w:t>lower than</w:t>
      </w:r>
      <w:r>
        <w:rPr/>
        <w:t xml:space="preserve"> [</w:t>
      </w:r>
      <w:r>
        <w:rPr>
          <w:strike/>
        </w:rPr>
        <w:t>different from</w:t>
      </w:r>
      <w:r>
        <w:rPr/>
        <w:t>] the price to beat until the earlier of 36 months after the date customer choice is introduced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for service to residential customers, the date the commission determines that 40 percent or more of the electric power consumed by residential customers within the affiliated transmission and distribution utility's certificated service area before the onset of customer choice is committed to be served by nonaffiliated retail electric providers;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for service to small commercial customers, the date the commission determines that 40 percent or more of the electric power consumed by small commercial customers within the affiliated transmission and distribution utility's certificated service area before the onset of customer choice is committed to be served by nonaffiliated retail electric provid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f)  Notwithstanding Subsection (e), the affiliated retail electric provider may charge rates that are </w:t>
      </w:r>
      <w:r>
        <w:rPr>
          <w:u w:val="single"/>
        </w:rPr>
        <w:t>lower than</w:t>
      </w:r>
      <w:r>
        <w:rPr/>
        <w:t xml:space="preserve"> [</w:t>
      </w:r>
      <w:r>
        <w:rPr>
          <w:strike/>
        </w:rPr>
        <w:t>different from</w:t>
      </w:r>
      <w:r>
        <w:rPr/>
        <w:t>] the price to beat for service to aggregated loads of nonresidential customers having an aggregated peak demand greater than 1,000 kilowatts, provided that all affected customers ar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commonly owned;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franchisees of the same franchis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n)  Notwithstanding Subsection (a), in a power region outside of ERCOT, if customer choice is introduced before the requirements of Section 39.152(a) are met, an affiliated retail electric provider shall continue to offer the price to beat to residential and small commercial customers, unless the price is changed by the commission in accordance with this chapter, until the later of</w:t>
      </w:r>
      <w:r>
        <w:rPr>
          <w:u w:val="single"/>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u w:val="single"/>
        </w:rPr>
        <w:t>(1)</w:t>
      </w:r>
      <w:r>
        <w:rPr/>
        <w:t>  60 months after the date customer choice is introduced</w:t>
      </w:r>
      <w:r>
        <w:rPr>
          <w:u w:val="single"/>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u w:val="single"/>
        </w:rPr>
        <w:t>(2)  the date</w:t>
      </w:r>
      <w:r>
        <w:rPr/>
        <w:t xml:space="preserve"> [</w:t>
      </w:r>
      <w:r>
        <w:rPr>
          <w:strike/>
        </w:rPr>
        <w:t>or</w:t>
      </w:r>
      <w:r>
        <w:rPr/>
        <w:t>] the requirements of Section 39.152(a) are met</w:t>
      </w:r>
      <w:r>
        <w:rPr>
          <w:u w:val="single"/>
        </w:rPr>
        <w:t>;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3)  the date the commission determines tha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A)  for service to residential custo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3398"/>
        <w:rPr>
          <w:u w:val="single"/>
        </w:rPr>
      </w:pPr>
      <w:r>
        <w:rPr>
          <w:u w:val="single"/>
        </w:rPr>
        <w:t>(i)  40 percent or more of the electric power consumed by residential customers within the affiliated transmission and distribution utility's certificated service area before the onset of customer choice is committed to be served by nonaffiliated retail electric provider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3398"/>
        <w:rPr>
          <w:u w:val="single"/>
        </w:rPr>
      </w:pPr>
      <w:r>
        <w:rPr>
          <w:u w:val="single"/>
        </w:rPr>
        <w:t>(ii)  there are viable and effective competitive alternatives for the residential customers who have not chosen to be served by a nonaffiliated retail electric provider;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u w:val="single"/>
        </w:rPr>
      </w:pPr>
      <w:r>
        <w:rPr>
          <w:u w:val="single"/>
        </w:rPr>
        <w:t>(B)  for service to small commercial customer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3398"/>
        <w:rPr>
          <w:u w:val="single"/>
        </w:rPr>
      </w:pPr>
      <w:r>
        <w:rPr>
          <w:u w:val="single"/>
        </w:rPr>
        <w:t>(i)  40 percent or more of the electric power consumed by small commercial customers within the affiliated transmission and distribution utility's certificated service area before the onset of customer choice is committed to be served by nonaffiliated retail electric provider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3398"/>
        <w:rPr/>
      </w:pPr>
      <w:r>
        <w:rPr>
          <w:u w:val="single"/>
        </w:rPr>
        <w:t>(ii)  there are viable and effective competitive alternatives for the small commercial customers who have not chosen to be served by a nonaffiliated retail electric provider</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6:00Z</dcterms:created>
  <dc:creator/>
  <dc:description/>
  <cp:keywords/>
  <dc:language>en-US</dc:language>
  <cp:lastModifiedBy>lissbcw</cp:lastModifiedBy>
  <dcterms:modified xsi:type="dcterms:W3CDTF">2006-10-02T16:06:00Z</dcterms:modified>
  <cp:revision>2</cp:revision>
  <dc:subject/>
  <dc:title>By Danburg</dc:title>
</cp:coreProperties>
</file>