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unell, Coleman</w:t>
      </w:r>
    </w:p>
    <w:p>
      <w:pPr>
        <w:pStyle w:val="Normal"/>
        <w:jc w:val="right"/>
        <w:rPr/>
      </w:pPr>
      <w:r>
        <w:rPr/>
        <w:t>H.B. No. 25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uition rates at public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4.051, Education Code, is amended by amending Subsection (c) and adding Subsection (o)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Unless a different rate is specified by this section, tuition for a resident student at a general academic teaching institution is </w:t>
      </w:r>
      <w:r>
        <w:rPr>
          <w:u w:val="single"/>
        </w:rPr>
        <w:t>$55</w:t>
      </w:r>
      <w:r>
        <w:rPr/>
        <w:t xml:space="preserve"> [</w:t>
      </w:r>
      <w:r>
        <w:rPr>
          <w:strike/>
        </w:rPr>
        <w:t>the gre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120 for each semester or 12</w:t>
        <w:noBreakHyphen/>
        <w:t>week summer session and $60 for each six</w:t>
        <w:noBreakHyphen/>
        <w:t>week summer te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40</w:t>
      </w:r>
      <w:r>
        <w:rPr/>
        <w:t>]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Notwithstanding Subsection (m) or any other provision of this subchapter, an individual is entitled to pay tuition at the rate provided for a resident student until the individual establishes a residence outside this state if the individual resided with the individual's parent, guardian, or conservator while attending a public or private high school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raduated from a public or private high school or received the equivalent of a high school diploma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gisters as an entering student in an institution of higher education not earlier than the 2001 fall semes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4.0512,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4.0512.  INTERIM TUITION RATES. (a)  Notwithstanding Section 54.051 [</w:t>
      </w:r>
      <w:r>
        <w:rPr>
          <w:strike/>
        </w:rPr>
        <w:t>of this code</w:t>
      </w:r>
      <w:r>
        <w:rPr/>
        <w:t xml:space="preserve">], tuition for the applicable academic years </w:t>
      </w:r>
      <w:r>
        <w:rPr>
          <w:u w:val="single"/>
        </w:rPr>
        <w:t>described by this section</w:t>
      </w:r>
      <w:r>
        <w:rPr/>
        <w:t xml:space="preserve"> is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uition for a resident student at a general academic teaching institution is [</w:t>
      </w:r>
      <w:r>
        <w:rPr>
          <w:strike/>
        </w:rPr>
        <w:t>the greater of $120 for each semester or 12</w:t>
        <w:noBreakHyphen/>
        <w:t>week summer session and $60 for each six</w:t>
        <w:noBreakHyphen/>
        <w:t>week summer term 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for the 1994</w:t>
        <w:noBreakHyphen/>
        <w:t>1995 academic year, $28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or the 1995</w:t>
        <w:noBreakHyphen/>
        <w:t>1996 academic year, $3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for the 1996</w:t>
        <w:noBreakHyphen/>
        <w:t>1997 academic year, $32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for the 1997</w:t>
        <w:noBreakHyphen/>
        <w:t>1998 academic year, $3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  for the 1998</w:t>
        <w:noBreakHyphen/>
        <w:t>1999 academic year, $36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  for the 1999</w:t>
        <w:noBreakHyphen/>
        <w:t>2000 academic year, $38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7)</w:t>
      </w:r>
      <w:r>
        <w:rPr/>
        <w:t>]  for the 2000</w:t>
        <w:noBreakHyphen/>
        <w:t>2001 academic year, $40 per semester credit hou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or the 2001</w:t>
        <w:noBreakHyphen/>
        <w:t>2002 academic year, $4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or the 2002</w:t>
        <w:noBreakHyphen/>
        <w:t>2003 academic year, $42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for the 2003</w:t>
        <w:noBreakHyphen/>
        <w:t>2004 academic year, $4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for the 2004</w:t>
        <w:noBreakHyphen/>
        <w:t>2005 academic year, $46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for the 2005</w:t>
        <w:noBreakHyphen/>
        <w:t>2006 academic year, $48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for the 2006</w:t>
        <w:noBreakHyphen/>
        <w:t>2007 academic year, $5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for the 2007</w:t>
        <w:noBreakHyphen/>
        <w:t>2008 academic year, $51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for the 2008</w:t>
        <w:noBreakHyphen/>
        <w:t>2009 academic year, $52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for the 2009</w:t>
        <w:noBreakHyphen/>
        <w:t>2010 academic year, $53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for the 2010</w:t>
        <w:noBreakHyphen/>
        <w:t>2011 academic year, $54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  for the 2011</w:t>
        <w:noBreakHyphen/>
        <w:t>2012 academic year, $55 per semester credit hou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strike/>
        </w:rPr>
        <w:t>Tuition for a nonresident student at a general academic teaching institution for the 1985</w:t>
        <w:noBreakHyphen/>
        <w:t>1986 and 1986</w:t>
        <w:noBreakHyphen/>
        <w:t>1987 academic years is $12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Tuition for a resident student enrolled in a program leading to an M.D. or D.O.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for the 1985</w:t>
        <w:noBreakHyphen/>
        <w:t>1986 academic year, $1,2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or the 1986</w:t>
        <w:noBreakHyphen/>
        <w:t>1987 academic year, $2,4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for the 1987</w:t>
        <w:noBreakHyphen/>
        <w:t>1988 academic year, $3,6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for the 1988</w:t>
        <w:noBreakHyphen/>
        <w:t>1989 academic year, $4,8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Tuition for a resident student enrolled in a program leading to a D.D.S.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for the 1985</w:t>
        <w:noBreakHyphen/>
        <w:t>1986 academic year, $9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or the 1986</w:t>
        <w:noBreakHyphen/>
        <w:t>1987 academic year, $1,6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for the 1987</w:t>
        <w:noBreakHyphen/>
        <w:t>1988 academic year, $2,5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for the 1988</w:t>
        <w:noBreakHyphen/>
        <w:t>1989 academic year, $3,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  Tuition for a resident student enrolled in a program leading to a D.V.M.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for the 1985</w:t>
        <w:noBreakHyphen/>
        <w:t>1986 academic year, $8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or the 1986</w:t>
        <w:noBreakHyphen/>
        <w:t>1987 academic year, $1,2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for the 1987</w:t>
        <w:noBreakHyphen/>
        <w:t>1988 academic year, $2,4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for the 1988</w:t>
        <w:noBreakHyphen/>
        <w:t>1989 academic year, $3,6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  Tuition for a resident student registered at a law school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for the 1985</w:t>
        <w:noBreakHyphen/>
        <w:t>1986 academic year, $2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or the 1986</w:t>
        <w:noBreakHyphen/>
        <w:t>1987 academic year, $36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for the 1987</w:t>
        <w:noBreakHyphen/>
        <w:t>1988 academic year, $48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w:t>
      </w:r>
      <w:r>
        <w:rPr/>
        <w:t>]  Tuition for academic years not specifically covered by this section is at the rates provided by Section 54.051 [</w:t>
      </w:r>
      <w:r>
        <w:rPr>
          <w:strike/>
        </w:rPr>
        <w:t>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xml:space="preserve">  This section expires January 1, </w:t>
      </w:r>
      <w:r>
        <w:rPr>
          <w:u w:val="single"/>
        </w:rPr>
        <w:t>2013</w:t>
      </w:r>
      <w:r>
        <w:rPr/>
        <w:t xml:space="preserve"> [</w:t>
      </w:r>
      <w:r>
        <w:rPr>
          <w:strike/>
        </w:rPr>
        <w:t>20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4.0513(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n addition to amounts that a governing board of an institution of higher education is authorized to charge as tuition under </w:t>
      </w:r>
      <w:r>
        <w:rPr>
          <w:u w:val="single"/>
        </w:rPr>
        <w:t>the other provisions of</w:t>
      </w:r>
      <w:r>
        <w:rPr/>
        <w:t xml:space="preserve"> this chapter, the governing board is authorized to charge as tuition </w:t>
      </w:r>
      <w:r>
        <w:rPr>
          <w:u w:val="single"/>
        </w:rPr>
        <w:t>in an academic year an amount per semester credit hour not to exceed the amount charged under Section 54.051 or 54.0512, as applicable, in that academic year</w:t>
      </w:r>
      <w:r>
        <w:rPr/>
        <w:t xml:space="preserve"> [</w:t>
      </w:r>
      <w:r>
        <w:rPr>
          <w:strike/>
        </w:rPr>
        <w:t>the following maximum am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34 per semester credit hour for the 1997</w:t>
        <w:noBreakHyphen/>
        <w:t>1998 academic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36 per semester credit hour for the 1998</w:t>
        <w:noBreakHyphen/>
        <w:t>1999 academic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38 per semester credit hour for the 1999</w:t>
        <w:noBreakHyphen/>
        <w:t>2000 academic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40 per semester credit hour for the 2000</w:t>
        <w:noBreakHyphen/>
        <w:t>2001 academic year and each academic year thereaf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
  <dc:description/>
  <cp:keywords/>
  <dc:language>en-US</dc:language>
  <cp:lastModifiedBy>lissbcw</cp:lastModifiedBy>
  <dcterms:modified xsi:type="dcterms:W3CDTF">2006-10-02T16:07:00Z</dcterms:modified>
  <cp:revision>2</cp:revision>
  <dc:subject/>
  <dc:title>By Junell, Coleman</dc:title>
</cp:coreProperties>
</file>