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unell, Coleman (Senate Sponsor </w:t>
        <w:noBreakHyphen/>
        <w:t> Bivins)</w:t>
      </w:r>
    </w:p>
    <w:p>
      <w:pPr>
        <w:pStyle w:val="Normal"/>
        <w:jc w:val="right"/>
        <w:rPr/>
      </w:pPr>
      <w:r>
        <w:rPr/>
        <w:t>H.B. No. 25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3, 2001; May 4, 2001, read first time and referred to Committee on Education; May 9, 2001, reported adversely, with favorable Committee Substitute by the following vote:  Yeas 5, Nays 0;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25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Bivi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uition and fees charged at public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54.051(c),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Unless a different rate is specified by this section, tuition for a resident student at a general academic teaching institution is </w:t>
      </w:r>
      <w:r>
        <w:rPr>
          <w:u w:val="single"/>
        </w:rPr>
        <w:t>$50</w:t>
      </w:r>
      <w:r>
        <w:rPr/>
        <w:t xml:space="preserve"> [</w:t>
      </w:r>
      <w:r>
        <w:rPr>
          <w:strike/>
        </w:rPr>
        <w:t>the gre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strike/>
        </w:rPr>
      </w:pPr>
      <w:r>
        <w:rPr>
          <w:strike/>
        </w:rPr>
        <w:t>(1)  $120 for each semester or 12</w:t>
        <w:noBreakHyphen/>
        <w:t>week summer session and $60 for each six</w:t>
        <w:noBreakHyphen/>
        <w:t>week summer ter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strike/>
        </w:rPr>
        <w:t>(2)  $40</w:t>
      </w:r>
      <w:r>
        <w:rPr/>
        <w:t>]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54.0512,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54.0512.  INTERIM TUITION RATES.  (a)  Notwithstanding Section 54.051 [</w:t>
      </w:r>
      <w:r>
        <w:rPr>
          <w:strike/>
        </w:rPr>
        <w:t>of this code</w:t>
      </w:r>
      <w:r>
        <w:rPr/>
        <w:t xml:space="preserve">], tuition for the applicable academic years </w:t>
      </w:r>
      <w:r>
        <w:rPr>
          <w:u w:val="single"/>
        </w:rPr>
        <w:t>described by this section</w:t>
      </w:r>
      <w:r>
        <w:rPr/>
        <w:t xml:space="preserve"> is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uition for a resident student at a general academic teaching institution is [</w:t>
      </w:r>
      <w:r>
        <w:rPr>
          <w:strike/>
        </w:rPr>
        <w:t>the greater of $120 for each semester or 12</w:t>
        <w:noBreakHyphen/>
        <w:t>week summer session and $60 for each six</w:t>
        <w:noBreakHyphen/>
        <w:t>week summer term 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w:t>
      </w:r>
      <w:r>
        <w:rPr>
          <w:strike/>
        </w:rPr>
        <w:t>or the 1994</w:t>
        <w:noBreakHyphen/>
        <w:t>1995 academic year, $28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for the 1995</w:t>
        <w:noBreakHyphen/>
        <w:t>1996 academic year, $3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3)  for the 1996</w:t>
        <w:noBreakHyphen/>
        <w:t>1997 academic year, $32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4)  for the 1997</w:t>
        <w:noBreakHyphen/>
        <w:t>1998 academic year, $34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5)  for the 1998</w:t>
        <w:noBreakHyphen/>
        <w:t>1999 academic year, $36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6)  for the 1999</w:t>
        <w:noBreakHyphen/>
        <w:t>2000 academic year, $38 per semester credit hou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7)</w:t>
      </w:r>
      <w:r>
        <w:rPr/>
        <w:t>]  for the 2000</w:t>
        <w:noBreakHyphen/>
        <w:t>2001  academic year, $40 per semester credit hou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for the 2001</w:t>
        <w:noBreakHyphen/>
        <w:t>2002  academic year, $42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for the 2002</w:t>
        <w:noBreakHyphen/>
        <w:t>2003 academic year, $44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for the 2003</w:t>
        <w:noBreakHyphen/>
        <w:t>2004 academic year, $46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for the 2004</w:t>
        <w:noBreakHyphen/>
        <w:t>2005 academic year, $48 per semester credit hou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for the 2005</w:t>
        <w:noBreakHyphen/>
        <w:t>2006 academic year, $5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strike/>
        </w:rPr>
        <w:t>Tuition for a nonresident student at a general academic teaching institution for the 1985</w:t>
        <w:noBreakHyphen/>
        <w:t>1986 and 1986</w:t>
        <w:noBreakHyphen/>
        <w:t>987 academic years is $120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d)  Tuition for a resident student enrolled in a program leading to an M.D. or D.O. degre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1)  for the 1985</w:t>
        <w:noBreakHyphen/>
        <w:t>1986 academic year, $1,2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for the 1986</w:t>
        <w:noBreakHyphen/>
        <w:t>1987 academic year, $2,4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3)  for the 1987</w:t>
        <w:noBreakHyphen/>
        <w:t>1988 academic year, $3,6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4)  for the 1988</w:t>
        <w:noBreakHyphen/>
        <w:t>1989 academic year, $4,8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e)  Tuition for a resident student enrolled in a program leading to a D.D.S. degre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1)  for the 1985</w:t>
        <w:noBreakHyphen/>
        <w:t>1986 academic year, $9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for the 1986</w:t>
        <w:noBreakHyphen/>
        <w:t>1987 academic year, $1,6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3)  for the 1987</w:t>
        <w:noBreakHyphen/>
        <w:t>1988 academic year, $2,5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4)  for the 1988</w:t>
        <w:noBreakHyphen/>
        <w:t>1989 academic year, $3,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f)  Tuition for a resident student enrolled in a program leading to a D.V.M. degre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1)  for the 1985</w:t>
        <w:noBreakHyphen/>
        <w:t>1986 academic year, $8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for the 1986</w:t>
        <w:noBreakHyphen/>
        <w:t>1987 academic year, $1,2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3)  for the 1987</w:t>
        <w:noBreakHyphen/>
        <w:t>1988 academic year, $2,4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4)  for the 1988</w:t>
        <w:noBreakHyphen/>
        <w:t>1989 academic year, $3,6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g) Tuition for a resident student registered at a law school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1) for the 1985</w:t>
        <w:noBreakHyphen/>
        <w:t>1986 academic year, $24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for the 1986</w:t>
        <w:noBreakHyphen/>
        <w:t>1987 academic year, $36 per semester credit hou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3) for the 1987</w:t>
        <w:noBreakHyphen/>
        <w:t>1988 academic year, $48 per semester credit hou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h)</w:t>
      </w:r>
      <w:r>
        <w:rPr/>
        <w:t>]  Tuition for academic years not specifically covered by this section is at the rates provided by Section 54.051 [</w:t>
      </w:r>
      <w:r>
        <w:rPr>
          <w:strike/>
        </w:rPr>
        <w:t>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xml:space="preserve">  This section expires January 1, </w:t>
      </w:r>
      <w:r>
        <w:rPr>
          <w:u w:val="single"/>
        </w:rPr>
        <w:t>2008</w:t>
      </w:r>
      <w:r>
        <w:rPr/>
        <w:t xml:space="preserve"> [</w:t>
      </w:r>
      <w:r>
        <w:rPr>
          <w:strike/>
        </w:rPr>
        <w:t>20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54.0513(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In addition to amounts that a governing board of an institution of higher education is authorized to charge as tuition under </w:t>
      </w:r>
      <w:r>
        <w:rPr>
          <w:u w:val="single"/>
        </w:rPr>
        <w:t>the other provisions of</w:t>
      </w:r>
      <w:r>
        <w:rPr/>
        <w:t xml:space="preserve"> this chapter, the governing board is authorized to charge as tuition </w:t>
      </w:r>
      <w:r>
        <w:rPr>
          <w:u w:val="single"/>
        </w:rPr>
        <w:t>in an academic year an amount not to exceed the amount charged under Sections 54.051 or 54.0512, as applicable, in that academic year</w:t>
      </w:r>
      <w:r>
        <w:rPr/>
        <w:t xml:space="preserve"> [</w:t>
      </w:r>
      <w:r>
        <w:rPr>
          <w:strike/>
        </w:rPr>
        <w:t>the following maximum am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strike/>
        </w:rPr>
      </w:pPr>
      <w:r>
        <w:rPr>
          <w:strike/>
        </w:rPr>
        <w:t>(1)  $34 per semester credit hour for the 1997</w:t>
        <w:noBreakHyphen/>
        <w:t>1998 academic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strike/>
        </w:rPr>
      </w:pPr>
      <w:r>
        <w:rPr>
          <w:strike/>
        </w:rPr>
        <w:t>(2)  $36 per semester credit hour for the 1998</w:t>
        <w:noBreakHyphen/>
        <w:t>1999 academic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strike/>
        </w:rPr>
      </w:pPr>
      <w:r>
        <w:rPr>
          <w:strike/>
        </w:rPr>
        <w:t>(3)  $38 per semester credit hour for the 1999</w:t>
        <w:noBreakHyphen/>
        <w:t>2000 academic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strike/>
        </w:rPr>
        <w:t>(4)  $40 per semester credit hour for the 2000</w:t>
        <w:noBreakHyphen/>
        <w:t>2001 academic year and each academic year thereaf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ubchapter B, Chapter 54, Education Code, is amended by adding Section 54.06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4.069.  BILLING AND NOTIFICATION FOR TUITION.  For billing and catalogue purposes, each governing board shall accumulate all the tuition that it charges under this subchapter into one tuition ch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56.053(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The governing board of each institution shall adopt rules providing for the terms of the loan, subject to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loan must be repaid over a period not to exceed 90 days for a loan made for a regular semester or long summer session or over a proportionately shorter period for loans made for a six</w:t>
        <w:noBreakHyphen/>
        <w:t>week summer s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loan must be evidenced by a promissory note that bears interest at a rate of not more than five percent per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maximum loan amount per student may not be less than an amount equal to the tuition and required fees for the courses in which the student is actually enrolling</w:t>
      </w:r>
      <w:r>
        <w:rPr>
          <w:u w:val="single"/>
        </w:rPr>
        <w:t>, unless the institution determines that a lower amount would be in the best interest of the stud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This Act applies beginning with tuition charges imposed for the fall semester,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
  <dc:description/>
  <cp:keywords/>
  <dc:language>en-US</dc:language>
  <cp:lastModifiedBy>lissbcw</cp:lastModifiedBy>
  <dcterms:modified xsi:type="dcterms:W3CDTF">2006-10-02T16:07:00Z</dcterms:modified>
  <cp:revision>2</cp:revision>
  <dc:subject/>
  <dc:title>By:  Junell, Coleman (Senate Sponsor   Bivins)</dc:title>
</cp:coreProperties>
</file>