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Maxey</w:t>
      </w:r>
    </w:p>
    <w:p>
      <w:pPr>
        <w:pStyle w:val="Normal"/>
        <w:jc w:val="right"/>
        <w:rPr/>
      </w:pPr>
      <w:r>
        <w:rPr/>
        <w:t>H.B. No. 25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use of single</w:t>
        <w:noBreakHyphen/>
        <w:t>use surgical devices; providing a penatl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Chapter 431, Health and Safety Code, is amended by adding Subchapter M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SUBCHAPTER M.  SINGLE</w:t>
        <w:noBreakHyphen/>
        <w:t>USE SURGICAL DEVICES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431.301.  DEFINITION. In this subchapter, "single</w:t>
        <w:noBreakHyphen/>
        <w:t>use surgical device" means a cardiac catheter, angioplasty balloon catheter, arthroscopic knee surgery blade, or any other device marketed or sold as a disposable or single</w:t>
        <w:noBreakHyphen/>
        <w:t>use device, as determined by board rule, to be designed for use in a single surgical procedure to avoid risk of infection from improper sterilization or risk of mechanical failure posed by subsequent us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431.302.  PROHIBITED ACT. A person may not knowingly reuse, recycle, refurbish for reuse, or provide for reuse a single</w:t>
        <w:noBreakHyphen/>
        <w:t>use surgical devic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431.303.  EXEMPTION. This subchapter does not apply to a person who reuses, recycles, refurbishes for reuse, or provides for reuse a single</w:t>
        <w:noBreakHyphen/>
        <w:t>use surgical device reprocessed by an entity or person registered with and regulated by the United States Food and Drug Administrat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431.304.  CRIMINAL PENALTY. (a)  A person commits an offense if the person knowingly violates this subchapte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Except as provided by Subsection (c), an offense under this section is a Class B misdemeano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An offense under this section is a Class A misdemeanor if the person has been previously convicted of an offense under this sect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, and applies only to the use of a single</w:t>
        <w:noBreakHyphen/>
        <w:t>use surgical device on or after that da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7:00Z</dcterms:created>
  <dc:creator/>
  <dc:description/>
  <cp:keywords/>
  <dc:language>en-US</dc:language>
  <cp:lastModifiedBy>lissbcw</cp:lastModifiedBy>
  <dcterms:modified xsi:type="dcterms:W3CDTF">2006-10-02T16:07:00Z</dcterms:modified>
  <cp:revision>2</cp:revision>
  <dc:subject/>
  <dc:title>By Maxey</dc:title>
</cp:coreProperties>
</file>