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nojosa</w:t>
      </w:r>
    </w:p>
    <w:p>
      <w:pPr>
        <w:pStyle w:val="Normal"/>
        <w:jc w:val="right"/>
        <w:rPr/>
      </w:pPr>
      <w:r>
        <w:rPr/>
        <w:t>H.B. No. 256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of the offense of extor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1, Penal Code, is amended by adding Section 31.03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31.  EXTORTION. (a)  A person commits an offense if the person commits or attempts to commit theft under Section 31.03 by threatening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mit a felony against the person or property of the person threatened or the person or property  of anoth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ithhold information about the location or purported location of an explosive device, drug, poison, or other lethal criminal instrument that if existent could harm the person or property of the person threatened or the person or property of ano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ffense under this section is a felony of the second  degree, unless in response to the threat, a building or any device in, on, or by which any person or property is or may be propelled, moved, or drawn in the normal course of commerce or transportation is evacuated, in which event the offense is a felony of the first degr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9:00Z</dcterms:created>
  <dc:creator/>
  <dc:description/>
  <cp:keywords/>
  <dc:language>en-US</dc:language>
  <cp:lastModifiedBy>lissbcw</cp:lastModifiedBy>
  <dcterms:modified xsi:type="dcterms:W3CDTF">2006-10-02T16:09:00Z</dcterms:modified>
  <cp:revision>2</cp:revision>
  <dc:subject/>
  <dc:title>By Hinojosa</dc:title>
</cp:coreProperties>
</file>