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Bosse (Senate Sponsor </w:t>
        <w:noBreakHyphen/>
        <w:t> Whitmire)</w:t>
      </w:r>
    </w:p>
    <w:p>
      <w:pPr>
        <w:pStyle w:val="Normal"/>
        <w:jc w:val="right"/>
        <w:rPr/>
      </w:pPr>
      <w:r>
        <w:rPr/>
        <w:t>H.B. No. 258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In the Senate </w:t>
        <w:noBreakHyphen/>
        <w:t> Received from the House April 30, 2001; May 1, 2001, read first time and referred to Committee on Intergovernmental Relations; May 9, 2001, reported favorably by the following vote:  Yeas 6, Nays 0; May 9, 2001, sent to pri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relating to establishing the enforcement of land use restrictions as a governmental function of a municipal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 Section 101.0215(a), Civil Practice and Remedies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a)  A municipality is liable under this chapter for damages arising from its governmental functions, which are those functions that are enjoined on a municipality by law and are given it by the state as part of the state's sovereignty, to be exercised by the municipality in the interest of the general public, including but not limited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police and fire protection and contro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health and sanitation serv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3)  street construction and desig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4)  bridge construction and maintenance and street mainten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5)  cemeteries and cemetery ca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6)  garbage and solid waste removal, collection, and dispos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7)  establishment and maintenance of jail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8)  hospital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9)  sanitary and storm sew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0)  airpor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1)  waterwork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2)  repair garag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3)  parks and zoo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4)  museu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5)  libraries and library mainten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6)  civic, convention centers, or coliseu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7)  community, neighborhood, or senior citizen cent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8)  operation of emergency ambulance serv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9)  dams and reservoi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0)  warning signal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1)  regulation of traffic;</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2)  transportation syste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3)  recreational facilities, including but not limited to swimming pools, beaches, and marin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4)  vehicle and motor driven equipment mainten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5)  parking facili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6)  tax coll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7)  firework display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8)  building codes and insp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9)  zoning, planning, and plat approv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30)  engineering func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31)  maintenance of traffic signals, signs, and hazar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32)  water and sewer serv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33)  animal contro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34)  community development or urban renewal activities undertaken by municipalities and authorized under Chapters 373 and 374, Local Government Code; [</w:t>
      </w:r>
      <w:r>
        <w:rPr>
          <w:strike/>
        </w:rPr>
        <w:t>an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35)  latchkey programs conducted exclusively on a school campus under an interlocal agreement with the school district in which the school campus is located</w:t>
      </w:r>
      <w:r>
        <w:rPr>
          <w:u w:val="single"/>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u w:val="single"/>
        </w:rPr>
        <w:t>(36)  enforcement of land use restrictions under Subchapter A, Chapter 230, Local Government Cod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 Subchapter A, Chapter 230, Local Government Code, is amended by adding Section 230.007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230.007.  GOVERNMENTAL FUNCTION. An action filed by a municipality under this subchapter to enforce a land use restriction is a governmental function of the municipal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3.  This Act takes effect immediately if it receives a vote of two</w:t>
        <w:noBreakHyphen/>
        <w:t xml:space="preserve">thirds of all the members elected to each house, as provided by Section 39, Article III, Texas Constitution.  If this Act does not receive the vote necessary for immediate effect, this Act takes effect September 1, 2001.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 * * *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11:00Z</dcterms:created>
  <dc:creator/>
  <dc:description/>
  <cp:keywords/>
  <dc:language>en-US</dc:language>
  <cp:lastModifiedBy>lissbcw</cp:lastModifiedBy>
  <dcterms:modified xsi:type="dcterms:W3CDTF">2006-10-02T16:11:00Z</dcterms:modified>
  <cp:revision>2</cp:revision>
  <dc:subject/>
  <dc:title>By:  Bosse (Senate Sponsor   Whitmire)</dc:title>
</cp:coreProperties>
</file>