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258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commission to study geriatrics as a requisite for medical school grad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61, Education Code, is amended by adding Section 61.08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088.  COMMISSION ON GERIATRICS STUDY REQUIREMENT FOR MEDICAL SCHOOL. (a)  In this section, "commission" means the Commission on Geriatrics Study Requirement for Medical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is an advisory body to the coordinating board. The commission is not subject to Chapter 2110,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resident of each institution of higher education that operates a medical school shall designate a person to serve on the commission as a representative of the medical school.  The board may appoint additional members to the commission as the board consider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 may adopt rules for the commission's  proced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member of the commission may not receive compensation for service on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commission shall conduct studies and make findings and recommendations the commission considers appropriate regarding the feasibility or desirability of making the study of geriatrics a requisite for graduation from a medical school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Not later than October 1, 2002, the commission shall issue a report of the commission's studies, findings, and recommendations and shall deliver a copy of the report to the coordinating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commission is abolished and this section expires January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president of each institution of higher education that operates a medical school shall designate a representative to serve on the Commission on Geriatrics Study Requirement for Medical School as required by Section 61.088(c), Education Code, as added by this Act, not later than Octo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1:00Z</dcterms:created>
  <dc:creator/>
  <dc:description/>
  <cp:keywords/>
  <dc:language>en-US</dc:language>
  <cp:lastModifiedBy>lissbcw</cp:lastModifiedBy>
  <dcterms:modified xsi:type="dcterms:W3CDTF">2006-10-02T16:11:00Z</dcterms:modified>
  <cp:revision>2</cp:revision>
  <dc:subject/>
  <dc:title>By Chavez</dc:title>
</cp:coreProperties>
</file>