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leman</w:t>
      </w:r>
    </w:p>
    <w:p>
      <w:pPr>
        <w:pStyle w:val="Normal"/>
        <w:jc w:val="right"/>
        <w:rPr/>
      </w:pPr>
      <w:r>
        <w:rPr/>
        <w:t>H.B. No. 26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indigent health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61.006(b),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minimum eligibility standards must incorporate a net income eligibility level equal to </w:t>
      </w:r>
      <w:r>
        <w:rPr>
          <w:u w:val="single"/>
        </w:rPr>
        <w:t>21</w:t>
      </w:r>
      <w:r>
        <w:rPr/>
        <w:t xml:space="preserve"> [</w:t>
      </w:r>
      <w:r>
        <w:rPr>
          <w:strike/>
        </w:rPr>
        <w:t>25</w:t>
      </w:r>
      <w:r>
        <w:rPr/>
        <w:t>] percent of the federal poverty level based on the federal Office of Management and Budget poverty inde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61.032(e),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If the county and the provider disagree on the patient's residence </w:t>
      </w:r>
      <w:r>
        <w:rPr>
          <w:u w:val="single"/>
        </w:rPr>
        <w:t>or eligibility</w:t>
      </w:r>
      <w:r>
        <w:rPr/>
        <w:t>, the county or the provider may submit the matter to the department as provided by Section 61.0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61.0395,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61.0395.  LIMITED TO APPROPRIATED FUNDS. [</w:t>
      </w:r>
      <w:r>
        <w:rPr>
          <w:strike/>
        </w:rPr>
        <w:t>(a)</w:t>
      </w:r>
      <w:r>
        <w:rPr/>
        <w:t>]  The total amount of state assistance provided to counties under this chapter for a fiscal year may not exceed the amount appropriated for that purpose for that fisca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The department shall adopt rules governing the distribution of state assistance under this chapter that establish a maximum annual allocation for each county eligible for assistance under this chapter in compliance with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The rules adopt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may consider the relative populations of the service areas of eligible counties and other appropriate facto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notwithstanding Subsection (b), may provide for, at the end of each state fiscal year, the reallocation of all money that is allocated to a county under Subsection (b) but that the county is not eligible to receive and the distribution of that money to other eligible counti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61.059(e),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If the public hospital and the provider disagree on the patient's residence </w:t>
      </w:r>
      <w:r>
        <w:rPr>
          <w:u w:val="single"/>
        </w:rPr>
        <w:t>or eligibility</w:t>
      </w:r>
      <w:r>
        <w:rPr/>
        <w:t>, the hospital or the provider may submit the matter to the department as provided by Section 61.0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46.003(f), Health and Safety Code, as added by Chapter 969, Acts of the 76th Legislature, Regular Session, 1999,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Except as provided by Subsection (e), the account shall be allocated for</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payment to tertiary care facilities and level IV trauma centers for unreimbursed tertiary medical services and stabilization services, as provided for in Sections 46.005 and 46.006</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payment of state assistance as provided for in Chapter 61</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466.408(b),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a claim is not made for prize money on or before the 180th day after the date on which the winner was selected, the prize money shall be deposited to the credit of the Texas Department of Health state</w:t>
        <w:noBreakHyphen/>
        <w:t>owned multicategorical teaching hospital account or the tertiary care facility account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not more than $40 million in prize money each biennium may be deposited to or appropriated from the Texas Department of Health state</w:t>
        <w:noBreakHyphen/>
        <w:t>owned multicategorical teaching hospital account, which is an account in the general revenue fun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ll prize money subject to this section in excess of $40 million each biennium shall be deposited in the tertiary care facility account.  Money deposited in the tertiary care facility account may only be appropriated to the department for purposes specified in Chapter 46 </w:t>
      </w:r>
      <w:r>
        <w:rPr>
          <w:u w:val="single"/>
        </w:rPr>
        <w:t>or 61</w:t>
      </w:r>
      <w:r>
        <w:rPr/>
        <w:t>,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61.006(b</w:t>
        <w:noBreakHyphen/>
        <w:t>2), Health and Safety Code,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a)  The changes in law made by this Act to Chapter 61, Health and Safety Code, take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Except as provided by Subsection (a) of this section,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2:00Z</dcterms:created>
  <dc:creator/>
  <dc:description/>
  <cp:keywords/>
  <dc:language>en-US</dc:language>
  <cp:lastModifiedBy>lissbcw</cp:lastModifiedBy>
  <dcterms:modified xsi:type="dcterms:W3CDTF">2006-10-02T16:12:00Z</dcterms:modified>
  <cp:revision>2</cp:revision>
  <dc:subject/>
  <dc:title>By Coleman</dc:title>
</cp:coreProperties>
</file>