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ailey</w:t>
      </w:r>
    </w:p>
    <w:p>
      <w:pPr>
        <w:pStyle w:val="Normal"/>
        <w:jc w:val="right"/>
        <w:rPr/>
      </w:pPr>
      <w:r>
        <w:rPr/>
        <w:t>H.B. No. 262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legislative review and gubernatorial suspension of certain rules of state agenci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2001, Government Code, is amended by adding Section 2001.03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001.0321.  INDEPENDENT REVIEW OF RULES; SUSPENSION OF RULE BY GOVERNOR.  (a)  The chair of any standing committee of either house of the legislature may request the presiding officer of that house to initiate an independent review of a rule proposed or adopted by a state agency, including an emergency rule, unless the rule has been in effect for more than 180 days.  An author or sponsor of legislation that enacted a law under which a rule or proposed rule is authorized may request the presiding officer of the same house as the requesting author or sponsor to initiate that review. Not later than the 10th day after the date the request is made, the presiding office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notify the petitioning chair or requesting author or sponsor whether the review will be conducted; an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refer the rule to the appropriate standing committee if the presiding officer determines that a review of the rule is appropri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standing committee shall review any proposed or adopted rule referred to it.   The committee may hold a public hearing or a meeting on the rule or proposed rule.  In reviewing a rule or proposed rule, the committee shall cons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hether the rule is authorized by law and is consistent with the intent and scope of the authorizing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whether the rule complies with all other applicable law;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whether the rule can be justified when compared to available alternatives that would satisfy the legislative intent of the authorizing law and requirements of other applicable law on the basi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cost to the state and to persons affected by the ru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the burden the rule places on the public or persons affected by the ru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committee by majority vote of the membership of the committee may recommend to the presiding officer of the appropriate house that the presiding officer request the governor to suspend the rule or proposed ru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committee may meet by telephone conference call to consider a rule or proposed rule under this section.  The notice of the meeting must specify as the location of the meeting at least one location at which facilities must be provided to make the meeting audible to the public.  The meeting shall be recorded on audiotape and the tape recordings shall be made available to the public.</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As an alternative to holding a meeting on the question, the chair of the committee may notify the members of the committee that a rule or proposed rule has been referred to the committee and provide each member with a ballot to permit voting for, voting against, or participating and not voting on whether the committee shall recommend that the presiding officer request the governor to suspend the rule or proposed rule.  The chair shall give each member an opportunity to vote or participate by mail or by facsimile transmission of a marked ballot.  Any deliberation among the members of the committee must be in writing, occur in public meeting, or occur in a telephone conference call as provided by Subsection (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If the committee recommends that the presiding officer request the governor to suspend the rule or proposed rule, the chair, not later than the 10th day after the date the recommendation is made, shall give written notice of the committee recommendatio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residing officer of the appropriat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state agency that adopted or proposed the rule; an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each member of the house of the legislature that established the committ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Not later than the 20th day after the date of the committee action, a member of that house may file a written objection to or statement of support for the committee's action with the presiding officer of that hou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Not later than the 20th day after the date the presiding officer receives notice that a committee has recommended that the presiding officer request the governor to suspend a rule or proposed rule, the presiding officer may request the governor to do so.  In making a decision under this subsection, the presiding officer shall consider any objections or statements of support filed by members of the house under Subsection (g).  If the presiding officer requests the governor to suspend the rule or proposed rule, the presiding officer shall give written notice of the reques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tate agency that adopted or proposed the r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secretary of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the presiding officer of the other house of the legislatur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On the request of the presiding officer of either house of the legislature under this section, the governor by proclamation may suspend a rule adopted or proposed by a state agency.  The governor shall consider the items listed in Subsection (b) and shall state in the proclamation the grounds for suspension of the rule or proposed rule.  The governor must state in the proclamation the date on which the suspension takes effect.  The effective date may not be earlier than the 30th day after the date of the proclamation.  Not later than the fifth day after the date of the proclamation, the governo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liver a certified copy of the proclamation to the state agency that adopted or proposed the ru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file notice of the proclamation with the secretary of state for publication in the Texas Regis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j)  When a rule or proposed rule is suspended under this section, the state agency that adopted or proposed the rule may not adopt a rule containing the substance of the suspended rule before the second anniversary of the date the suspension takes effect, unless the governor by proclamation consents to adoption of the rule.  On or after the second anniversary, the state agency may adopt the same rule or a rule containing the substance of the suspended rule as provided by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Section 2001.032, Government Code, is repeal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4:00Z</dcterms:created>
  <dc:creator/>
  <dc:description/>
  <cp:keywords/>
  <dc:language>en-US</dc:language>
  <cp:lastModifiedBy>lissbcw</cp:lastModifiedBy>
  <dcterms:modified xsi:type="dcterms:W3CDTF">2006-10-02T16:14:00Z</dcterms:modified>
  <cp:revision>2</cp:revision>
  <dc:subject/>
  <dc:title>By Bailey</dc:title>
</cp:coreProperties>
</file>