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eorge</w:t>
      </w:r>
    </w:p>
    <w:p>
      <w:pPr>
        <w:pStyle w:val="Normal"/>
        <w:jc w:val="right"/>
        <w:rPr/>
      </w:pPr>
      <w:r>
        <w:rPr/>
        <w:t>H.B. No. 26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echnology development and transfer by institutions of higher educa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Title 3, Subtitle H, Education Code is amended by the addition of Chapter 153,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jc w:val="center"/>
        <w:rPr/>
      </w:pPr>
      <w:r>
        <w:rPr/>
        <w:t>CHAPTER 153. CENTERS FOR TECHNOLOGY DEVELOPMENT AND TRANSF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1.  DEFINITIONS. In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a)  "Center" means an office, department, or other organizational unit established under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Governing board" has the meaning assigned to this term by Section 61.003 of this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Institution of higher education" has the meaning assigned by Section 61.003 of this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d)  "Organization" has the meaning assigned by Section 1.201 of the Business and Commerce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e)  "Person" has the meaning assigned by Section 1.201 of the Business and Commerce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f)  "Technology" means the application of scientific knowledge for practical purposes and includes, but is not limited to, inventions, discoveries, trade secrets, copyrighted materials, tools, machines, materials, processes to do work, processes to produce goods, processes to perform services, processes to carry out other useful activities, trademarks and computer softwar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2.  FINDING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The legislature find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a)  That it is essential to the continued economic growth and diversification of this state that technology development and transfer be promoted and expand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That the students, scientists, researchers, faculty and staff of the institutions of higher education of this state have developed and, in all likelihood, will continue to develop technology that will contribute to the continued growth and diversification of this state's economy;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That the electorate of this state authorized the legislature to allow for the programs created by this chapter by adopting Article III, section 52</w:t>
        <w:noBreakHyphen/>
        <w:t>a of the Constitution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3.  CREATION OF CENTERS. (a)  An institution of higher education, subject to approval by its Each governing board is authorized to establish centers to manage, transfer, market or otherwise commercialize technology owned by itan institution of higher education, or in which itan institution owns an interest.  The centers shall be under the management and control of the governing boar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Each center shall be administered within an institution of higher educa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Centers may provide services to multiple institutions of higher education.  An institution of higher education may contract with a center under the control of a governing board other than its own.  Centers established under this chapter may be authorized by the governing boards to enter into contracts with other centers established hereund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4.  OPERATION OF CENTERS. An institution of higher education, through a center established pursuant to this chapter, ma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a)  accept and administer funds, including but not limited to state appropriations, gifts, grants, contracts and donations to aid in the establishment, maintenance, and operation of the center or to aid in the discovery, development, protection or commercialization of technolog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solicit and enter into agreements to fund the discovery, development, protection and commercialization of technology.  Property and services of institutions of higher education may be utilized to achieve the purposes of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make technology owned or controlled by itan institution of higher education available to persons for commercial applications through license agreements, assignments, or other forms of transf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d)  acquire interests in and ownership of technolog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e)  provide business, scientific and engineering services and technical assistance to persons engaged in the development, manufacture or marketing of technology in which itan institution of higher education owns an interes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f)  acquire insurance and pay premiums on insurance of any kind and in amounts deemed necessary and advisable to accomplish purposes of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g)  establish and operate corporations, profit or not</w:t>
        <w:noBreakHyphen/>
        <w:t>for</w:t>
        <w:noBreakHyphen/>
        <w:t>profit, and limited liability companies for the development and commercialization of technology, and convey equity interests in such entiti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h)  engage in such other related activities as required to achieve the purposes of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5.  Programs. (a)  An institution of higher education, through a Each center, may operate programs to provide assistance to persons in commercializing technology owned by it an institution of higher education, or in which itan institution of higher education has an interest.  Assistance may include providing monetary support or non</w:t>
        <w:noBreakHyphen/>
        <w:t>monetary support, including but not limited to, the use of premises, computers, computer software, telecommunications terminal equipment, office equipment and supplies, machinery, custodial services, utilities, or other services that are customarily treated as overhead expenses by institutions of higher educa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The governing board shall adopt policies and procedures to be used by an institution of higher education the center to assess the qualifications of persons participating in a center's programs, including objective criteria for admission and measurement of progress, and standards for continuance or termination of participation shall be approved by its governing boar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6.  Support of Centers. In order to carry out the purposes of this chapter, and to support the activities of centers described herein, an institution of higher education each center ma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a)  enter into agreements establishing royalties, fees and other consideration for technology developed in whole or part by institutions of higher educa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accept equity interests in organizations that license, manage, or otherwise administer rights to technology belonging to it or under itsthe control of an institution of higher education in exchange for such rights, in whole or in par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accept equity interests in organizations that licenses or otherwise havehas rights in itsan institution of higher education's technology as consideration for ita center providing monetary, business, scientific or engineering services or technical assistan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d)  use income from the commercialization of technology to fund the activities of the cen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e)  enter into other business arrangements as may be appropriate for achieving the purposes of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7.  No Fiduciary Duty. Except as otherwise provided by law, neither a governing board, an institution of higher education, a university system, a center or any employee or member thereof owes a fiduciary duty to any person claiming an interest in consideration received by a university system or an institution of higher education in exchange for technolog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53.008.  Delegations of Authority. A governing board may delegate its duties under this chapter to the chief executive officer of an institution of higher education.  The delegation provided for in this section may be further delegated as allowed by the policies of the governing boar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4:00Z</dcterms:created>
  <dc:creator/>
  <dc:description/>
  <cp:keywords/>
  <dc:language>en-US</dc:language>
  <cp:lastModifiedBy>lissbcw</cp:lastModifiedBy>
  <dcterms:modified xsi:type="dcterms:W3CDTF">2006-10-02T16:14:00Z</dcterms:modified>
  <cp:revision>2</cp:revision>
  <dc:subject/>
  <dc:title>By George</dc:title>
</cp:coreProperties>
</file>