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263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certain fees for collecting, disbursing, or monitoring spousal maintenance or child support payments in Dallas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152.0633(g), Human Resourc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g)  The department has the duties assigned by the administrator or the local administrative judge and prescribed by this section and Section 152.0634, including the duty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collect, receive, [</w:t>
      </w:r>
      <w:r>
        <w:rPr>
          <w:strike/>
        </w:rPr>
        <w:t>and</w:t>
      </w:r>
      <w:r>
        <w:rPr/>
        <w:t>] disburse</w:t>
      </w:r>
      <w:r>
        <w:rPr>
          <w:u w:val="single"/>
        </w:rPr>
        <w:t>, and monitor</w:t>
      </w:r>
      <w:r>
        <w:rPr/>
        <w:t xml:space="preserve"> support payments that are required by court order to be made to the departm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collect, receive, and deposit the fees authorized under Section 152.0634 or 152.063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152.0634(b), Human Resourc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administrator shall receive and disburse the payments in the manner the court believes to be in the best interest of the parties involved in the case.  The administrator shall collect a fee for receiving</w:t>
      </w:r>
      <w:r>
        <w:rPr>
          <w:u w:val="single"/>
        </w:rPr>
        <w:t>,</w:t>
      </w:r>
      <w:r>
        <w:rPr/>
        <w:t xml:space="preserve"> [</w:t>
      </w:r>
      <w:r>
        <w:rPr>
          <w:strike/>
        </w:rPr>
        <w:t>and</w:t>
      </w:r>
      <w:r>
        <w:rPr/>
        <w:t>] disbursing</w:t>
      </w:r>
      <w:r>
        <w:rPr>
          <w:u w:val="single"/>
        </w:rPr>
        <w:t>, or monitoring</w:t>
      </w:r>
      <w:r>
        <w:rPr/>
        <w:t xml:space="preserve"> the payments as provided by Section 152.063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152.0635(a), Human Resourc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The district and county courts administrator shall assess and collect a monthly fee of not more than $3 for collecting</w:t>
      </w:r>
      <w:r>
        <w:rPr>
          <w:u w:val="single"/>
        </w:rPr>
        <w:t>,</w:t>
      </w:r>
      <w:r>
        <w:rPr/>
        <w:t xml:space="preserve"> [</w:t>
      </w:r>
      <w:r>
        <w:rPr>
          <w:strike/>
        </w:rPr>
        <w:t>and</w:t>
      </w:r>
      <w:r>
        <w:rPr/>
        <w:t>] disbursing</w:t>
      </w:r>
      <w:r>
        <w:rPr>
          <w:u w:val="single"/>
        </w:rPr>
        <w:t>, or monitoring</w:t>
      </w:r>
      <w:r>
        <w:rPr/>
        <w:t xml:space="preserve"> spousal or child support payments.  The fee is payable annually and in advance.  The local administrative judge shall set the amount of the fee.  The court ordering payment shall determine if the payor or payee of the support must pay the fee and may designate a person to collect the fee for the administra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e changes in law made by Sections 152.0633, 152.0634, and 152.0635, Human Resources Code, as amended by this Act, apply only to a fee due on or after the effective date of this Ac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2638 was passed by the House on May 8,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2638 was passed by the Senate on May 22, 2001, by the following vote:  Yeas 30,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14:00Z</dcterms:created>
  <dc:creator/>
  <dc:description/>
  <cp:keywords/>
  <dc:language>en-US</dc:language>
  <cp:lastModifiedBy>lissbcw</cp:lastModifiedBy>
  <dcterms:modified xsi:type="dcterms:W3CDTF">2006-10-02T16:14:00Z</dcterms:modified>
  <cp:revision>2</cp:revision>
  <dc:subject/>
  <dc:title>H</dc:title>
</cp:coreProperties>
</file>