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Capelo</w:t>
      </w:r>
    </w:p>
    <w:p>
      <w:pPr>
        <w:pStyle w:val="Normal"/>
        <w:jc w:val="right"/>
        <w:rPr/>
      </w:pPr>
      <w:r>
        <w:rPr/>
        <w:t>H.B. No. 2645</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imposition of costs on certain convictions to pay for expenses related to jury sequestr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ubchapter A, Chapter 102, Code of Criminal Procedure, is amended by adding Article 102.020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Art. 102.020.  COURT COSTS; JURY SEQUESTRATION FUND. (a)  A defendant convicted of a felony offense in a district court shall pay a $2.50 jury sequestration fee as a cost of cou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 defendant convicted of a misdemeanor offense in a justice court, county court, county court at law, or district court shall pay a $1.25 jury sequestration fee as a cost of cou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In this article, a person is considered convicted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 sentence is imposed on the person;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person receives community supervision, including deferred adjudic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The clerks of the respective courts shall collect the costs and pay them to the custodian of the county treasury, for deposit in a fund to be known as the jury sequestration fund. A fund designated by this subsection may be used only to pay costs associated with sequestering a jury in a criminal ca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The jury sequestration fund shall be administered by or under the direction of the commissioners cou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a)  The change in law made by this Act applies only to the imposition of a fee following conviction of an offense committed on or after the effective date of this Act.  For purposes of this section, an offense is committed before the effective date of this Act if any element of the offense occurs before the effective 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imposition of a fee following conviction of an offense committed before the effective date of this Act is covered by the law in effect when the offense was committed, and the former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15:00Z</dcterms:created>
  <dc:creator/>
  <dc:description/>
  <cp:keywords/>
  <dc:language>en-US</dc:language>
  <cp:lastModifiedBy>lissbcw</cp:lastModifiedBy>
  <dcterms:modified xsi:type="dcterms:W3CDTF">2006-10-02T16:15:00Z</dcterms:modified>
  <cp:revision>2</cp:revision>
  <dc:subject/>
  <dc:title>By Capelo</dc:title>
</cp:coreProperties>
</file>