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Truitt</w:t>
      </w:r>
    </w:p>
    <w:p>
      <w:pPr>
        <w:pStyle w:val="Normal"/>
        <w:jc w:val="right"/>
        <w:rPr/>
      </w:pPr>
      <w:r>
        <w:rPr/>
        <w:t>H.B. No. 26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notice of default judgment provided to a person against whom the judgment is rendered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A, Chapter 22, Government Code, is  amended by adding Section 22.015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22.015.  NOTICE OF DEFAULT JUDGMENT. The supreme court by rule shall prescribe the contents and appearance of a written notice of a default judgment that must be provided by the court that enters the judgment to the person against whom the judgment is rendered. The notice must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be in the form of a letter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explain the nature  of a default judgment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specify the amount of any damages against the person awarded by the court that entered the judgment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4)  generally describe the type of action that might be taken against the person in executing the judgment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5)  indicate that the person may consult an attorney to determine the options the person has in connection with the judgmen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(a)  Not later than January 1, 2002, the supreme court shall adopt the rules required by Section 22.015, Government Code, as added by this Ac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b)  Rules adopted by the supreme court under Section 22.015, Government Code, as added by this Act, apply only to a default judgment entered on or after March 1, 2002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6:00Z</dcterms:created>
  <dc:creator/>
  <dc:description/>
  <cp:keywords/>
  <dc:language>en-US</dc:language>
  <cp:lastModifiedBy>lissbcw</cp:lastModifiedBy>
  <dcterms:modified xsi:type="dcterms:W3CDTF">2006-10-02T16:36:00Z</dcterms:modified>
  <cp:revision>2</cp:revision>
  <dc:subject/>
  <dc:title>By Truitt</dc:title>
</cp:coreProperties>
</file>