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67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establishment of a domestic violence fatality review team in certain counties; providing a penal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title C, Title 4, Family Code, is amended by adding Chapter 93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93.  DOMESTIC VIOLENCE FATALITY REVIEW TEA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93.001.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utopsy" and "inquest" have the meanings assigned by Article 49.01, Code of Criminal Proced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Bureau of vital statistics" means the bureau of vital statistics of the Texas Department of Heal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Health care provider" means a health care practitioner or facility that provides a medical evaluation or treatment, including a dental and medical health evaluation or trea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Meeting" means a face</w:t>
        <w:noBreakHyphen/>
        <w:t>to</w:t>
        <w:noBreakHyphen/>
        <w:t>face meeting or a meeting held by telephone or another electronic mediu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Person" means a person older than 18 years of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Preventable domestic violence death" means a death that may have been prevented by reasonable medical, social, legal, psychological, or educational intervention. The term includes a death caus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n intentional or unintentional inju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medical negle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lack of access to medical car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suici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Review" means the reexamination of information regarding a deceased person acquired from relevant agencies, professionals, and health care provid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8)  "Review team" means a domestic violence fatality review team established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9)  "Unexpected death" includes the death of a person that, before an investigation is conducted, appears to have occurred without anticipation or forewarning as a result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rauma, suspicious or obscure circumstances, abuse or neglect, or an unknown caus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suici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93.002.  ESTABLISHMENT OF REVIEW TEAM; FUNDING. (a)  A multidisciplinary and multiagency domestic violence fatality review team may be established in a county with a population of one million or more to review domestic violence deaths and unexpected deaths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y person who may be a member of a review team under Subsection (c) may initiate the establishment of a review team and may call the first organizational meeting of the te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review team may consist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criminal prosecutor involved in prosecuting domestic violence crim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judge of the family violence county criminal court or the court exercising similar jurisdi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sherif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 justice of the pea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a medical exami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a police chie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a physician experienced in diagnosing and treating domestic violence abuse and negle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8)  a mental health services prov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9)  a public health profession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0)  a domestic violence family service prov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1)  a domestic violence victims advoc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2)  a domestic violence probation officer or another similar probation offic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3)  a battering intervention advoc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ommissioners court for the county shall determine, to the extent necessary, the method for funding the review te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93.003.  PURPOSE AND DUTIES OF REVIEW TEAM. (a)  The purpose of a review team is to decrease the incidence of preventable domestic violence deaths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romoting cooperation, communication, and coordination among agencies involved in responding to domestic violence deaths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commending changes to agencies, through the appropriate review team member, that will reduce the number of preventable domestic violence death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ddressing the need for changes to law, policy, or practice that will assist the team and the represented agencies in fulfilling their du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o achieve its purpose, a review team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develop and implement protocols and procedures for handling each domestic violence fatality c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nvestigate ways to implement the recommendations made by the te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meet on a regular basis to review domestic violence fatality cases and recommend methods to improve the coordination of services and investigations between agencies that are represented on the te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collect and maintain data;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submit to the bureau of vital statistics reports on deaths reviewed by the te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review team shall initiate prevention measures as indicated by the review team's findin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93.004.  DUTIES OF PRESIDING OFFICER. A review team shall designate a presiding officer for the team who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send to the review team members notices of each meeting to review a domestic violence fatality or unexpected dea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rovide to the review team members a list of each domestic violence fatality or unexpected death to be reviewed at a meeting;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submit an annual report to the Department of Protective and Regulatory Services of each review conducted by the review team during the period covered by the re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93.005.  REVIEW PROCEDURE. (a)  A review team shall review injuries, illnesses, or events that were the cause of a death, as stated on the person's death certificate, that occurs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On receipt of the list of domestic violence fatalities and unexpected deaths under Section 93.004(2), each review team member shall review the member's records and, if appropriate, the records of the member's agency for information regarding each listed victi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93.006.  ACCESS TO INFORMATION. (a)  A review team may request records and other information regarding a deceased person as necessary to carry out the review team's purpose and duties.  Records and other information that may be requested under this section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medical, dental, and mental health inform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nformation relating to social services provided to the person and any emergency shelter the person may have us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nformation and records maintained by a state agency or an agency of a political subdivision of the state,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 birth certific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 law enforcement agency's investigative information, upon completion of the investig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the medical examiner's investigative information, including autopsy and inqu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court reco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parole and probation information and record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F)  records and other information relating to protective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On request by the presiding officer of a review team, the custodian of the relevant records or other information relating to a deceased person shall provide the requested records to the review te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nformation relating to the mental health or medical condition of a member of the deceased person's family or of any alleged or suspected perpetrator of abuse obtained as part of an investigation by a state agency or an agency of a political subdivision of the state may be provided to the review team.  This subsection does not authorize the release of the original or a copy of a mental health or medical record of any member of the deceased person's family or of any alleged or suspected perpetrator of abuse that is in the possession of a state agency or an agency of a political subdivision of the state as provided by Subsection (a)(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93.007.  MEETING OF REVIEW TEAM. (a)  A meeting of the review team is closed to the public and is not subject to Chapter 551,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is section does not prohibit a review team from requesting the attendance at a closed meeting of a person who is not a member of the review team and who has information regarding a deceased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Except as necessary to carry out a review team's purpose and duties, a member of a review team and any other person attending a review team meeting may not disclose what occurred at the mee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93.008.  USE OF RECORDS AND OTHER INFORMATION; CONFIDENTIALITY; PENALTY. (a)  Records and other information acquired by a review team in the exercise of its purpose and duties under this chapter are confidential and are not public information for purposes of Chapter 552, Government Code.  The records and other information may be disclosed only as necessary to carry out the review team's purpose or du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report prepared by a review team or a statistical compilation of data prepared by a review team may be released under this chapter only if the report or statistical compilation does not contain any information that would permit the identification of an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member of a review team may not disclose any information that is confidential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person commits an offense if the person discloses information made confidential by this section.  An offense under this subsection is a Class A misdemea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93.009.  STATUS OF REVIEW TEAM FOR PURPOSES OF OTHER LAW. For the purposes of Chapter 101, Civil Practice and Remedies Code, a review team is a governmental unit and a unit of local govern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2676 was passed by the House on May 11, 2001, by a non</w:t>
        <w:noBreakHyphen/>
        <w:t>record vote; and that the House concurred in Senate amendments to H.B. No. 2676 on May 25,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2676 was passed by the Senate, with amendments, on May 21, 2001, by a viva</w:t>
        <w:noBreakHyphen/>
        <w:t>voce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6:00Z</dcterms:created>
  <dc:creator/>
  <dc:description/>
  <cp:keywords/>
  <dc:language>en-US</dc:language>
  <cp:lastModifiedBy>lissbcw</cp:lastModifiedBy>
  <dcterms:modified xsi:type="dcterms:W3CDTF">2006-10-02T16:36:00Z</dcterms:modified>
  <cp:revision>2</cp:revision>
  <dc:subject/>
  <dc:title>H</dc:title>
</cp:coreProperties>
</file>