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y Madden</w:t>
      </w:r>
    </w:p>
    <w:p>
      <w:pPr>
        <w:pStyle w:val="Normal"/>
        <w:jc w:val="right"/>
        <w:rPr/>
      </w:pPr>
      <w:r>
        <w:rPr/>
        <w:t>H.B. No. 2692</w:t>
      </w:r>
    </w:p>
    <w:p>
      <w:pPr>
        <w:pStyle w:val="Normal"/>
        <w:tabs>
          <w:tab w:val="clear" w:pos="720"/>
          <w:tab w:val="left" w:pos="-22003" w:leader="none"/>
          <w:tab w:val="left" w:pos="-21139" w:leader="none"/>
          <w:tab w:val="left" w:pos="-20275" w:leader="none"/>
          <w:tab w:val="left" w:pos="-19411" w:leader="none"/>
          <w:tab w:val="left" w:pos="-18547" w:leader="none"/>
          <w:tab w:val="left" w:pos="-17683" w:leader="none"/>
          <w:tab w:val="left" w:pos="-16819" w:leader="none"/>
          <w:tab w:val="left" w:pos="-15955" w:leader="none"/>
          <w:tab w:val="left" w:pos="-15091" w:leader="none"/>
          <w:tab w:val="left" w:pos="-14227" w:leader="none"/>
          <w:tab w:val="left" w:pos="-13363" w:leader="none"/>
          <w:tab w:val="left" w:pos="-12499" w:leader="none"/>
          <w:tab w:val="left" w:pos="-11347" w:leader="none"/>
        </w:tabs>
        <w:rPr/>
      </w:pPr>
      <w:r>
        <w:rPr/>
      </w:r>
    </w:p>
    <w:p>
      <w:pPr>
        <w:pStyle w:val="Normal"/>
        <w:tabs>
          <w:tab w:val="clear" w:pos="720"/>
          <w:tab w:val="left" w:pos="-22003" w:leader="none"/>
          <w:tab w:val="left" w:pos="-21139" w:leader="none"/>
          <w:tab w:val="left" w:pos="-20275" w:leader="none"/>
          <w:tab w:val="left" w:pos="-19411" w:leader="none"/>
          <w:tab w:val="left" w:pos="-18547" w:leader="none"/>
          <w:tab w:val="left" w:pos="-17683" w:leader="none"/>
          <w:tab w:val="left" w:pos="-16819" w:leader="none"/>
          <w:tab w:val="left" w:pos="-15955" w:leader="none"/>
          <w:tab w:val="left" w:pos="-15091" w:leader="none"/>
          <w:tab w:val="left" w:pos="-14227" w:leader="none"/>
          <w:tab w:val="left" w:pos="-13363" w:leader="none"/>
          <w:tab w:val="left" w:pos="-12499" w:leader="none"/>
          <w:tab w:val="left" w:pos="-11347" w:leader="none"/>
        </w:tabs>
        <w:rPr/>
      </w:pPr>
      <w:r>
        <w:rPr/>
        <w:t>Substitute the following for H.B. No. 2692:</w:t>
      </w:r>
    </w:p>
    <w:p>
      <w:pPr>
        <w:pStyle w:val="Normal"/>
        <w:tabs>
          <w:tab w:val="clear" w:pos="720"/>
          <w:tab w:val="left" w:pos="-22003" w:leader="none"/>
          <w:tab w:val="left" w:pos="-21139" w:leader="none"/>
          <w:tab w:val="left" w:pos="-20275" w:leader="none"/>
          <w:tab w:val="left" w:pos="-19411" w:leader="none"/>
          <w:tab w:val="left" w:pos="-18547" w:leader="none"/>
          <w:tab w:val="left" w:pos="-17683" w:leader="none"/>
          <w:tab w:val="left" w:pos="-16819" w:leader="none"/>
          <w:tab w:val="left" w:pos="-15955" w:leader="none"/>
          <w:tab w:val="left" w:pos="-15091" w:leader="none"/>
          <w:tab w:val="left" w:pos="-14227" w:leader="none"/>
          <w:tab w:val="left" w:pos="-13363" w:leader="none"/>
          <w:tab w:val="left" w:pos="-12499" w:leader="none"/>
          <w:tab w:val="left" w:pos="-11347" w:leader="none"/>
        </w:tabs>
        <w:rPr/>
      </w:pPr>
      <w:r>
        <w:rPr/>
      </w:r>
    </w:p>
    <w:p>
      <w:pPr>
        <w:pStyle w:val="Normal"/>
        <w:tabs>
          <w:tab w:val="clear" w:pos="720"/>
          <w:tab w:val="left" w:pos="-22003" w:leader="none"/>
          <w:tab w:val="left" w:pos="-21139" w:leader="none"/>
          <w:tab w:val="left" w:pos="-20275" w:leader="none"/>
          <w:tab w:val="left" w:pos="-19411" w:leader="none"/>
          <w:tab w:val="left" w:pos="-18547" w:leader="none"/>
          <w:tab w:val="left" w:pos="-17683" w:leader="none"/>
          <w:tab w:val="left" w:pos="-16819" w:leader="none"/>
          <w:tab w:val="left" w:pos="-15955" w:leader="none"/>
          <w:tab w:val="left" w:pos="-15091" w:leader="none"/>
          <w:tab w:val="left" w:pos="-14227" w:leader="none"/>
          <w:tab w:val="left" w:pos="-13363" w:leader="none"/>
          <w:tab w:val="left" w:pos="-12499" w:leader="none"/>
          <w:tab w:val="left" w:pos="-11347" w:leader="none"/>
        </w:tabs>
        <w:rPr/>
      </w:pPr>
      <w:r>
        <w:rPr/>
        <w:t>By Madden</w:t>
      </w:r>
    </w:p>
    <w:p>
      <w:pPr>
        <w:pStyle w:val="Normal"/>
        <w:tabs>
          <w:tab w:val="clear" w:pos="720"/>
          <w:tab w:val="left" w:pos="-22003" w:leader="none"/>
          <w:tab w:val="left" w:pos="-21139" w:leader="none"/>
          <w:tab w:val="left" w:pos="-20275" w:leader="none"/>
          <w:tab w:val="left" w:pos="-19411" w:leader="none"/>
          <w:tab w:val="left" w:pos="-18547" w:leader="none"/>
          <w:tab w:val="left" w:pos="-17683" w:leader="none"/>
          <w:tab w:val="left" w:pos="-16819" w:leader="none"/>
          <w:tab w:val="left" w:pos="-15955" w:leader="none"/>
          <w:tab w:val="left" w:pos="-15091" w:leader="none"/>
          <w:tab w:val="left" w:pos="-14227" w:leader="none"/>
          <w:tab w:val="left" w:pos="-13363" w:leader="none"/>
          <w:tab w:val="left" w:pos="-12499" w:leader="none"/>
          <w:tab w:val="left" w:pos="-11347" w:leader="none"/>
        </w:tabs>
        <w:jc w:val="right"/>
        <w:rPr/>
      </w:pPr>
      <w:r>
        <w:rPr/>
        <w:t>C.S.H.B. No. 2692</w:t>
      </w:r>
    </w:p>
    <w:p>
      <w:pPr>
        <w:pStyle w:val="Normal"/>
        <w:tabs>
          <w:tab w:val="clear" w:pos="720"/>
          <w:tab w:val="left" w:pos="-22003" w:leader="none"/>
          <w:tab w:val="left" w:pos="-21139" w:leader="none"/>
          <w:tab w:val="left" w:pos="-20275" w:leader="none"/>
          <w:tab w:val="left" w:pos="-19411" w:leader="none"/>
          <w:tab w:val="left" w:pos="-18547" w:leader="none"/>
          <w:tab w:val="left" w:pos="-17683" w:leader="none"/>
          <w:tab w:val="left" w:pos="-16819" w:leader="none"/>
          <w:tab w:val="left" w:pos="-15955" w:leader="none"/>
          <w:tab w:val="left" w:pos="-15091" w:leader="none"/>
          <w:tab w:val="left" w:pos="-14227" w:leader="none"/>
          <w:tab w:val="left" w:pos="-13363" w:leader="none"/>
          <w:tab w:val="left" w:pos="-12499" w:leader="none"/>
          <w:tab w:val="left" w:pos="-11347" w:leader="none"/>
        </w:tabs>
        <w:rPr/>
      </w:pPr>
      <w:r>
        <w:rPr/>
      </w:r>
    </w:p>
    <w:p>
      <w:pPr>
        <w:pStyle w:val="Normal"/>
        <w:tabs>
          <w:tab w:val="clear" w:pos="720"/>
          <w:tab w:val="left" w:pos="-22003" w:leader="none"/>
          <w:tab w:val="left" w:pos="-21139" w:leader="none"/>
          <w:tab w:val="left" w:pos="-20275" w:leader="none"/>
          <w:tab w:val="left" w:pos="-19411" w:leader="none"/>
          <w:tab w:val="left" w:pos="-18547" w:leader="none"/>
          <w:tab w:val="left" w:pos="-17683" w:leader="none"/>
          <w:tab w:val="left" w:pos="-16819" w:leader="none"/>
          <w:tab w:val="left" w:pos="-15955" w:leader="none"/>
          <w:tab w:val="left" w:pos="-15091" w:leader="none"/>
          <w:tab w:val="left" w:pos="-14227" w:leader="none"/>
          <w:tab w:val="left" w:pos="-13363" w:leader="none"/>
          <w:tab w:val="left" w:pos="-12499" w:leader="none"/>
          <w:tab w:val="left" w:pos="-11347" w:leader="none"/>
        </w:tabs>
        <w:rPr/>
      </w:pPr>
      <w:r>
        <w:rPr/>
      </w:r>
    </w:p>
    <w:p>
      <w:pPr>
        <w:pStyle w:val="Normal"/>
        <w:tabs>
          <w:tab w:val="clear" w:pos="720"/>
          <w:tab w:val="left" w:pos="-22003" w:leader="none"/>
          <w:tab w:val="left" w:pos="-21139" w:leader="none"/>
          <w:tab w:val="left" w:pos="-20275" w:leader="none"/>
          <w:tab w:val="left" w:pos="-19411" w:leader="none"/>
          <w:tab w:val="left" w:pos="-18547" w:leader="none"/>
          <w:tab w:val="left" w:pos="-17683" w:leader="none"/>
          <w:tab w:val="left" w:pos="-16819" w:leader="none"/>
          <w:tab w:val="left" w:pos="-15955" w:leader="none"/>
          <w:tab w:val="left" w:pos="-15091" w:leader="none"/>
          <w:tab w:val="left" w:pos="-14227" w:leader="none"/>
          <w:tab w:val="left" w:pos="-13363" w:leader="none"/>
          <w:tab w:val="left" w:pos="-12499" w:leader="none"/>
          <w:tab w:val="left" w:pos="-11347" w:leader="none"/>
        </w:tabs>
        <w:rPr/>
      </w:pPr>
      <w:r>
        <w:rPr/>
      </w:r>
    </w:p>
    <w:p>
      <w:pPr>
        <w:pStyle w:val="Normal"/>
        <w:tabs>
          <w:tab w:val="clear" w:pos="720"/>
          <w:tab w:val="left" w:pos="-22003" w:leader="none"/>
          <w:tab w:val="left" w:pos="-21139" w:leader="none"/>
          <w:tab w:val="left" w:pos="-20275" w:leader="none"/>
          <w:tab w:val="left" w:pos="-19411" w:leader="none"/>
          <w:tab w:val="left" w:pos="-18547" w:leader="none"/>
          <w:tab w:val="left" w:pos="-17683" w:leader="none"/>
          <w:tab w:val="left" w:pos="-16819" w:leader="none"/>
          <w:tab w:val="left" w:pos="-15955" w:leader="none"/>
          <w:tab w:val="left" w:pos="-15091" w:leader="none"/>
          <w:tab w:val="left" w:pos="-14227" w:leader="none"/>
          <w:tab w:val="left" w:pos="-13363" w:leader="none"/>
          <w:tab w:val="left" w:pos="-12499" w:leader="none"/>
          <w:tab w:val="left" w:pos="-11347" w:leader="none"/>
        </w:tabs>
        <w:spacing w:lineRule="auto" w:line="480"/>
        <w:jc w:val="center"/>
        <w:rPr/>
      </w:pPr>
      <w:r>
        <w:rPr/>
        <w:t>A BILL TO BE ENTITLED</w:t>
      </w:r>
    </w:p>
    <w:p>
      <w:pPr>
        <w:pStyle w:val="Normal"/>
        <w:tabs>
          <w:tab w:val="clear" w:pos="720"/>
          <w:tab w:val="left" w:pos="-22003" w:leader="none"/>
          <w:tab w:val="left" w:pos="-21139" w:leader="none"/>
          <w:tab w:val="left" w:pos="-20275" w:leader="none"/>
          <w:tab w:val="left" w:pos="-19411" w:leader="none"/>
          <w:tab w:val="left" w:pos="-18547" w:leader="none"/>
          <w:tab w:val="left" w:pos="-17683" w:leader="none"/>
          <w:tab w:val="left" w:pos="-16819" w:leader="none"/>
          <w:tab w:val="left" w:pos="-15955" w:leader="none"/>
          <w:tab w:val="left" w:pos="-15091" w:leader="none"/>
          <w:tab w:val="left" w:pos="-14227" w:leader="none"/>
          <w:tab w:val="left" w:pos="-13363" w:leader="none"/>
          <w:tab w:val="left" w:pos="-12499" w:leader="none"/>
          <w:tab w:val="left" w:pos="-11347" w:leader="none"/>
        </w:tabs>
        <w:spacing w:lineRule="auto" w:line="480"/>
        <w:jc w:val="center"/>
        <w:rPr/>
      </w:pPr>
      <w:r>
        <w:rPr/>
        <w:t>AN ACT</w:t>
      </w:r>
    </w:p>
    <w:p>
      <w:pPr>
        <w:pStyle w:val="Normal"/>
        <w:tabs>
          <w:tab w:val="clear" w:pos="720"/>
          <w:tab w:val="left" w:pos="-22003" w:leader="none"/>
          <w:tab w:val="left" w:pos="-21139" w:leader="none"/>
          <w:tab w:val="left" w:pos="-20275" w:leader="none"/>
          <w:tab w:val="left" w:pos="-19411" w:leader="none"/>
          <w:tab w:val="left" w:pos="-18547" w:leader="none"/>
          <w:tab w:val="left" w:pos="-17683" w:leader="none"/>
          <w:tab w:val="left" w:pos="-16819" w:leader="none"/>
          <w:tab w:val="left" w:pos="-15955" w:leader="none"/>
          <w:tab w:val="left" w:pos="-15091" w:leader="none"/>
          <w:tab w:val="left" w:pos="-14227" w:leader="none"/>
          <w:tab w:val="left" w:pos="-13363" w:leader="none"/>
          <w:tab w:val="left" w:pos="-12499" w:leader="none"/>
          <w:tab w:val="left" w:pos="-11347" w:leader="none"/>
        </w:tabs>
        <w:spacing w:lineRule="auto" w:line="480"/>
        <w:rPr/>
      </w:pPr>
      <w:r>
        <w:rPr/>
        <w:t>relating to certain practices and procedures involving the conduct of early voting by mail.</w:t>
      </w:r>
    </w:p>
    <w:p>
      <w:pPr>
        <w:pStyle w:val="Normal"/>
        <w:tabs>
          <w:tab w:val="clear" w:pos="720"/>
          <w:tab w:val="left" w:pos="-22003" w:leader="none"/>
          <w:tab w:val="left" w:pos="-21139" w:leader="none"/>
          <w:tab w:val="left" w:pos="-20275" w:leader="none"/>
          <w:tab w:val="left" w:pos="-19411" w:leader="none"/>
          <w:tab w:val="left" w:pos="-18547" w:leader="none"/>
          <w:tab w:val="left" w:pos="-17683" w:leader="none"/>
          <w:tab w:val="left" w:pos="-16819" w:leader="none"/>
          <w:tab w:val="left" w:pos="-15955" w:leader="none"/>
          <w:tab w:val="left" w:pos="-15091" w:leader="none"/>
          <w:tab w:val="left" w:pos="-14227" w:leader="none"/>
          <w:tab w:val="left" w:pos="-13363" w:leader="none"/>
          <w:tab w:val="left" w:pos="-12499" w:leader="none"/>
          <w:tab w:val="left" w:pos="-11347" w:leader="none"/>
        </w:tabs>
        <w:spacing w:lineRule="auto" w:line="480"/>
        <w:ind w:hanging="1080"/>
        <w:rPr/>
      </w:pPr>
      <w:r>
        <w:rPr/>
        <w:t>BE IT ENACTED BY THE LEGISLATURE OF THE STATE OF TEXAS:</w:t>
      </w:r>
    </w:p>
    <w:p>
      <w:pPr>
        <w:pStyle w:val="Normal"/>
        <w:tabs>
          <w:tab w:val="clear" w:pos="720"/>
          <w:tab w:val="left" w:pos="-22003" w:leader="none"/>
          <w:tab w:val="left" w:pos="-21139" w:leader="none"/>
          <w:tab w:val="left" w:pos="-20275" w:leader="none"/>
          <w:tab w:val="left" w:pos="-19411" w:leader="none"/>
          <w:tab w:val="left" w:pos="-18547" w:leader="none"/>
          <w:tab w:val="left" w:pos="-17683" w:leader="none"/>
          <w:tab w:val="left" w:pos="-16819" w:leader="none"/>
          <w:tab w:val="left" w:pos="-15955" w:leader="none"/>
          <w:tab w:val="left" w:pos="-15091" w:leader="none"/>
          <w:tab w:val="left" w:pos="-14227" w:leader="none"/>
          <w:tab w:val="left" w:pos="-13363" w:leader="none"/>
          <w:tab w:val="left" w:pos="-12499" w:leader="none"/>
          <w:tab w:val="left" w:pos="-11347" w:leader="none"/>
        </w:tabs>
        <w:spacing w:lineRule="auto" w:line="480"/>
        <w:ind w:hanging="1080"/>
        <w:rPr/>
      </w:pPr>
      <w:r>
        <w:rPr/>
        <w:t>SECTION 1. Section 86.004, Election Code, is amended to read as follows:</w:t>
      </w:r>
    </w:p>
    <w:p>
      <w:pPr>
        <w:pStyle w:val="Normal"/>
        <w:tabs>
          <w:tab w:val="clear" w:pos="720"/>
          <w:tab w:val="left" w:pos="-22003" w:leader="none"/>
          <w:tab w:val="left" w:pos="-21139" w:leader="none"/>
          <w:tab w:val="left" w:pos="-20275" w:leader="none"/>
          <w:tab w:val="left" w:pos="-19411" w:leader="none"/>
          <w:tab w:val="left" w:pos="-18547" w:leader="none"/>
          <w:tab w:val="left" w:pos="-17683" w:leader="none"/>
          <w:tab w:val="left" w:pos="-16819" w:leader="none"/>
          <w:tab w:val="left" w:pos="-15955" w:leader="none"/>
          <w:tab w:val="left" w:pos="-15091" w:leader="none"/>
          <w:tab w:val="left" w:pos="-14227" w:leader="none"/>
          <w:tab w:val="left" w:pos="-13363" w:leader="none"/>
          <w:tab w:val="left" w:pos="-12499" w:leader="none"/>
          <w:tab w:val="left" w:pos="-11347" w:leader="none"/>
        </w:tabs>
        <w:spacing w:lineRule="auto" w:line="480"/>
        <w:ind w:hanging="1080"/>
        <w:rPr/>
      </w:pPr>
      <w:r>
        <w:rPr/>
        <w:t xml:space="preserve">Sec. 86.004.  TIME FOR PROVIDING BALLOT TO VOTER. The balloting materials for voting by mail shall be mailed to voters as soon as practicable after the ballots become available but not earlier than the </w:t>
      </w:r>
      <w:r>
        <w:rPr>
          <w:u w:val="single"/>
        </w:rPr>
        <w:t>55th</w:t>
      </w:r>
      <w:r>
        <w:rPr/>
        <w:t xml:space="preserve"> [</w:t>
      </w:r>
      <w:r>
        <w:rPr>
          <w:strike/>
        </w:rPr>
        <w:t>45th</w:t>
      </w:r>
      <w:r>
        <w:rPr/>
        <w:t>] day before election day.</w:t>
      </w:r>
    </w:p>
    <w:p>
      <w:pPr>
        <w:pStyle w:val="Normal"/>
        <w:tabs>
          <w:tab w:val="clear" w:pos="720"/>
          <w:tab w:val="left" w:pos="-22003" w:leader="none"/>
          <w:tab w:val="left" w:pos="-21139" w:leader="none"/>
          <w:tab w:val="left" w:pos="-20275" w:leader="none"/>
          <w:tab w:val="left" w:pos="-19411" w:leader="none"/>
          <w:tab w:val="left" w:pos="-18547" w:leader="none"/>
          <w:tab w:val="left" w:pos="-17683" w:leader="none"/>
          <w:tab w:val="left" w:pos="-16819" w:leader="none"/>
          <w:tab w:val="left" w:pos="-15955" w:leader="none"/>
          <w:tab w:val="left" w:pos="-15091" w:leader="none"/>
          <w:tab w:val="left" w:pos="-14227" w:leader="none"/>
          <w:tab w:val="left" w:pos="-13363" w:leader="none"/>
          <w:tab w:val="left" w:pos="-12499" w:leader="none"/>
          <w:tab w:val="left" w:pos="-11347" w:leader="none"/>
        </w:tabs>
        <w:spacing w:lineRule="auto" w:line="480"/>
        <w:ind w:hanging="1080"/>
        <w:rPr/>
      </w:pPr>
      <w:r>
        <w:rPr/>
        <w:t>SECTION 2. Section 86.011(d), Election Code, is amended to read as follows:</w:t>
      </w:r>
    </w:p>
    <w:p>
      <w:pPr>
        <w:pStyle w:val="Normal"/>
        <w:tabs>
          <w:tab w:val="clear" w:pos="720"/>
          <w:tab w:val="left" w:pos="-22003" w:leader="none"/>
          <w:tab w:val="left" w:pos="-21139" w:leader="none"/>
          <w:tab w:val="left" w:pos="-20275" w:leader="none"/>
          <w:tab w:val="left" w:pos="-19411" w:leader="none"/>
          <w:tab w:val="left" w:pos="-18547" w:leader="none"/>
          <w:tab w:val="left" w:pos="-17683" w:leader="none"/>
          <w:tab w:val="left" w:pos="-16819" w:leader="none"/>
          <w:tab w:val="left" w:pos="-15955" w:leader="none"/>
          <w:tab w:val="left" w:pos="-15091" w:leader="none"/>
          <w:tab w:val="left" w:pos="-14227" w:leader="none"/>
          <w:tab w:val="left" w:pos="-13363" w:leader="none"/>
          <w:tab w:val="left" w:pos="-12499" w:leader="none"/>
          <w:tab w:val="left" w:pos="-11347" w:leader="none"/>
        </w:tabs>
        <w:spacing w:lineRule="auto" w:line="480"/>
        <w:ind w:hanging="1080"/>
        <w:rPr/>
      </w:pPr>
      <w:r>
        <w:rPr/>
        <w:t xml:space="preserve">(d)  Notwithstanding any other provisions of this code, if the clerk receives a timely carrier envelope </w:t>
      </w:r>
      <w:r>
        <w:rPr>
          <w:u w:val="single"/>
        </w:rPr>
        <w:t>before the seventh day before election day</w:t>
      </w:r>
      <w:r>
        <w:rPr/>
        <w:t xml:space="preserve"> that does not fully comply with the applicable requirements prescribed by this title, the clerk </w:t>
      </w:r>
      <w:r>
        <w:rPr>
          <w:u w:val="single"/>
        </w:rPr>
        <w:t>shall return</w:t>
      </w:r>
      <w:r>
        <w:rPr/>
        <w:t xml:space="preserve"> [</w:t>
      </w:r>
      <w:r>
        <w:rPr>
          <w:strike/>
        </w:rPr>
        <w:t>may deliver</w:t>
      </w:r>
      <w:r>
        <w:rPr/>
        <w:t>] the carrier envelope [</w:t>
      </w:r>
      <w:r>
        <w:rPr>
          <w:strike/>
        </w:rPr>
        <w:t>in person or</w:t>
      </w:r>
      <w:r>
        <w:rPr/>
        <w:t xml:space="preserve">] by mail to the voter </w:t>
      </w:r>
      <w:r>
        <w:rPr>
          <w:u w:val="single"/>
        </w:rPr>
        <w:t>not later than the second day after the date the envelope is received.  The clerk</w:t>
      </w:r>
      <w:r>
        <w:rPr/>
        <w:t xml:space="preserve"> [</w:t>
      </w:r>
      <w:r>
        <w:rPr>
          <w:strike/>
        </w:rPr>
        <w:t>and</w:t>
      </w:r>
      <w:r>
        <w:rPr/>
        <w:t>] may receive, before the deadline, the corrected carrier envelope from the voter</w:t>
      </w:r>
      <w:r>
        <w:rPr>
          <w:u w:val="single"/>
        </w:rPr>
        <w:t>.  If the clerk receives a timely carrier envelope on or after the seventh day and before the third day before election day</w:t>
      </w:r>
      <w:r>
        <w:rPr/>
        <w:t>, [</w:t>
      </w:r>
      <w:r>
        <w:rPr>
          <w:strike/>
        </w:rPr>
        <w:t>or</w:t>
      </w:r>
      <w:r>
        <w:rPr/>
        <w:t xml:space="preserve">] the clerk </w:t>
      </w:r>
      <w:r>
        <w:rPr>
          <w:u w:val="single"/>
        </w:rPr>
        <w:t>shall, if possible,</w:t>
      </w:r>
      <w:r>
        <w:rPr/>
        <w:t xml:space="preserve"> [</w:t>
      </w:r>
      <w:r>
        <w:rPr>
          <w:strike/>
        </w:rPr>
        <w:t>may</w:t>
      </w:r>
      <w:r>
        <w:rPr/>
        <w:t xml:space="preserve">] notify the voter of the defect by telephone and advise the voter that the voter may come to the clerk's office in person to correct the defect or cancel the voter's application to vote by mail and vote on election day.  </w:t>
      </w:r>
      <w:r>
        <w:rPr>
          <w:u w:val="single"/>
        </w:rPr>
        <w:t>If the clerk receives a timely carrier envelope on or after the third day before election day, the clerk is not required to, but is encouraged to, if possible, notify the voter of the defect by telephone and advise the voter that the voter may come to the clerk's office in person to correct the defect or cancel the voter's application to vote by mail and vote on election day.</w:t>
      </w:r>
      <w:r>
        <w:rPr/>
        <w:t xml:space="preserve"> If the procedures authorized by this subsection are used, they must be applied uniformly to all carrier envelopes covered by this subsection.  A poll watcher is entitled to observe the procedures under this subsection.  The secretary of state may prescribe any other procedures necessary to implement this subsection including requirements for posting notice of any deliveries.</w:t>
      </w:r>
    </w:p>
    <w:p>
      <w:pPr>
        <w:pStyle w:val="Normal"/>
        <w:tabs>
          <w:tab w:val="clear" w:pos="720"/>
          <w:tab w:val="left" w:pos="-22003" w:leader="none"/>
          <w:tab w:val="left" w:pos="-21139" w:leader="none"/>
          <w:tab w:val="left" w:pos="-20275" w:leader="none"/>
          <w:tab w:val="left" w:pos="-19411" w:leader="none"/>
          <w:tab w:val="left" w:pos="-18547" w:leader="none"/>
          <w:tab w:val="left" w:pos="-17683" w:leader="none"/>
          <w:tab w:val="left" w:pos="-16819" w:leader="none"/>
          <w:tab w:val="left" w:pos="-15955" w:leader="none"/>
          <w:tab w:val="left" w:pos="-15091" w:leader="none"/>
          <w:tab w:val="left" w:pos="-14227" w:leader="none"/>
          <w:tab w:val="left" w:pos="-13363" w:leader="none"/>
          <w:tab w:val="left" w:pos="-12499" w:leader="none"/>
          <w:tab w:val="left" w:pos="-11347" w:leader="none"/>
        </w:tabs>
        <w:spacing w:lineRule="auto" w:line="480"/>
        <w:ind w:hanging="1080"/>
        <w:rPr/>
      </w:pPr>
      <w:r>
        <w:rPr/>
        <w:t>SECTION 3. Section 101.004, Election Code, is amended by adding Subsection (k) to read as follows:</w:t>
      </w:r>
    </w:p>
    <w:p>
      <w:pPr>
        <w:pStyle w:val="Normal"/>
        <w:tabs>
          <w:tab w:val="clear" w:pos="720"/>
          <w:tab w:val="left" w:pos="-22003" w:leader="none"/>
          <w:tab w:val="left" w:pos="-21139" w:leader="none"/>
          <w:tab w:val="left" w:pos="-20275" w:leader="none"/>
          <w:tab w:val="left" w:pos="-19411" w:leader="none"/>
          <w:tab w:val="left" w:pos="-18547" w:leader="none"/>
          <w:tab w:val="left" w:pos="-17683" w:leader="none"/>
          <w:tab w:val="left" w:pos="-16819" w:leader="none"/>
          <w:tab w:val="left" w:pos="-15955" w:leader="none"/>
          <w:tab w:val="left" w:pos="-15091" w:leader="none"/>
          <w:tab w:val="left" w:pos="-14227" w:leader="none"/>
          <w:tab w:val="left" w:pos="-13363" w:leader="none"/>
          <w:tab w:val="left" w:pos="-12499" w:leader="none"/>
          <w:tab w:val="left" w:pos="-11347" w:leader="none"/>
        </w:tabs>
        <w:spacing w:lineRule="auto" w:line="480"/>
        <w:ind w:hanging="1080"/>
        <w:rPr>
          <w:u w:val="single"/>
        </w:rPr>
      </w:pPr>
      <w:r>
        <w:rPr>
          <w:u w:val="single"/>
        </w:rPr>
        <w:t>(k)  If the applicant submits a federal postcard application indicating that the address to which balloting materials are to be sent is an address within the county and the application does not indicate that the balloting materials will be forwarded or delivered to the applicant at a location outside the United States as provided by Section 101.007(c), the early voting clerk shall immediately notify the applicant that the application is not valid and advise the applicant to complete a voter registration application and submit the application to the early voting clerk.  If the early voting clerk receives the federal postcard application on or after the fifth day before the voter registration deadline, the clerk shall notify the applicant by telephone, if a telephone number is provided on the application, and advise the applicant in the manner provided by this subsection.</w:t>
      </w:r>
    </w:p>
    <w:p>
      <w:pPr>
        <w:pStyle w:val="Normal"/>
        <w:tabs>
          <w:tab w:val="clear" w:pos="720"/>
          <w:tab w:val="left" w:pos="-22003" w:leader="none"/>
          <w:tab w:val="left" w:pos="-21139" w:leader="none"/>
          <w:tab w:val="left" w:pos="-20275" w:leader="none"/>
          <w:tab w:val="left" w:pos="-19411" w:leader="none"/>
          <w:tab w:val="left" w:pos="-18547" w:leader="none"/>
          <w:tab w:val="left" w:pos="-17683" w:leader="none"/>
          <w:tab w:val="left" w:pos="-16819" w:leader="none"/>
          <w:tab w:val="left" w:pos="-15955" w:leader="none"/>
          <w:tab w:val="left" w:pos="-15091" w:leader="none"/>
          <w:tab w:val="left" w:pos="-14227" w:leader="none"/>
          <w:tab w:val="left" w:pos="-13363" w:leader="none"/>
          <w:tab w:val="left" w:pos="-12499" w:leader="none"/>
          <w:tab w:val="left" w:pos="-11347" w:leader="none"/>
        </w:tabs>
        <w:spacing w:lineRule="auto" w:line="480"/>
        <w:ind w:hanging="1080"/>
        <w:rPr/>
      </w:pPr>
      <w:r>
        <w:rPr/>
        <w:t>SECTION 4. This Act takes effect September 1, 2001.</w:t>
      </w:r>
    </w:p>
    <w:p>
      <w:pPr>
        <w:pStyle w:val="Normal"/>
        <w:tabs>
          <w:tab w:val="clear" w:pos="720"/>
          <w:tab w:val="left" w:pos="-22003" w:leader="none"/>
          <w:tab w:val="left" w:pos="-21139" w:leader="none"/>
          <w:tab w:val="left" w:pos="-20275" w:leader="none"/>
          <w:tab w:val="left" w:pos="-19411" w:leader="none"/>
          <w:tab w:val="left" w:pos="-18547" w:leader="none"/>
          <w:tab w:val="left" w:pos="-17683" w:leader="none"/>
          <w:tab w:val="left" w:pos="-16819" w:leader="none"/>
          <w:tab w:val="left" w:pos="-15955" w:leader="none"/>
          <w:tab w:val="left" w:pos="-15091" w:leader="none"/>
          <w:tab w:val="left" w:pos="-14227" w:leader="none"/>
          <w:tab w:val="left" w:pos="-13363" w:leader="none"/>
          <w:tab w:val="left" w:pos="-12499" w:leader="none"/>
          <w:tab w:val="left" w:pos="-11347"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6:37:00Z</dcterms:created>
  <dc:creator/>
  <dc:description/>
  <cp:keywords/>
  <dc:language>en-US</dc:language>
  <cp:lastModifiedBy>lissbcw</cp:lastModifiedBy>
  <dcterms:modified xsi:type="dcterms:W3CDTF">2006-10-02T16:37:00Z</dcterms:modified>
  <cp:revision>2</cp:revision>
  <dc:subject/>
  <dc:title>By Madden</dc:title>
</cp:coreProperties>
</file>