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B. No. 270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ertain services provided through telemedici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chapter B, Chapter 531, Government Code, is amended by adding Sections 531.02171 and 531.0217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1.02171.  TELEMEDICINE PILOT PROGRAMS.  (a)  In this section, "telemedicine medical service" means consultative services, diagnostic services, interactive video consultation, teleradiology, telepathology, and distance education transmitted from one site to other sites by telecommunication technology for health care professional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all establish pilot programs in designated areas of this state under which the commission, in administering government</w:t>
        <w:noBreakHyphen/>
        <w:t>funded health programs, may reimburse a health care professional participating in the pilot program for telemedicine medical services authorized under the licensing law applicable to the health care professional.  Each pilot program established before January 1, 2003, must be operated in areas of this state that are not more than 150 miles from the border between this state and the United Mexican St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developing and operating a pilot program under this section,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olicit and obtain support for the program from local officials and the medical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focus on enhancing health outcomes in the area served by the pilot program through increased access to medical services, includ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health screen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prenatal c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medical or surgical follow</w:t>
        <w:noBreakHyphen/>
        <w:t>up visi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periodic consultation with specialists regarding chronic disord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riage and pretransfer arrangem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transmission of diagnostic images or dat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stablish quantifiable measures and expected health outcomes for each authorized telemedicine medical ser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onsider condition</w:t>
        <w:noBreakHyphen/>
        <w:t>specific applications of telemedicine medical services, including applications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pregna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iabe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heart diseas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canc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demonstrate that the provision of services authorized as telemedicine medical services will not adversely affect the provision of traditional medical services within the area served by the pilot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31.02172.  TELEMEDICINE ADVISORY COMMITTEE. (a)  The commissioner shall establish an advisory committee to assist the commission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valuating policies for telemedical consultations under Section 531.021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valuating policies for telemedicine medical service pilot programs established under Section 531.0217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nsuring the efficient and consistent development and use of telecommunication technology for telemedical consultations and telemedicine medical services reimbursed under government</w:t>
        <w:noBreakHyphen/>
        <w:t>funded health progra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monitoring the type of programs receiving reimbursement under Section 531.0217 and 531.02171;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coordinating the activities of state agencies concerned with the use of telemedical consultations and telemedicine medical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dvisory committe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presentatives of  health and human services agencies and other state agencies concerned with the use of telemedical consultations in the Medicaid program and the state child health plan program, including representatives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the Texas Department of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the Center for Rural Health Initi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D)  the Telecommunications Infrastructure Fund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E)  the Texas Department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F)  the Texas State Board of Medical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G)  the Board of Nurse Examiner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H)  the Texas State Board of Pharma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representatives of  health science centers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experts on telemedicine, telemedical consultation, and telemedicine medical servic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representatives of consumers of health services provided through telemedical consultations and telemedicine medical servi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member of the advisory committee serves at the will of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C, Chapter 57, Utilities Code, is amended by adding Section 57.047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57.0471.  GRANTS TO CERTAIN HEALTH CARE FACILITIES.  A health care facility providing telemedicine medical services and participating in a pilot program under Section 531.02171, Government Code, is eligible to receive a grant under Section 57.04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531.0217(h) is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a)  Not later than December 31, 2001, the commissioner of health and human services shall establish the telemedical consultation advisory committee as required by Section 531.02172, Government Code, as ad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Not later than September 1, 2003, the advisory committee established under Section 531.02172, Government Code, as added by this Act, shall prepare a report relating to the implementation of the pilot programs established under Section 531.02171, as added by this Act, and shall provide the report to the governor, lieutenant governor, speaker of the house of representatives, and appropriate standing committees of the senate and house of representativ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The advisory committee established under Section 531.0217(h), Government Code, is abolished on the effective date of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8:00Z</dcterms:created>
  <dc:creator/>
  <dc:description/>
  <cp:keywords/>
  <dc:language>en-US</dc:language>
  <cp:lastModifiedBy>lissbcw</cp:lastModifiedBy>
  <dcterms:modified xsi:type="dcterms:W3CDTF">2006-10-02T16:38:00Z</dcterms:modified>
  <cp:revision>2</cp:revision>
  <dc:subject/>
  <dc:title>By Chavez</dc:title>
</cp:coreProperties>
</file>