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arter</w:t>
      </w:r>
    </w:p>
    <w:p>
      <w:pPr>
        <w:pStyle w:val="Normal"/>
        <w:jc w:val="right"/>
        <w:rPr/>
      </w:pPr>
      <w:r>
        <w:rPr/>
        <w:t>H.B. No. 271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establishing the positions of regional development coordinator and of database information specialist in the Texas Department of Housing and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D, Chapter 2306, Government Code, is amended by adding Sections 2306.078 and 2306.07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306.078.  REGIONAL DEVELOPMENT COORDINATOR.  (a)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gional partner" means an entity such as a council of governments, city planner, local nonprofit organization, university, community development corporation, agricultural extension agent, local bank, or field office or service center of the United States Department of Agriculture Rural Development Texas that is engaged in data</w:t>
        <w:noBreakHyphen/>
        <w:t>gathering projects related to the goals of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gional development coordinator" means a person appointed by the director to perform the duties describ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director shall appoint five regional development coordinators.  The primary responsibilities of a regional development coordinator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ssisting local communities in determining how to address affordable housing and community development nee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stablishing regional planning and resource</w:t>
        <w:noBreakHyphen/>
        <w:t>sharing partnership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facilitating the leveraging of available local, state, and federal fu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regional development coordinator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gather data about housing and community development needs in the region the coordinator represents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dentifying and working with regional partn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using data resources such as the United States Census Bureau, the United States Department of Housing and Urban Development, the Texas State Data Center, the Texas Real Estate Research Center, and state agencies such as the office of the comptroller and the Texas Department of Economic Develo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developing a picture of the region's needs based on the data gathered and local and regional inpu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facilitating the development of a regional plan and gaining consensus of the regional partners concerning the pl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establishing a framework for sharing the data with the regional partn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dentify statewide and national partners for meeting regional housing and community development needs such as the United States Department of Housing and Urban Development, the United States Department of Agriculture Rural Development Texas, the Texas State Affordable Housing Corporation, statewide nonprofit entities, banking associations, developer associations, and foundat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rovide an information clearinghouse for the region that serves to facilitate regional planning and resource sharing by identifying programs that leverage local, state, and federal financial ai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306.079.  DATABASE INFORMATION SPECIALIST.  The director shall appoint a database information specialist.  The primary responsibility of the database information specialist is to provide for the effective and efficient dissemination to the public of information related to housing and community development in a form that is accessible, widely available, and easily u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8:00Z</dcterms:created>
  <dc:creator/>
  <dc:description/>
  <cp:keywords/>
  <dc:language>en-US</dc:language>
  <cp:lastModifiedBy>lissbcw</cp:lastModifiedBy>
  <dcterms:modified xsi:type="dcterms:W3CDTF">2006-10-02T16:38:00Z</dcterms:modified>
  <cp:revision>2</cp:revision>
  <dc:subject/>
  <dc:title>By Carter</dc:title>
</cp:coreProperties>
</file>