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a proceeding to declare heirship.</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34A, Texas Probat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34A.  ATTORNEYS AD LITEM. </w:t>
        <w:tab/>
      </w:r>
      <w:r>
        <w:rPr>
          <w:u w:val="single"/>
        </w:rPr>
        <w:t>Except as provided by Section 53(c) of this code, the</w:t>
      </w:r>
      <w:r>
        <w:rPr/>
        <w:t xml:space="preserve"> [</w:t>
      </w:r>
      <w:r>
        <w:rPr>
          <w:strike/>
        </w:rPr>
        <w:t>The</w:t>
      </w:r>
      <w:r>
        <w:rPr/>
        <w:t>] judge of a probate court may appoint an attorney ad litem to represent the interests of a person having a legal disability, a nonresident, an unborn or unascertained person, or an unknown heir in any probate proceeding. Each attorney ad litem appointed under this section is entitled to reasonable compensation for services in the amount set by the court and to be taxed as costs in the procee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50, Texas Probate Code, is amended by amending Subsection (b) and adding Subsection (e)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If the address of a person or entity on whom citation is required to be served cannot be ascertained, citation shall be served on the person or entity by publication in the county in which the proceedings are commenced, and if the decedent resided in another county, then a citation shall also be published in the county of </w:t>
      </w:r>
      <w:r>
        <w:rPr>
          <w:u w:val="single"/>
        </w:rPr>
        <w:t>the decedent's</w:t>
      </w:r>
      <w:r>
        <w:rPr/>
        <w:t xml:space="preserve"> [</w:t>
      </w:r>
      <w:r>
        <w:rPr>
          <w:strike/>
        </w:rPr>
        <w:t>his</w:t>
      </w:r>
      <w:r>
        <w:rPr/>
        <w:t xml:space="preserve">] last residence.  </w:t>
      </w:r>
      <w:r>
        <w:rPr>
          <w:u w:val="single"/>
        </w:rPr>
        <w:t>To determine whether there are any other heirs, citation</w:t>
      </w:r>
      <w:r>
        <w:rPr/>
        <w:t xml:space="preserve"> [</w:t>
      </w:r>
      <w:r>
        <w:rPr>
          <w:strike/>
        </w:rPr>
        <w:t>Unknown heirs</w:t>
      </w:r>
      <w:r>
        <w:rPr/>
        <w:t xml:space="preserve">] shall also be served </w:t>
      </w:r>
      <w:r>
        <w:rPr>
          <w:u w:val="single"/>
        </w:rPr>
        <w:t>on unknown heirs</w:t>
      </w:r>
      <w:r>
        <w:rPr/>
        <w:t xml:space="preserve"> by publication in the manner provided by this sub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e)  A parent, managing conservator, guardian, attorney ad litem, or guardian ad litem of a distributee who is at least 12 years of age but younger than 19 years of age may not waive citation required to be served on the distributee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e heading of Section 53, Texas Probat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 53.  EVIDENCE; UNKNOWN PARTIES </w:t>
      </w:r>
      <w:r>
        <w:rPr>
          <w:u w:val="single"/>
        </w:rPr>
        <w:t>AND INCAPACITATED PERS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53, Texas Probate Code, is amended by adding Subsection (c)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court shall appoint an attorney ad litem to represent the interests of unknown hei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The changes in law made by this Act to Sections 34A and 50(b), Texas Probate Code, and by Sections 50(e) and 53(c), as added by this Act, apply only to an application for determination of heirship filed on or after the effective date of this Act.  An application for determination of heirship filed before the effective date of this Act is governed by the law in effect on the date on which the application was filed,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303 MTB</w:t>
      <w:noBreakHyphen/>
      <w:t>F</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ray</w:t>
    </w:r>
  </w:p>
  <w:p>
    <w:pPr>
      <w:pStyle w:val="Normal"/>
      <w:jc w:val="right"/>
      <w:rPr/>
    </w:pPr>
    <w:r>
      <w:rPr/>
      <w:t>H.B. No. 27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9:00Z</dcterms:created>
  <dc:creator/>
  <dc:description/>
  <cp:keywords/>
  <dc:language>en-US</dc:language>
  <cp:lastModifiedBy>lissbcw</cp:lastModifiedBy>
  <dcterms:modified xsi:type="dcterms:W3CDTF">2006-10-02T16:39:00Z</dcterms:modified>
  <cp:revision>2</cp:revision>
  <dc:subject/>
  <dc:title>A BILL TO BE ENTITLED</dc:title>
</cp:coreProperties>
</file>