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olis, Clark</w:t>
      </w:r>
    </w:p>
    <w:p>
      <w:pPr>
        <w:pStyle w:val="Normal"/>
        <w:jc w:val="right"/>
        <w:rPr/>
      </w:pPr>
      <w:r>
        <w:rPr/>
        <w:t>H.B. No. 276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federal matching funds for certain child care services funded by a local workforce development boar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ubchapter G, Chapter 2308, Government Code, is amended by adding Section 2308.317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2308.317.  MATCHING FUNDS FOR CHILD CARE SERVICES. For purposes of obtaining federal matching funds for child care services, including after</w:t>
        <w:noBreakHyphen/>
        <w:t>school care provided at a school or a federal Head Start program, a board shall use money and in</w:t>
        <w:noBreakHyphen/>
        <w:t>kind services provided by a local school district or local education agency for those services to the extent permitted by federal law.</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1:00Z</dcterms:created>
  <dc:creator/>
  <dc:description/>
  <cp:keywords/>
  <dc:language>en-US</dc:language>
  <cp:lastModifiedBy>lissbcw</cp:lastModifiedBy>
  <dcterms:modified xsi:type="dcterms:W3CDTF">2006-10-02T16:41:00Z</dcterms:modified>
  <cp:revision>2</cp:revision>
  <dc:subject/>
  <dc:title>By Solis, Clark</dc:title>
</cp:coreProperties>
</file>