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78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quiring the Texas Workforce Commission to assist the Texas National Guard in the implementation of certain youth job</w:t>
        <w:noBreakHyphen/>
        <w:t>training and mentoring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02.021, Labor Code, is amende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o the extent permitted under federal law, the division shall coordinate the implementation of the Texas National Guard's youth About Face programs through local workforce development bo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308.312, Government Code, is amended by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Each center shall, in cooperation with the Texas National Guard, implement the Texas National Guard's youth About Face programs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cting as fiscal agent for activities under the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etermining eligibility for participation in the programs and referring eligible individuals to the Texas National Guard for participation in the program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rocessing reports required by the progra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786 was passed by the House on May 11, 2001, by the following vote:  Yeas 141, Nays 0, 2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786 was passed by the Senate on May 23,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3:00Z</dcterms:created>
  <dc:creator/>
  <dc:description/>
  <cp:keywords/>
  <dc:language>en-US</dc:language>
  <cp:lastModifiedBy>lissbcw</cp:lastModifiedBy>
  <dcterms:modified xsi:type="dcterms:W3CDTF">2006-10-02T16:43:00Z</dcterms:modified>
  <cp:revision>2</cp:revision>
  <dc:subject/>
  <dc:title>H</dc:title>
</cp:coreProperties>
</file>