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Raymond</w:t>
      </w:r>
    </w:p>
    <w:p>
      <w:pPr>
        <w:pStyle w:val="Normal"/>
        <w:jc w:val="right"/>
        <w:rPr/>
      </w:pPr>
      <w:r>
        <w:rPr/>
        <w:t>H.B. No. 2792</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authorizing the period for early voting by personal appearance to be increas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85.001, Election Code, is amended by adding Subsection (e)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e)  The authority ordering an election may order early voting by personal appearance to begin not earlier than the 31st day or later than the 17th day before election day. The secretary of state by rule shall modify related dates, deadlines, or procedures as necessary to implement this sub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43:00Z</dcterms:created>
  <dc:creator/>
  <dc:description/>
  <cp:keywords/>
  <dc:language>en-US</dc:language>
  <cp:lastModifiedBy>lissbcw</cp:lastModifiedBy>
  <dcterms:modified xsi:type="dcterms:W3CDTF">2006-10-02T16:43:00Z</dcterms:modified>
  <cp:revision>2</cp:revision>
  <dc:subject/>
  <dc:title>By Raymond</dc:title>
</cp:coreProperties>
</file>